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bookmarkStart w:id="0" w:name="_GoBack"/>
      <w:bookmarkEnd w:id="0"/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drobnego sprzętu laboratoryjnego oraz laboratoryjnych materiałów eksploatacyjnych, </w:t>
      </w:r>
      <w:r>
        <w:rPr>
          <w:rFonts w:ascii="Calibri" w:hAnsi="Calibri" w:asciiTheme="minorHAnsi" w:hAnsiTheme="minorHAnsi"/>
          <w:b/>
          <w:i/>
        </w:rPr>
        <w:t xml:space="preserve"> znak A-2401-3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odczynników chemicznych według katalogu Sigma-Aldrich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kwasu siarkowego według katalogu Pol-Aura lub równoważn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3. Dostawa laboratoryjnych materiałów eksploatacyjnych według katalogu EQUIMED 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sprzętu laboratoryjnego według katalogu Elmetron lub równoważn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elektrod laboratoryjnych według katalogu Detektor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wkładów do dejonizatora wody według katalogu Polwater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22"/>
          <w:szCs w:val="22"/>
        </w:rPr>
        <w:t xml:space="preserve">Część 7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stawa sprzętu laboratoryjnego według katalogu Aga Analytical lub równoważnego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8. Dostawa kolumny chromatograficznej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 xml:space="preserve">d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hromatografu gazowego Thermo SCIENTIFIC ITQ 1100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RACE GC ULTR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posiadanego przez Zamawiającego według katalogu Sigma Aldrich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ej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9. Dostawa destylatora elektrycznego według katalogu Labsystem lub równoważnego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ony Przedmiot umowy w zakresie części 9 Zamawiający wymaga co najmniej 12 miesięcy gwarancji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w zakresie: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zęści od 1-8 maksymalnie do 14 dni od dnia podpisania umowy,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ci 9 maksymalnie do 30 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drobnego sprzętu laboratoryjnego oraz laboratoryjnych materiałów eksploatacyj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3/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ee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c7ee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c7ee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c7ee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c7ee7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c7ee7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c7ee7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5c7ee7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5c7ee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c7ee7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c7ee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c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c7ee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445</Words>
  <Characters>8676</Characters>
  <CharactersWithSpaces>101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3:00Z</dcterms:created>
  <dc:creator>Ewa, Hamera</dc:creator>
  <dc:description/>
  <dc:language>en-US</dc:language>
  <cp:lastModifiedBy>Ewa, Hamera</cp:lastModifiedBy>
  <dcterms:modified xsi:type="dcterms:W3CDTF">2021-02-19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