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cenowy / opis przedmiotu zamówi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1. Dostawa agregatu prądotwórczego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Tabela-Siatka"/>
        <w:tblW w:w="4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248"/>
        <w:gridCol w:w="1836"/>
        <w:gridCol w:w="1840"/>
        <w:gridCol w:w="1843"/>
        <w:gridCol w:w="706"/>
        <w:gridCol w:w="568"/>
        <w:gridCol w:w="797"/>
        <w:gridCol w:w="899"/>
        <w:gridCol w:w="987"/>
        <w:gridCol w:w="841"/>
      </w:tblGrid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7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Agregat prądotwórczy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- moc maksymalna  3,0kW, - moc nominalna 2,6kW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6dB(A)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- zbiornik paliwa: 9,7 l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(czas pracy: do 6 h)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- waga max 32 kg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- gniazdo prądu stałego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- gniazda prądu zmiennego, - amortyzowany ukła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silnika i prądnicy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- olej silnikowy w zestawi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i/>
        </w:rPr>
        <w:t xml:space="preserve">                       ………………………………………………………</w:t>
      </w:r>
      <w:r>
        <w:rPr>
          <w:rFonts w:cs="Times New Roman"/>
          <w:i/>
        </w:rPr>
        <w:t>.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</w:rPr>
        <w:t>Podpis i pieczątka imienna osoby upoważnionej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katalogu WITKO</w:t>
      </w:r>
      <w:r>
        <w:rPr>
          <w:b/>
          <w:bCs/>
        </w:rPr>
        <w:t xml:space="preserve"> </w:t>
      </w:r>
      <w:r>
        <w:rPr>
          <w:rFonts w:cs="Times New Roman"/>
          <w:b/>
        </w:rPr>
        <w:t>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173"/>
        <w:gridCol w:w="2038"/>
        <w:gridCol w:w="1466"/>
        <w:gridCol w:w="1429"/>
        <w:gridCol w:w="1346"/>
        <w:gridCol w:w="661"/>
        <w:gridCol w:w="725"/>
        <w:gridCol w:w="871"/>
        <w:gridCol w:w="879"/>
        <w:gridCol w:w="807"/>
        <w:gridCol w:w="1078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17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20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24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7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57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7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GB" w:bidi="ar-SA"/>
              </w:rPr>
              <w:t>Rękawice bezpudrowe lateksowe  BBraun Vasco sensitive, medyczne, niesterylne, wykonane z naturalnej gumy lateksowej, jednorazowe. Muszą posiadać ściągacz, pasować na lewą i prawą rękę. Muszą gwarantować maksymalną ochronę, bezpieczeństwo, komfort noszenia oraz wytrzymałość na rozerwanie, nie powodujące alergii. Opakowanie 100 sztuk, rozmiar S.</w:t>
            </w:r>
          </w:p>
        </w:tc>
        <w:tc>
          <w:tcPr>
            <w:tcW w:w="2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GB" w:bidi="ar-SA"/>
              </w:rPr>
              <w:t>9.405 28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pl-PL" w:bidi="ar-SA"/>
              </w:rPr>
              <w:t>Rękawice nitrylowe, bezpudrowe, "Soft Nitril", Niesterylne, z podwiniętymi mankietami. Wyprodukowane zgodnie z normą EN 455 T 1-3, AQL 1.5. Badane zgodnie z normą EN 374. Dozwolony kontakt z żywnością. Kat. III dla niewielkich zagrożeń chemicznych. Dostarczane w podajnikach zawierających 100 rękawic. Rozmiar M</w:t>
            </w:r>
          </w:p>
        </w:tc>
        <w:tc>
          <w:tcPr>
            <w:tcW w:w="20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9.005 31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7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3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rFonts w:cs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3.</w:t>
      </w:r>
      <w:r>
        <w:rPr>
          <w:rFonts w:cs="Times New Roman"/>
        </w:rPr>
        <w:t xml:space="preserve"> </w:t>
      </w:r>
      <w:r>
        <w:rPr>
          <w:rFonts w:eastAsia="Calibri" w:cs="Times New Roman" w:eastAsiaTheme="minorHAnsi"/>
          <w:b/>
          <w:lang w:eastAsia="en-US"/>
        </w:rPr>
        <w:t xml:space="preserve">Dostawa laboratoryjnych materiałów eksploatacyjnych wg. katalogu </w:t>
      </w:r>
      <w:r>
        <w:rPr>
          <w:rFonts w:eastAsia="Calibri" w:cs="Times New Roman" w:eastAsiaTheme="minorHAnsi"/>
          <w:b/>
          <w:bCs/>
          <w:lang w:eastAsia="en-US"/>
        </w:rPr>
        <w:t>Genoplast</w:t>
      </w:r>
      <w:r>
        <w:rPr>
          <w:rFonts w:eastAsia="Calibri" w:cs="Times New Roman" w:eastAsiaTheme="minorHAnsi"/>
          <w:b/>
          <w:lang w:eastAsia="en-US"/>
        </w:rPr>
        <w:t xml:space="preserve">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2452"/>
        <w:gridCol w:w="1700"/>
        <w:gridCol w:w="1461"/>
        <w:gridCol w:w="1500"/>
        <w:gridCol w:w="1504"/>
        <w:gridCol w:w="536"/>
        <w:gridCol w:w="1173"/>
        <w:gridCol w:w="859"/>
        <w:gridCol w:w="804"/>
        <w:gridCol w:w="747"/>
        <w:gridCol w:w="804"/>
      </w:tblGrid>
      <w:tr>
        <w:trPr>
          <w:trHeight w:val="70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11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4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117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17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4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eastAsia="en-GB" w:bidi="ar-SA"/>
              </w:rPr>
              <w:t>Końcówki do pipet typu Gilson, poj. 200 ul, ŻÓŁTE, z żebrowaniem zewnętrznym, 1000 sztuk w worku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GP406G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4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val="pl-PL" w:bidi="ar-SA"/>
              </w:rPr>
              <w:t>Sterylne końcówki do pipet 0.5-10µl z pojedynczym filtrem, długie, uniwersalne, nisko adhezyjne, ,wolne od ludzkiego DNA, Dnaz, Rnaz i inhibitorów PCR, ATP, Pyrogenów, Endotoksyn, pakowane w pudełkach po 96 tipów w pudełku, opakowanie 10 pudełek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GP122010DRPP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24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bidi="ar-SA"/>
              </w:rPr>
              <w:t>Sterylne końcówki do pipet 100µl z pojedynczym filtrem, uniwersalne, nisko adhezyjne, wolne od ludzkiego DNA, Dnaz, Rnaz i inhibitorów PCR, ATP, Pyrogenów, Endotoksyn, pakowane w pudełkach po 96 tipów w pudełku, opakowanie 10 pudełek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GP121100DRPP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5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ostawa odczynników chemicznych według katalogu EURx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3099"/>
        <w:gridCol w:w="1213"/>
        <w:gridCol w:w="1211"/>
        <w:gridCol w:w="1482"/>
        <w:gridCol w:w="1481"/>
        <w:gridCol w:w="675"/>
        <w:gridCol w:w="619"/>
        <w:gridCol w:w="930"/>
        <w:gridCol w:w="875"/>
        <w:gridCol w:w="944"/>
        <w:gridCol w:w="938"/>
      </w:tblGrid>
      <w:tr>
        <w:trPr>
          <w:trHeight w:val="371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09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2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6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309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21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17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61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09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21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0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SimplySafe, nietoksyczny barwnik do detekcji kwasów nukleinowych w żelu agarozowym, 1ml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pl-PL" w:eastAsia="en-GB" w:bidi="ar-SA"/>
              </w:rPr>
              <w:t>E4600-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30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bidi="ar-SA"/>
              </w:rPr>
              <w:t>EXO-BAP - gotowy do użycia</w:t>
            </w:r>
            <w:r>
              <w:rPr>
                <w:rFonts w:cs=""/>
                <w:kern w:val="0"/>
                <w:sz w:val="16"/>
                <w:szCs w:val="16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bidi="ar-SA"/>
              </w:rPr>
              <w:t>odczynnik do enzymatycznego oczyszczania produktów PCR do sekwencjonowania, 500 reakcji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pl-PL" w:eastAsia="en-GB" w:bidi="ar-SA"/>
              </w:rPr>
              <w:t>E1012-0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30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Enzym restrykcyjny RsaI 5’-G T |A C-3’; 3’-C A| T G-5’, wraz z buforem reakcyjnym; 1000U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pl-PL" w:eastAsia="en-GB" w:bidi="ar-SA"/>
              </w:rPr>
              <w:t>E2340-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 xml:space="preserve">op.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30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Enzym restrykcyjny HinfI 5’-G|ANTC-3’; 3’-CTNA|G-5’, wraz z buforem reakcyjnym; 5000U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pl-PL" w:eastAsia="en-GB" w:bidi="ar-SA"/>
              </w:rPr>
              <w:t>E2240-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30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pl-PL" w:bidi="ar-SA"/>
              </w:rPr>
              <w:t>Enzym restrykcyjny HaeIII 5’-GG|CC- 3’; 3’-CC| GG-5’, wraz z buforem reakcyjnym; 3000U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pl-PL" w:eastAsia="en-GB" w:bidi="ar-SA"/>
              </w:rPr>
              <w:t>E2180-0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0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2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2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1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 xml:space="preserve">Część 5. </w:t>
      </w:r>
      <w:r>
        <w:rPr>
          <w:rFonts w:cs="Times New Roman"/>
          <w:b/>
        </w:rPr>
        <w:t>Dostawa laboratoryjnych materiałów eksploatacyjnych według katalogu</w:t>
      </w:r>
      <w:r>
        <w:rPr>
          <w:b/>
        </w:rPr>
        <w:t xml:space="preserve"> </w:t>
      </w:r>
      <w:r>
        <w:rPr>
          <w:rFonts w:cs="Times New Roman"/>
          <w:b/>
        </w:rPr>
        <w:t>Biomaxima 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672"/>
        <w:gridCol w:w="806"/>
        <w:gridCol w:w="1482"/>
        <w:gridCol w:w="1619"/>
        <w:gridCol w:w="1484"/>
        <w:gridCol w:w="668"/>
        <w:gridCol w:w="1157"/>
        <w:gridCol w:w="928"/>
        <w:gridCol w:w="874"/>
        <w:gridCol w:w="809"/>
        <w:gridCol w:w="944"/>
      </w:tblGrid>
      <w:tr>
        <w:trPr>
          <w:trHeight w:val="37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8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6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11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8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6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11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2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6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1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2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 xml:space="preserve">Końcówki pasujące do posiadanych pipet automatycznych ośmiokanałowych Ovation, o pojemności 25-1250 µl.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Pakowane w pudełka.  Sterylne. Opakowanie zbiorcze 960 szt. (10 x 96 szt.)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320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FF microplate dla grzybów - Mikropłytki  z pożywką do badania zbiorowisk grzybów w próbkach środowiskowych oraz charakterystyki metabolicznej grzybów, zawierające 95 substratów węglowych i wodę, sterylne, kompatyblilne z systemem Biolog (FFPlates) – opakowanie 10 szt.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100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1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2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Panel do oceny wrażliwości chemicznej drożdży i grzybów strzępkowych, zawierający 24 związki w 4 różnych stężeniach, sterylny, kompatybilny z systemem Biolog, związki umieszczone są na płytce zgodnie ze specyfikacją płytki PM24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1222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2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Panel do oceny wrażliwości chemicznej drożdży i grzybów strzępkowych, zawierający 24 związki w 4 różnych stężeniach, sterylny, kompatybilny z systemem Biolog, związki umieszczone są na płytce zgodnie ze specyfikacją płytki PM25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1222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2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FF microplate dla grzybów - Mikropłytki  z pożywką do badania zbiorowisk grzybów w próbkach środowiskowych oraz charakterystyki metabolicznej grzybów, zawierające 95 substratów węglowych i wodę, sterylne, kompatyblilne z systemem Biolog (FFPlates) – opakowanie 10 szt.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100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1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6. Dostawa odczynników chemicznych według katalogu EdgeBio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242"/>
        <w:gridCol w:w="799"/>
        <w:gridCol w:w="1873"/>
        <w:gridCol w:w="1605"/>
        <w:gridCol w:w="1468"/>
        <w:gridCol w:w="664"/>
        <w:gridCol w:w="1145"/>
        <w:gridCol w:w="922"/>
        <w:gridCol w:w="862"/>
        <w:gridCol w:w="936"/>
        <w:gridCol w:w="932"/>
      </w:tblGrid>
      <w:tr>
        <w:trPr>
          <w:trHeight w:val="371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9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79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1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644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GB" w:bidi="ar-SA"/>
              </w:rPr>
              <w:t>Performa® DTR Gel Filtration Cartridges, 108 szt., kolumienki żelowe</w:t>
            </w:r>
          </w:p>
        </w:tc>
        <w:tc>
          <w:tcPr>
            <w:tcW w:w="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GB" w:bidi="ar-SA"/>
              </w:rPr>
              <w:t>42453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7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4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7. Dostawa laboratoryjnych materiałów eksploatacyjnych według katalogu Bionovo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3336"/>
        <w:gridCol w:w="970"/>
        <w:gridCol w:w="1806"/>
        <w:gridCol w:w="1386"/>
        <w:gridCol w:w="1524"/>
        <w:gridCol w:w="554"/>
        <w:gridCol w:w="639"/>
        <w:gridCol w:w="958"/>
        <w:gridCol w:w="680"/>
        <w:gridCol w:w="815"/>
        <w:gridCol w:w="787"/>
      </w:tblGrid>
      <w:tr>
        <w:trPr>
          <w:trHeight w:val="371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3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6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33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9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63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644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GB" w:bidi="ar-SA"/>
              </w:rPr>
              <w:t>Szalki Petriego o średnicy 35mm z wentylacją, sterylizowane promieniami Gamma, 40x10sztuk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GB" w:bidi="ar-SA"/>
              </w:rPr>
              <w:t>C-811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pl-PL" w:bidi="ar-SA"/>
              </w:rPr>
              <w:t>Płytki Petriego sterylne, wykonane z tworzywa, średnica płytki 90mm, wysokość 14 mm, płytki z wentylacją, opakowanie 600 sztuk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B-800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6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GB" w:bidi="ar-SA"/>
              </w:rPr>
              <w:t>Końcówki typu Cristal 0,1-10 μl , do pipet automatycznych, bezbarwne. Kompatybilne z pipetami Eppendorf®, Socorex®, Nichiryo®, Jencons®, Biohit® (dawne modele), Elkay®, HTL® oraz Finnpipette®. Opakowanie 1000 sztuk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B-242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pl-PL" w:bidi="ar-SA"/>
              </w:rPr>
              <w:t>Skrobaczki z PE do kultur komórkowych - sterylne - indywidualnie Pakowane, 18 cm, opakowanie 100 szt.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B-036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6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pl-PL" w:bidi="ar-SA"/>
              </w:rPr>
              <w:t>Woreczki strunowe z możliwością opisu 120 mm/80 mm, opakowanie 100 szt.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L-005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6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pl-PL" w:bidi="ar-SA"/>
              </w:rPr>
              <w:t>Markery permanentne Sharpie Twin Tip, Markery do trwałego opisywania przedmiotów wykonanych ze szkła, metalu i tworzywa sztucznego z tuszem wodoodpornym, szybkoschnącym, z końcówkami zapobiegającymi rozmazywaniu. Markery dwustronne z dwoma końcówkami o różnych średnicach (1 mm i 0,5 mm). Czarny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B-169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6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szt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pl-PL" w:bidi="ar-SA"/>
              </w:rPr>
              <w:t>Markery permanentne Sharpie Twin Tip, Markery do trwałego opisywania przedmiotów wykonanych ze szkła, metalu i tworzywa sztucznego z tuszem wodoodpornym, szybkoschnącym, z końcówkami zapobiegającymi rozmazywaniu. Markery dwustronne z dwoma końcówkami o różnych średnicach (1 mm i 0,5 mm). Czerwony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B-169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szt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pl-PL" w:bidi="ar-SA"/>
              </w:rPr>
              <w:t>Markery permanentne Sharpie Twin Tip, Markery do trwałego opisywania przedmiotów wykonanych ze szkła, metalu i tworzywa sztucznego z tuszem wodoodpornym, szybkoschnącym, z końcówkami zapobiegającymi rozmazywaniu. Markery dwustronne z dwoma końcówkami o różnych średnicach (1 mm i 0,5 mm). Niebieski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B-169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szt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Fiolki headspace kapslowane ND20 do samplera Shimadzu - 20ml, przeźroczyste</w:t>
            </w:r>
          </w:p>
        </w:tc>
        <w:tc>
          <w:tcPr>
            <w:tcW w:w="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pl-PL" w:bidi="ar-SA"/>
              </w:rPr>
              <w:t>7-079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900</w:t>
            </w:r>
          </w:p>
        </w:tc>
        <w:tc>
          <w:tcPr>
            <w:tcW w:w="63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sztu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333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Korki butylowe szare, do fiolek headspace wydrążone w środku, śr. 20mm ND20 - 20ml</w:t>
            </w:r>
          </w:p>
        </w:tc>
        <w:tc>
          <w:tcPr>
            <w:tcW w:w="9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pl-PL" w:bidi="ar-SA"/>
              </w:rPr>
              <w:t>7-080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4500</w:t>
            </w:r>
          </w:p>
        </w:tc>
        <w:tc>
          <w:tcPr>
            <w:tcW w:w="63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sztu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333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Kapsle aluminiowe 20mm na fiolki, jednoczęściowe, z otworem 10mm, bez septy do fiolek ND20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L-03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4500</w:t>
            </w:r>
          </w:p>
        </w:tc>
        <w:tc>
          <w:tcPr>
            <w:tcW w:w="63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sztu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2</w:t>
            </w:r>
          </w:p>
        </w:tc>
        <w:tc>
          <w:tcPr>
            <w:tcW w:w="333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Rękawice ochronne odporne na rozpuszczalniki i kwasy, nitrylowe wielorazowe, rozmiary M i L lub 9 i 10 (po 5 par każdy rozmiar), długość min. 30cm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3-001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3-001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63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pa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3</w:t>
            </w:r>
          </w:p>
        </w:tc>
        <w:tc>
          <w:tcPr>
            <w:tcW w:w="333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Kapsle aluminiowe 20mm na fiolki, jednoczęściowe, z otworem 10mm, bez septy do fiolek ND20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L-030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2000</w:t>
            </w:r>
          </w:p>
        </w:tc>
        <w:tc>
          <w:tcPr>
            <w:tcW w:w="63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sztu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4</w:t>
            </w:r>
          </w:p>
        </w:tc>
        <w:tc>
          <w:tcPr>
            <w:tcW w:w="333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Korki butylowe szare, do fiolek headspace wydrążone w środku, śr. 20mm ND20 - 20ml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pl-PL" w:bidi="ar-SA"/>
              </w:rPr>
              <w:t>7-080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500</w:t>
            </w:r>
          </w:p>
        </w:tc>
        <w:tc>
          <w:tcPr>
            <w:tcW w:w="63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sztu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5</w:t>
            </w:r>
          </w:p>
        </w:tc>
        <w:tc>
          <w:tcPr>
            <w:tcW w:w="3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Septy silikon / PTFE na fiolki headspace ND20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 xml:space="preserve">7-0804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100</w:t>
            </w:r>
          </w:p>
        </w:tc>
        <w:tc>
          <w:tcPr>
            <w:tcW w:w="63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"/>
                <w:color w:val="000000"/>
                <w:kern w:val="0"/>
                <w:sz w:val="16"/>
                <w:szCs w:val="16"/>
                <w:lang w:val="pl-PL" w:bidi="ar-SA"/>
              </w:rPr>
              <w:t>sztu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54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8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3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3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8. Dostawa laboratoryjnych materiałów eksploatacyjnych według katalogu Micropore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003"/>
        <w:gridCol w:w="966"/>
        <w:gridCol w:w="2039"/>
        <w:gridCol w:w="1632"/>
        <w:gridCol w:w="1498"/>
        <w:gridCol w:w="678"/>
        <w:gridCol w:w="949"/>
        <w:gridCol w:w="953"/>
        <w:gridCol w:w="871"/>
        <w:gridCol w:w="896"/>
        <w:gridCol w:w="949"/>
      </w:tblGrid>
      <w:tr>
        <w:trPr>
          <w:trHeight w:val="371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6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9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9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5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9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56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en-GB" w:bidi="ar-SA"/>
              </w:rPr>
              <w:t>PLASTER HYPOALERGICZNY WŁÓKNINOWY BIAŁY   3M , 1.25 cm x 9.14 m</w:t>
            </w:r>
          </w:p>
        </w:tc>
        <w:tc>
          <w:tcPr>
            <w:tcW w:w="9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GB" w:bidi="ar-SA"/>
              </w:rPr>
              <w:t>1530-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9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56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9. Dostawa laboratoryjnych materiałów eksploatacyjnych według katalogu Katrin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005"/>
        <w:gridCol w:w="969"/>
        <w:gridCol w:w="2039"/>
        <w:gridCol w:w="1633"/>
        <w:gridCol w:w="1497"/>
        <w:gridCol w:w="679"/>
        <w:gridCol w:w="541"/>
        <w:gridCol w:w="1087"/>
        <w:gridCol w:w="1142"/>
        <w:gridCol w:w="894"/>
        <w:gridCol w:w="949"/>
      </w:tblGrid>
      <w:tr>
        <w:trPr>
          <w:trHeight w:val="37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ojedyncze ręczniki celulozowe BIAŁE, składane w C-fold, dwuwarstwowe, bezpyłowe, gofrowane, Ilość bind w kartonie: 24</w:t>
            </w:r>
          </w:p>
        </w:tc>
        <w:tc>
          <w:tcPr>
            <w:tcW w:w="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44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0. Dostawa odczynników chemicznych według katalogu AVANTOR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964"/>
        <w:gridCol w:w="1208"/>
        <w:gridCol w:w="1739"/>
        <w:gridCol w:w="1605"/>
        <w:gridCol w:w="1468"/>
        <w:gridCol w:w="664"/>
        <w:gridCol w:w="1145"/>
        <w:gridCol w:w="922"/>
        <w:gridCol w:w="865"/>
        <w:gridCol w:w="936"/>
        <w:gridCol w:w="932"/>
      </w:tblGrid>
      <w:tr>
        <w:trPr>
          <w:trHeight w:val="371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9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1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31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Dodecylosiarczan sodu/SDS/ CZ. 100 g</w:t>
            </w:r>
          </w:p>
        </w:tc>
        <w:tc>
          <w:tcPr>
            <w:tcW w:w="12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96630425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ceton cz.d.a. poj. 1 L</w:t>
            </w:r>
          </w:p>
        </w:tc>
        <w:tc>
          <w:tcPr>
            <w:tcW w:w="12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248011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-Propanol (Izopropanol) CZDA, ODCZ. FP , 1L</w:t>
            </w:r>
          </w:p>
        </w:tc>
        <w:tc>
          <w:tcPr>
            <w:tcW w:w="12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5150011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Chloroform cz.d.a. poj. 1L</w:t>
            </w:r>
          </w:p>
        </w:tc>
        <w:tc>
          <w:tcPr>
            <w:tcW w:w="12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3443011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was askorbinowy cz.d.a.  50 g</w:t>
            </w:r>
          </w:p>
        </w:tc>
        <w:tc>
          <w:tcPr>
            <w:tcW w:w="12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291501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4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1. Dostawa odczynników chemicznych według katalogu Sigma Aldri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377"/>
        <w:gridCol w:w="1068"/>
        <w:gridCol w:w="2268"/>
        <w:gridCol w:w="1467"/>
        <w:gridCol w:w="1336"/>
        <w:gridCol w:w="667"/>
        <w:gridCol w:w="616"/>
        <w:gridCol w:w="921"/>
        <w:gridCol w:w="866"/>
        <w:gridCol w:w="933"/>
        <w:gridCol w:w="929"/>
      </w:tblGrid>
      <w:tr>
        <w:trPr>
          <w:trHeight w:val="371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3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07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1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6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6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3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romek cetylotrimetyloamioniowy /CTAB/ &gt;=96%, 1 op.=100 g</w:t>
            </w:r>
          </w:p>
        </w:tc>
        <w:tc>
          <w:tcPr>
            <w:tcW w:w="10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2370-100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3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en-US" w:bidi="ar-SA"/>
              </w:rPr>
              <w:t>Metanol czda –basic 99,8% - 1 op. = 1L</w:t>
            </w:r>
          </w:p>
        </w:tc>
        <w:tc>
          <w:tcPr>
            <w:tcW w:w="10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2213-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6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3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TTC (2,3,5 – trifenylotetrazolinowy chlorek) czda;  1 op.=10 g</w:t>
            </w:r>
          </w:p>
        </w:tc>
        <w:tc>
          <w:tcPr>
            <w:tcW w:w="10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"/>
                <w:kern w:val="0"/>
                <w:sz w:val="18"/>
                <w:szCs w:val="18"/>
                <w:highlight w:val="yellow"/>
                <w:lang w:val="pl-PL" w:bidi="ar-SA"/>
              </w:rPr>
              <w:t>T88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6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3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Kwas tiobarbiturowy czda; 1 op.=25 g</w:t>
            </w:r>
          </w:p>
        </w:tc>
        <w:tc>
          <w:tcPr>
            <w:tcW w:w="10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T55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12. Dostawa drobnego sprzętu laboratoryjnego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006"/>
        <w:gridCol w:w="967"/>
        <w:gridCol w:w="2044"/>
        <w:gridCol w:w="1633"/>
        <w:gridCol w:w="1495"/>
        <w:gridCol w:w="678"/>
        <w:gridCol w:w="1164"/>
        <w:gridCol w:w="938"/>
        <w:gridCol w:w="885"/>
        <w:gridCol w:w="952"/>
        <w:gridCol w:w="815"/>
      </w:tblGrid>
      <w:tr>
        <w:trPr>
          <w:trHeight w:val="37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0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67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11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0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9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67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11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0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67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1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0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Adapter do tygli filtracyjnych szklanych, o średnicy 40 mm, ze szkła bromokrzemowego</w:t>
            </w:r>
          </w:p>
        </w:tc>
        <w:tc>
          <w:tcPr>
            <w:tcW w:w="9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0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Zestaw 8 uszczelek gumowych o śred. zewn. (dolnej): 12 mm, 17 mm, 21 mm, 27.5 mm, 33 mm, 48 mm, 58 mm i 66 mm</w:t>
            </w:r>
          </w:p>
        </w:tc>
        <w:tc>
          <w:tcPr>
            <w:tcW w:w="9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20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 xml:space="preserve">Tygiel filtracyjny ze szkła spiekanego, ze spiekiem G3, cylindryczny, poj. Min. 50 ml, średnica 40 mm </w:t>
            </w:r>
          </w:p>
        </w:tc>
        <w:tc>
          <w:tcPr>
            <w:tcW w:w="9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0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6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13. Dostawa odczynników chemicznych oraz laboratoryjnych materiałów eksploatacyjnych według katalogu  ThermoFischer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904"/>
        <w:gridCol w:w="1202"/>
        <w:gridCol w:w="2002"/>
        <w:gridCol w:w="1202"/>
        <w:gridCol w:w="1199"/>
        <w:gridCol w:w="534"/>
        <w:gridCol w:w="755"/>
        <w:gridCol w:w="920"/>
        <w:gridCol w:w="866"/>
        <w:gridCol w:w="938"/>
        <w:gridCol w:w="924"/>
      </w:tblGrid>
      <w:tr>
        <w:trPr>
          <w:trHeight w:val="371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7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4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-wanego towaru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-wanego towaru</w:t>
            </w:r>
          </w:p>
        </w:tc>
        <w:tc>
          <w:tcPr>
            <w:tcW w:w="5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en-GB" w:bidi="ar-SA"/>
              </w:rPr>
              <w:t>MicroAmp® Fast 8-Tube Strip, 0.1 mL, stripy po 8 probówek, pakowane po 125 stripów</w:t>
            </w:r>
          </w:p>
        </w:tc>
        <w:tc>
          <w:tcPr>
            <w:tcW w:w="12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en-GB" w:bidi="ar-SA"/>
              </w:rPr>
              <w:t>435829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9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  <w:t>High-Capacity cDNA Reverse Transcription Kit-opakowanie na 200 reakcji</w:t>
            </w:r>
          </w:p>
        </w:tc>
        <w:tc>
          <w:tcPr>
            <w:tcW w:w="12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GB" w:bidi="ar-SA"/>
              </w:rPr>
              <w:t>436881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818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90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Tin capsules (kapsułki/kubeczki cynowe) 3,3x5mm do analiz izotopowych lub równoważne</w:t>
            </w:r>
          </w:p>
        </w:tc>
        <w:tc>
          <w:tcPr>
            <w:tcW w:w="12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18"/>
                <w:szCs w:val="18"/>
                <w:lang w:val="pl-PL" w:bidi="ar-SA"/>
              </w:rPr>
              <w:t>240 053 0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300</w:t>
            </w:r>
          </w:p>
        </w:tc>
        <w:tc>
          <w:tcPr>
            <w:tcW w:w="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818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9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 xml:space="preserve">Tin capsules (kapsułki/kubeczki cynowe) 5x8mm lub 5x9mm do analiz izotopowych </w:t>
            </w:r>
          </w:p>
        </w:tc>
        <w:tc>
          <w:tcPr>
            <w:tcW w:w="12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18"/>
                <w:szCs w:val="18"/>
                <w:lang w:val="pl-PL" w:bidi="ar-SA"/>
              </w:rPr>
              <w:t>240 064 0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" w:ascii="Times New Roman" w:hAnsi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300</w:t>
            </w:r>
          </w:p>
        </w:tc>
        <w:tc>
          <w:tcPr>
            <w:tcW w:w="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"/>
                <w:color w:val="000000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50" w:hRule="atLeast"/>
        </w:trPr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9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0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0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Część 14. </w:t>
      </w:r>
      <w:r>
        <w:rPr>
          <w:b/>
          <w:bCs/>
        </w:rPr>
        <w:t>Dostawa laboratoryjnego przetwornika analogowego przeznaczonego do obsługi termopar USB-TC Serie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403"/>
        <w:gridCol w:w="4385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Laboratoryjny przetwornik analogowy przeznaczony do obsługi termopar USB-TC Series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: 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yp / model: ……………………………………………………………………………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pis minimalnych wymagań:                                                                           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8 wejść analogowych przeznaczonych do obsługi termopar J, K, R, S, T, N, E oraz B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8 we/wy binarnych, 1 licznik 32 bitow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zolacja galwaniczna 500Vdx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terfejs USB 1.1 &amp; 2.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Typ USB: 2.0 USB full speed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silanie z USB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mperatura pracy od 0 do 70</w:t>
            </w:r>
            <w:r>
              <w:rPr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C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Gwarancja: minimum 12 miesięc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tents3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Bezodstpw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</w:t>
      </w:r>
      <w:r>
        <w:rPr>
          <w:sz w:val="22"/>
          <w:szCs w:val="22"/>
        </w:rPr>
        <w:t xml:space="preserve">.                                      </w:t>
      </w:r>
    </w:p>
    <w:p>
      <w:pPr>
        <w:pStyle w:val="Bezodstpw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miejscowość i data)</w:t>
      </w:r>
    </w:p>
    <w:p>
      <w:pPr>
        <w:pStyle w:val="Bezodstpw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…………………………………………</w:t>
      </w:r>
    </w:p>
    <w:p>
      <w:pPr>
        <w:pStyle w:val="Bezodstpw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, pieczątka imienna osoby upoważnionej </w:t>
      </w:r>
    </w:p>
    <w:p>
      <w:pPr>
        <w:pStyle w:val="Bezodstpw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o składania oświadczeń woli w imieniu Wykonawc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Część 15: Dostawa żywicy do generatora wodoru CINEL AD-500 posiadanego przez zamawiającego lub równoważne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2"/>
        <w:gridCol w:w="2091"/>
        <w:gridCol w:w="3020"/>
        <w:gridCol w:w="1702"/>
        <w:gridCol w:w="1907"/>
        <w:gridCol w:w="515"/>
        <w:gridCol w:w="1086"/>
        <w:gridCol w:w="861"/>
        <w:gridCol w:w="769"/>
        <w:gridCol w:w="861"/>
        <w:gridCol w:w="768"/>
      </w:tblGrid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ica jonowymienna do generatora wodoru Cinel AD-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Bezodstpw2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2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2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2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2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2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2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2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16: Dostawa kwasu solnego technicznego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2"/>
        <w:gridCol w:w="2091"/>
        <w:gridCol w:w="3020"/>
        <w:gridCol w:w="1702"/>
        <w:gridCol w:w="1907"/>
        <w:gridCol w:w="515"/>
        <w:gridCol w:w="1086"/>
        <w:gridCol w:w="861"/>
        <w:gridCol w:w="769"/>
        <w:gridCol w:w="861"/>
        <w:gridCol w:w="768"/>
      </w:tblGrid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s solny techniczny min. 30%; 1 op.= 1 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17. Dostawa pojemników z tworzyw sztucznych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3364"/>
        <w:gridCol w:w="2123"/>
        <w:gridCol w:w="1276"/>
        <w:gridCol w:w="1272"/>
        <w:gridCol w:w="705"/>
        <w:gridCol w:w="664"/>
        <w:gridCol w:w="976"/>
        <w:gridCol w:w="917"/>
        <w:gridCol w:w="996"/>
        <w:gridCol w:w="977"/>
      </w:tblGrid>
      <w:tr>
        <w:trPr>
          <w:trHeight w:val="371" w:hRule="atLeast"/>
        </w:trPr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3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7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3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4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5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-wanego towar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-wanego towaru</w:t>
            </w:r>
          </w:p>
        </w:tc>
        <w:tc>
          <w:tcPr>
            <w:tcW w:w="70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6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Worki strunowe przeźroczyste 500x450mm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5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1400</w:t>
            </w:r>
          </w:p>
        </w:tc>
        <w:tc>
          <w:tcPr>
            <w:tcW w:w="66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36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Tacki plastikowe jednorazowe 155x225x22mm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5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500</w:t>
            </w:r>
          </w:p>
        </w:tc>
        <w:tc>
          <w:tcPr>
            <w:tcW w:w="66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818" w:hRule="atLeast"/>
        </w:trPr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36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Plastikowe skrzynki do transportu próbek, z uchwytami, 60x40cm, o wysokości 17-20cm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5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64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50" w:hRule="atLeast"/>
        </w:trPr>
        <w:tc>
          <w:tcPr>
            <w:tcW w:w="59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3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18: Dostawa sept do chromatografu gazowego Shimadzu GC2014 posiadanego przez zamawiającego lub równoważne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1"/>
        <w:gridCol w:w="2122"/>
        <w:gridCol w:w="853"/>
        <w:gridCol w:w="1814"/>
        <w:gridCol w:w="1767"/>
        <w:gridCol w:w="1768"/>
        <w:gridCol w:w="590"/>
        <w:gridCol w:w="1081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y thermogreen LB-2 (Supelco 20633) lub równoważne, do injectora Shimadzu GC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lco 206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9: Dostawa filtrów do generatora azotu CINEL Zefiro 5HP posiadanego przez zamawiającego lub równoważne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1"/>
        <w:gridCol w:w="2140"/>
        <w:gridCol w:w="824"/>
        <w:gridCol w:w="1814"/>
        <w:gridCol w:w="1769"/>
        <w:gridCol w:w="1767"/>
        <w:gridCol w:w="591"/>
        <w:gridCol w:w="1090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y do genratora azotu CINEL Zefiro 5HP - komple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0: Dostawa sita do młyna Retsch SM100 posiadanego przez zamawiającego lub równoważne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1"/>
        <w:gridCol w:w="2137"/>
        <w:gridCol w:w="824"/>
        <w:gridCol w:w="1814"/>
        <w:gridCol w:w="1769"/>
        <w:gridCol w:w="1767"/>
        <w:gridCol w:w="591"/>
        <w:gridCol w:w="1093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o do młyna Retsch SM100 o oczkach 4 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1: Dostawa stoperów elektronicznych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1"/>
        <w:gridCol w:w="2137"/>
        <w:gridCol w:w="1814"/>
        <w:gridCol w:w="2009"/>
        <w:gridCol w:w="2056"/>
        <w:gridCol w:w="589"/>
        <w:gridCol w:w="1095"/>
        <w:gridCol w:w="860"/>
        <w:gridCol w:w="971"/>
        <w:gridCol w:w="1021"/>
        <w:gridCol w:w="979"/>
      </w:tblGrid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er z funkcją minutnika (odliczanie w górę i w dół) z alarmem dźwiękowym, z dokładnością do 1/100 sek. I pamięcią min. 10 czasów, gwarancja 12 miesię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</w:t>
      </w: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2"/>
        <w:spacing w:lineRule="auto" w:line="276"/>
        <w:rPr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8386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NormalWeb">
    <w:name w:val="Normal (Web)"/>
    <w:basedOn w:val="Normal"/>
    <w:uiPriority w:val="99"/>
    <w:qFormat/>
    <w:rsid w:val="001e760b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2" w:customStyle="1">
    <w:name w:val="Bez odstępów2"/>
    <w:uiPriority w:val="1"/>
    <w:qFormat/>
    <w:rsid w:val="001e76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65DF3-B7B6-469A-8B95-4F222053B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25</Pages>
  <Words>4191</Words>
  <Characters>25146</Characters>
  <CharactersWithSpaces>2927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akloc</dc:creator>
  <dc:description/>
  <dc:language>en-US</dc:language>
  <cp:lastModifiedBy>Ewa, Hamera</cp:lastModifiedBy>
  <cp:lastPrinted>2017-03-02T07:44:00Z</cp:lastPrinted>
  <dcterms:modified xsi:type="dcterms:W3CDTF">2017-03-02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