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65/2022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8"/>
          <w:lang w:val="hu-HU" w:eastAsia="hu-HU" w:bidi="ar-SA"/>
        </w:rPr>
        <w:t>Dot. części 1</w:t>
      </w: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21.12.2022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O UNIEWAŻNIENIU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POSTĘPOWANIA W ZAKRESIE CZĘŚCI 1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bookmarkStart w:id="0" w:name="_Hlk122350580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drobnego sprzętu laboratoryjnego, odczynników chemicznych i strzykawki dla Instytutu Agrofizyki im. B. Dobrzańskiego Polskiej Akademii Nauk w Lublinie – 3 części</w:t>
      </w:r>
      <w:bookmarkEnd w:id="0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– Instytut Agrofizyki im. Bohdana Dobrzańskiego Polskiej Akademii Nauk w Lublinie, działając na podstawie art. 260 ust. 1 i 2 ustawy Prawo zamówień publicznych (Dz. U. z 2022 r., poz. 1710 z późn. zm.) niniejszym informuje o unieważnieniu postępowania o udzielenie zamówienia publicznego pn. 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pl-PL"/>
        </w:rPr>
        <w:t>Dostawa drobnego sprzętu laboratoryjnego, odczynników chemicznych i strzykawki dla Instytutu Agrofizyki im. B. Dobrzańskiego Polskiej Akademii Nauk w Lublinie – 3 częśc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” w zakresie części 1: „Dostawa lejków laboratoryjnych szklanych, sączków filtracyjnych z bibuły, rękawic nitrylowych, woreczków strunowych, nakręte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”.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hu-HU" w:eastAsia="pl-PL" w:bidi="ar-SA"/>
        </w:rPr>
        <w:t>Podstawa prawn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63 ustawy z dnia 11 września 2019 r. Prawo Zamówień Publicznych (Dz.U. z 2022 r. poz. 1710 z późn. zm.)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pl-PL" w:bidi="ar-SA"/>
        </w:rPr>
        <w:t xml:space="preserve">Jeżeli wykonawca, którego oferta została wybrana jako najkorzystniejsza, uchyla się od zawarcia umowy w sprawie zamówienia publicznego lub nie wnosi wymaganego zabezpieczenia należytego wykonania umowy, zamawiający może dokonać ponownego badania i oceny ofert spośród ofert pozostałych w postępowaniu wykonawców oraz wybrać najkorzystniejszą ofertę albo unieważnić postępowanie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odstawą prawną unieważnienia postępowania w zakresie części 1 jest art. 255 pkt 7 ustawy Pzp, stanowiący, że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hu-HU" w:eastAsia="ar-SA" w:bidi="ar-SA"/>
        </w:rPr>
        <w:t xml:space="preserve">Zamawiający unieważnia postępowanie o udzielenie zamówienia, jeżeli wykonawca nie wniósł wymaganego zabezpieczenia należytego wykonania umowy lub uchylił się od zawarcia umowy w sprawie zamówienia publicznego, z uwzględnieniem art. 263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hu-HU" w:eastAsia="pl-PL" w:bidi="ar-SA"/>
        </w:rPr>
        <w:t>Podstawa faktyczn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1 zamówienia Wykonawca WITKO Sp. z o.o., którego oferta została wybrana jako najkorzystniejsza, przesłał Zamawiającemu w dniu 16.12.2022 r. oświadczenie, w którym poinformował Zamawiającego, że umowy na część 1 niniejszego zamówienia nie podpisze, co jest jednoznaczne z uchyleniem się od zawarcia umowy, o którym mowa w art. 263 ustawy Pzp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Uchylenie się Wykonawcy od zawarcia umowy w sprawie zamówienia publicznego stanowi zgodnie z przepisem art. 255 ust. 7 ustawy Pzp samoistną przesłankę do unieważnienia postępowania. W związku z powyższym Zamawiający postanowił jak na wstępie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Wobec okoliczności opisanych powyżej, Zamawiający unieważnia niniejsze postępowanie na podstawie art. 255 pkt 7 ustawy Pzp.</w:t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645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" w:leader="none"/>
        <w:tab w:val="left" w:pos="1980" w:leader="none"/>
      </w:tabs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28</Words>
  <Characters>257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7:00Z</dcterms:created>
  <dc:creator>Agata Pacek-Bieniek</dc:creator>
  <dc:description/>
  <dc:language>pl-PL</dc:language>
  <cp:lastModifiedBy>Monika Sztuka</cp:lastModifiedBy>
  <cp:lastPrinted>2022-12-21T09:01:00Z</cp:lastPrinted>
  <dcterms:modified xsi:type="dcterms:W3CDTF">2022-12-21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