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Część 1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lang w:eastAsia="en-US"/>
        </w:rPr>
        <w:t xml:space="preserve">odczynników chemicznych oraz szkiełek mikroskopowych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według katalogu Sigma Aldrich lub równoważnych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4145"/>
        <w:gridCol w:w="1203"/>
        <w:gridCol w:w="1193"/>
        <w:gridCol w:w="1207"/>
        <w:gridCol w:w="1196"/>
        <w:gridCol w:w="664"/>
        <w:gridCol w:w="535"/>
        <w:gridCol w:w="801"/>
        <w:gridCol w:w="861"/>
        <w:gridCol w:w="784"/>
        <w:gridCol w:w="885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1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1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3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1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LR White acrylic resin – 500 g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9774-500G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" w:name="_Hlk77506422"/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Benzoyl peroxide blend with dicyclohexyl phthalate</w:t>
            </w:r>
            <w:bookmarkEnd w:id="2"/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5907-1V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BS - Phosphate buffered saline 100 tabletek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P4417-100TAB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98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4 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SA -Bovine Serum Albumin 100 g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9418-100G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ldehyd glutarowy – 1L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6257-1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" w:name="_Hlk84402944"/>
            <w:bookmarkEnd w:id="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araformaldehyd – 500g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6148-500G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4" w:name="_Hlk84402944"/>
            <w:bookmarkStart w:id="5" w:name="_Hlk84402944"/>
            <w:bookmarkEnd w:id="5"/>
          </w:p>
        </w:tc>
      </w:tr>
      <w:tr>
        <w:trPr>
          <w:trHeight w:val="35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łękit toluidyny – 5 g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9640-5G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ytrynian sodu – 100 G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8532-100G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 xml:space="preserve">Szkiełka mikroskopowe pokryte polilizyną – Polu-Prep Slides, poly-L-lysine coated glass slides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73 szt. w opakowaniu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O425-72E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Anti-Rat IgG (whole molecule)–Gold antibod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bj. 0,4ml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/opak.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G7035-.4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Anti-Rat IgG (whole molecule)–AP antibod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Obj. 1ml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/opak.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A8438-1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4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nti-Actin antibody produced in rabb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Obj. 0,2ml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/opak.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A1978-200U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1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Heading3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Część 2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737"/>
        <w:gridCol w:w="1345"/>
        <w:gridCol w:w="1064"/>
        <w:gridCol w:w="1336"/>
        <w:gridCol w:w="1332"/>
        <w:gridCol w:w="669"/>
        <w:gridCol w:w="667"/>
        <w:gridCol w:w="793"/>
        <w:gridCol w:w="935"/>
        <w:gridCol w:w="801"/>
        <w:gridCol w:w="795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7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7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3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3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Ołowiu (II) azotan czda [10099-74-8], 100 g</w:t>
            </w:r>
          </w:p>
        </w:tc>
        <w:tc>
          <w:tcPr>
            <w:tcW w:w="134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63636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63636"/>
                <w:kern w:val="0"/>
                <w:sz w:val="20"/>
                <w:szCs w:val="20"/>
                <w:lang w:val="pl-PL" w:bidi="ar-SA"/>
              </w:rPr>
              <w:t>117010409#</w:t>
            </w:r>
          </w:p>
          <w:p>
            <w:pPr>
              <w:pStyle w:val="Tbpoz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363636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63636"/>
                <w:kern w:val="0"/>
                <w:sz w:val="20"/>
                <w:szCs w:val="20"/>
                <w:lang w:val="pl-PL" w:bidi="ar-SA"/>
              </w:rPr>
              <w:t>100G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Chloroform stab.etanolem czda [67-66-3],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1 L</w:t>
            </w:r>
          </w:p>
        </w:tc>
        <w:tc>
          <w:tcPr>
            <w:tcW w:w="134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363636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63636"/>
                <w:kern w:val="0"/>
                <w:sz w:val="20"/>
                <w:szCs w:val="20"/>
                <w:lang w:val="pl-PL" w:bidi="ar-SA"/>
              </w:rPr>
              <w:t>112344306#1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0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63636"/>
                <w:spacing w:val="-6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363636"/>
                <w:spacing w:val="-6"/>
                <w:kern w:val="0"/>
                <w:sz w:val="20"/>
                <w:szCs w:val="20"/>
                <w:lang w:val="pl-PL" w:bidi="ar-SA"/>
              </w:rPr>
              <w:t xml:space="preserve">Sodu wodorotlenek kulki, EP [1310-73-2], </w:t>
            </w:r>
            <w:r>
              <w:rPr>
                <w:rFonts w:cs="Calibri" w:cstheme="minorHAnsi"/>
                <w:color w:val="363636"/>
                <w:spacing w:val="-6"/>
                <w:kern w:val="0"/>
                <w:sz w:val="20"/>
                <w:szCs w:val="20"/>
                <w:lang w:val="pl-PL" w:bidi="ar-SA"/>
              </w:rPr>
              <w:t>500g</w:t>
            </w:r>
          </w:p>
        </w:tc>
        <w:tc>
          <w:tcPr>
            <w:tcW w:w="134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363636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363636"/>
                <w:kern w:val="0"/>
                <w:sz w:val="20"/>
                <w:szCs w:val="20"/>
                <w:lang w:val="pl-PL" w:bidi="ar-SA"/>
              </w:rPr>
              <w:br/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63636"/>
                <w:kern w:val="0"/>
                <w:sz w:val="20"/>
                <w:szCs w:val="20"/>
                <w:lang w:val="pl-PL" w:bidi="ar-SA"/>
              </w:rPr>
              <w:t>PA-03-8709-E#500G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63636"/>
                <w:spacing w:val="-6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363636"/>
                <w:spacing w:val="-6"/>
                <w:kern w:val="0"/>
                <w:sz w:val="20"/>
                <w:szCs w:val="20"/>
                <w:lang w:val="pl-PL" w:bidi="ar-SA"/>
              </w:rPr>
              <w:t>Alkohol etylowy 96% cz.d.a. [64-17-5], 9 x 500 ml</w:t>
            </w:r>
          </w:p>
        </w:tc>
        <w:tc>
          <w:tcPr>
            <w:tcW w:w="134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363636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63636"/>
                <w:kern w:val="0"/>
                <w:sz w:val="20"/>
                <w:szCs w:val="20"/>
                <w:lang w:val="pl-PL" w:bidi="ar-SA"/>
              </w:rPr>
              <w:t>PA-11-0003-9X500M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color w:val="363636"/>
                <w:kern w:val="0"/>
                <w:sz w:val="20"/>
                <w:szCs w:val="20"/>
                <w:highlight w:val="yellow"/>
                <w:lang w:val="pl-PL" w:bidi="ar-SA"/>
              </w:rPr>
              <w:t xml:space="preserve">Etylowy alkohol 99,8% czda [64-17-5],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1L</w:t>
            </w:r>
          </w:p>
        </w:tc>
        <w:tc>
          <w:tcPr>
            <w:tcW w:w="1345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color w:val="363636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63636"/>
                <w:kern w:val="0"/>
                <w:sz w:val="20"/>
                <w:szCs w:val="20"/>
                <w:lang w:val="pl-PL" w:bidi="ar-SA"/>
              </w:rPr>
              <w:t>113964800#1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7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Aceton czda [67-64-1],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1L </w:t>
            </w:r>
          </w:p>
        </w:tc>
        <w:tc>
          <w:tcPr>
            <w:tcW w:w="13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363636"/>
                <w:kern w:val="0"/>
                <w:sz w:val="20"/>
                <w:szCs w:val="20"/>
                <w:lang w:val="pl-PL" w:bidi="ar-SA"/>
              </w:rPr>
              <w:t>111024800#1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19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Część 3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lang w:eastAsia="en-US"/>
        </w:rPr>
        <w:t xml:space="preserve">odczynnika chemicznego oraz laboratoryjnych materiałów eksploatacyjnych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według katalog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s://micro-shop.pl/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              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ub równoważnych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966"/>
        <w:gridCol w:w="1056"/>
        <w:gridCol w:w="1328"/>
        <w:gridCol w:w="1322"/>
        <w:gridCol w:w="1321"/>
        <w:gridCol w:w="664"/>
        <w:gridCol w:w="661"/>
        <w:gridCol w:w="782"/>
        <w:gridCol w:w="795"/>
        <w:gridCol w:w="793"/>
        <w:gridCol w:w="792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9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9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9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9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bookmarkStart w:id="6" w:name="_Hlk84404195"/>
            <w:r>
              <w:rPr>
                <w:rFonts w:cs="Calibri" w:cstheme="minorHAnsi"/>
                <w:color w:val="26282B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UranyLess, bez dodatku uranu, wodny roztwór barwiący do Leica EM, butelka 200ml</w:t>
            </w:r>
            <w:bookmarkEnd w:id="6"/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26282B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29-0050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9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bookmarkStart w:id="7" w:name="_Hlk84406501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Paski szklane do łamarki noży szklanych</w:t>
            </w:r>
          </w:p>
          <w:p>
            <w:pPr>
              <w:pStyle w:val="NoSpacing"/>
              <w:widowControl/>
              <w:spacing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bookmarkStart w:id="8" w:name="_Hlk84406501"/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406mm x 25.4mm x 8mm (w op. 24 sztuki)</w:t>
            </w:r>
            <w:bookmarkEnd w:id="8"/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AGG35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9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zklane fiolki 10ml (op. zawiera ok. 190 sztuk z pokrywkami)</w:t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AGB79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9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 xml:space="preserve">Siatki z pokryciem: Formvar, niklowe, 200 mesh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00 szt. - EM Resolutio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F200Ni1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9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Żelatynowe kapsułki, rozmiar 2 (1000 sztuk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AGG292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9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Pudełka na siatki TEM,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00 siatek TEM</w:t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AGG2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78" w:hRule="atLeast"/>
        </w:trPr>
        <w:tc>
          <w:tcPr>
            <w:tcW w:w="52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9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Część 4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według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katalogu KERAFAST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ub równoważnych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613"/>
        <w:gridCol w:w="826"/>
        <w:gridCol w:w="1378"/>
        <w:gridCol w:w="1787"/>
        <w:gridCol w:w="1653"/>
        <w:gridCol w:w="689"/>
        <w:gridCol w:w="549"/>
        <w:gridCol w:w="963"/>
        <w:gridCol w:w="962"/>
        <w:gridCol w:w="964"/>
        <w:gridCol w:w="1072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JIM13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2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4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9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20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1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6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9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8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Część 5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według katalogu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Thermo Fisher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ub równoważnych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09"/>
        <w:gridCol w:w="936"/>
        <w:gridCol w:w="1733"/>
        <w:gridCol w:w="1737"/>
        <w:gridCol w:w="1739"/>
        <w:gridCol w:w="669"/>
        <w:gridCol w:w="667"/>
        <w:gridCol w:w="787"/>
        <w:gridCol w:w="933"/>
        <w:gridCol w:w="801"/>
        <w:gridCol w:w="932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highlight w:val="yellow"/>
                <w:lang w:val="pl-PL" w:bidi="ar-SA"/>
              </w:rPr>
              <w:t xml:space="preserve">Alexa Fluor 488, anti-Rat IgM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500 µg/opak.</w:t>
            </w:r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222222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222222"/>
                <w:kern w:val="0"/>
                <w:sz w:val="20"/>
                <w:szCs w:val="20"/>
                <w:lang w:val="pl-PL" w:bidi="ar-SA"/>
              </w:rPr>
              <w:t>A-212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Część 6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lang w:eastAsia="en-US"/>
        </w:rPr>
        <w:t xml:space="preserve">sprzętu laboratoryjnego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według katalogu Bionovo </w:t>
      </w:r>
      <w:r>
        <w:rPr>
          <w:rFonts w:cs="Calibri" w:ascii="Calibri" w:hAnsi="Calibri" w:asciiTheme="minorHAnsi" w:cstheme="minorHAnsi" w:hAnsiTheme="minorHAnsi"/>
          <w:color w:val="auto"/>
        </w:rPr>
        <w:t>lub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równoważnego</w:t>
      </w:r>
    </w:p>
    <w:p>
      <w:pPr>
        <w:pStyle w:val="Heading3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809"/>
        <w:gridCol w:w="1069"/>
        <w:gridCol w:w="1173"/>
        <w:gridCol w:w="1202"/>
        <w:gridCol w:w="1176"/>
        <w:gridCol w:w="795"/>
        <w:gridCol w:w="793"/>
        <w:gridCol w:w="793"/>
        <w:gridCol w:w="923"/>
        <w:gridCol w:w="806"/>
        <w:gridCol w:w="913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8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7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Płyta grzejna ZF6 do suszenia preparatów mikroskopowych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br/>
              <w:t>L-02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Szkiełka mikroskopowe nakrywkowe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24x24, 100szt/op.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S-13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Szkiełka mikroskopowe podstawow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76,2 x 25,4 mm, 50szt/op.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lang w:val="pl-PL" w:bidi="ar-SA"/>
              </w:rPr>
              <w:br/>
              <w:t>S-13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Kasetka na szkiełka podstawowe –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na 100 szkiełek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2-243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Probówki wirówkowe typu Falcon z zakrętką Flat-Top – o poj. 50 ml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50szt/op.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033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Probówki typu eppendorf, 2,0 ML,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highlight w:val="yellow"/>
                <w:lang w:val="pl-PL" w:bidi="ar-SA"/>
              </w:rPr>
              <w:t>1000 szt/op.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228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Probówki typu eppendorf, 0,5 ML, </w:t>
            </w: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highlight w:val="yellow"/>
                <w:lang w:val="pl-PL" w:bidi="ar-SA"/>
              </w:rPr>
              <w:t>1000 szt/op.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228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PARAFILM®M, Szer.50 mm, dł. 75 m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15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 xml:space="preserve">Ezy z polistyrenu, o poj. 10 µl – sterylne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 xml:space="preserve">100 szt/ op. 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24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Końcówki eppendorf ept.i.p.s., w work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żółte poj. 2 -200ul, 2x 500szt/ op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-68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Końcówki eppendorf ept.i.p.s., w work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Niebieskie poj. 50 -1000ul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x 500szt/ op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-68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Zestaw pipet eppendorf research® pl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3 pipety: </w:t>
            </w: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(2–20 µl, 20–200 µl, 100–1000 µl)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-545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ytrząsarka VORTEX ZX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do 3000 obr./min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828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Analogowe mieszadło magnetyczne z grzaniem AREX-6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822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Butelka szklana z nakrętką– 1000ml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-149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Butelka szklana z nakrętką– 500ml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lang w:val="pl-PL" w:bidi="ar-SA"/>
              </w:rPr>
              <w:t>S-149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Butelka szklana z nakrętką– 250ml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lang w:val="pl-PL" w:bidi="ar-SA"/>
              </w:rPr>
              <w:t>S-149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Butelka szklana z nakrętką– 100ml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-149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Cylinder miarowy szklany – 50ml</w:t>
            </w:r>
          </w:p>
        </w:tc>
        <w:tc>
          <w:tcPr>
            <w:tcW w:w="10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-132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Zlewki szklane laboratoryjne -500ml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-12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Zlewki szklane laboratoryjne – 100ml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S-121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9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Waga precyzyjna seria PR, Model PR523/e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Zakres ważenia d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 xml:space="preserve">520 g,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Dokładność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0,001 g,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Z adiustacją zewnętrzną 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H-146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2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765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244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13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39d0"/>
    <w:pPr>
      <w:spacing w:before="0" w:after="200"/>
      <w:ind w:left="720" w:hanging="0"/>
      <w:contextualSpacing/>
    </w:pPr>
    <w:rPr/>
  </w:style>
  <w:style w:type="paragraph" w:styleId="Tbpoz" w:customStyle="1">
    <w:name w:val="tbpoz"/>
    <w:basedOn w:val="Normal"/>
    <w:qFormat/>
    <w:rsid w:val="00363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47dcb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ro-shop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9BA11-BC2C-4896-9595-36FA5B7E4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639</Words>
  <Characters>9837</Characters>
  <CharactersWithSpaces>1145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0:00Z</dcterms:created>
  <dc:creator>akloc</dc:creator>
  <dc:description/>
  <dc:language>en-US</dc:language>
  <cp:lastModifiedBy>Ewa, Hamera</cp:lastModifiedBy>
  <cp:lastPrinted>2017-03-13T10:27:00Z</cp:lastPrinted>
  <dcterms:modified xsi:type="dcterms:W3CDTF">2021-10-11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