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7 października 2018 r. w postępowaniu </w:t>
        <w:br/>
        <w:t xml:space="preserve">o zamówienie publiczne (znak: A-2401-40/2018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hd w:fill="BFBFB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/>
      </w:pPr>
      <w:r>
        <w:rPr>
          <w:rFonts w:eastAsia="Arial" w:cs="Calibri"/>
          <w:b/>
          <w:bCs/>
          <w:iCs/>
          <w:kern w:val="2"/>
          <w:sz w:val="32"/>
          <w:szCs w:val="32"/>
          <w:highlight w:val="lightGray"/>
        </w:rPr>
        <w:t>Część I –</w:t>
      </w:r>
      <w:r>
        <w:rPr>
          <w:rFonts w:eastAsia="Arial" w:cs="Calibri"/>
          <w:b/>
          <w:bCs/>
          <w:iCs/>
          <w:kern w:val="2"/>
          <w:sz w:val="32"/>
          <w:szCs w:val="32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nalizator impedancji z akcesoriami i oprogramowaniem - 1 szt.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ator impedancji z akcesoriami i oprogramowaniem - 1 sztuk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30 dni, Zamawiający przyjmie do obliczeń w kryterium oceny ofert „Termin dostawy” wartość 3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spacing w:before="120" w:after="120"/>
              <w:ind w:left="720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czas gwarancji</w:t>
            </w:r>
          </w:p>
          <w:p>
            <w:pPr>
              <w:pStyle w:val="Akapitzlist"/>
              <w:widowControl/>
              <w:shd w:fill="FFFFFF" w:val="clear"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/>
            </w:pPr>
            <w:r>
              <w:rPr/>
              <w:t xml:space="preserve">Punkty liczone będą w następujący sposób: </w:t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lang w:eastAsia="pl-PL"/>
                    </w:rPr>
                    <w:t>Zaoferowanie rozszerzenia gwarancji z 12 do 36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lang w:eastAsia="pl-PL"/>
                    </w:rPr>
                    <w:t>Zaoferowanie rozszerzenia gwarancji z 12 do 24 miesięcy 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1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mawiający informuje, że kryterium ma charakter zero/jedynkowy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>
          <w:b/>
          <w:b/>
          <w:bCs/>
          <w:sz w:val="32"/>
          <w:szCs w:val="32"/>
        </w:rPr>
      </w:pPr>
      <w:r>
        <w:rPr>
          <w:rFonts w:eastAsia="Arial" w:cs="Calibri"/>
          <w:b/>
          <w:bCs/>
          <w:iCs/>
          <w:kern w:val="2"/>
          <w:sz w:val="32"/>
          <w:szCs w:val="32"/>
          <w:highlight w:val="lightGray"/>
        </w:rPr>
        <w:t>Część II –</w:t>
      </w:r>
      <w:r>
        <w:rPr/>
        <w:t xml:space="preserve"> </w:t>
      </w:r>
      <w:r>
        <w:rPr>
          <w:b/>
          <w:bCs/>
          <w:sz w:val="32"/>
          <w:szCs w:val="32"/>
        </w:rPr>
        <w:t>Komora klimatyczna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ora klimatyczna – </w:t>
              <w:br/>
              <w:t>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eastAsia="Arial" w:cs="Calibri"/>
          <w:b/>
          <w:b/>
          <w:bCs/>
          <w:iCs/>
          <w:kern w:val="2"/>
          <w:sz w:val="20"/>
          <w:szCs w:val="20"/>
          <w:highlight w:val="yellow"/>
          <w:lang w:val="en-US"/>
        </w:rPr>
      </w:pPr>
      <w:r>
        <w:rPr>
          <w:rFonts w:eastAsia="Arial" w:cs="Calibri" w:ascii="Calibri" w:hAnsi="Calibri"/>
          <w:b/>
          <w:bCs/>
          <w:iCs/>
          <w:kern w:val="2"/>
          <w:sz w:val="20"/>
          <w:szCs w:val="20"/>
          <w:highlight w:val="yellow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45 dni, Zamawiający przyjmie do obliczeń w kryterium oceny ofert „Termin dostawy” wartość 45 dni, natomiast termin wskazany przez Wykonawcę będzie wiążący do realizacji przez Niego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90 dni, oferta będzie odrzucona, jako niezgodna z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9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20" w:after="120"/>
              <w:ind w:left="720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czas gwarancj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Zamawiający przyzna dodatkowych 20 punktów za zaoferowanie przez Wykonawcę dodatkowego czasu gwarancji – rozszerzenie z 12 do 24 miesięc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lang w:eastAsia="pl-PL"/>
                    </w:rPr>
                    <w:t>Zaoferowanie rozszerzenia gwarancji z 12 do 24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 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Zamawiający informuje, że kryterium ma charakter zero/jedynkowy, tzn. jeżeli Wykonawca oświadczy </w:t>
              <w:br/>
              <w:t>w złożonej ofercie, że oferuje „rozszerzenie gwarancji z 12 do 24 miesięcy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3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)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40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11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16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48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40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573"/>
        <w:gridCol w:w="1276"/>
        <w:gridCol w:w="1276"/>
        <w:gridCol w:w="4697"/>
        <w:gridCol w:w="260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tor impedancji z akcesoriami i oprogramowaniem - 1 sztu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stotliwość pracy: limit dolny &lt;= 20 Hz; limit górny &gt;= 5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ładność pomiaru impedancji minimum: ± 0,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alny zakres pomiaru impedancji od 25 mΩ do 40 M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budowana polaryzacja DC w zakresach 0 V do </w:t>
            </w:r>
            <w:r>
              <w:rPr>
                <w:color w:val="343434"/>
              </w:rPr>
              <w:t>±40 V, 0 A do ±100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ry pomiaru: | Z |, | Y |, θ, R, X, G, B, L, C, D, Q, Complex Z, Complex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gramowanie do analizy danych uwzględniające analiza obwodami zastępczymi (modele 3-elementowe i 4-element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fejsy komunikacyjne: GPIB, USB host (type A), USB interface (type B),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4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panelem dotykowym LCD i przyciskami na przednim panel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anałów/zmiennych obserwowanych na wyświetlaczy LCD: minimum 4 kanały / 4 zmi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łużacz pomiarowy dł. 1 m do pomiarów 4-przewod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pter: pomiary 4 przewodowe (4xzłącza BNC) &lt;-&gt; złącze wysokoczęstotliwościowe APC-7 (7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warancja - minimum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209"/>
        <w:gridCol w:w="1842"/>
        <w:gridCol w:w="3255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ora klimatyczna – 1 szt.</w:t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Komora o pojemności minimum 500 litr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Wymiary komory testowej: 1200 mm (+/- 50 mm) x 650 (+/- 50 mm) x 550 mm (+/- 50 mm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Zasilanie 230 VAC/50 H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Pobór energii dla temp. -20°C: poniżej 30 kWh / 24 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Masa: nie więcej niż 290 kg (+/- 20 kg) net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Minimalny zakres temperatur: od -30°C do +100°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Szybkość chłodzenia minimum 3.0 K/m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Szybkość grzania minimum 2.0 K/m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Fluktuacja temperatury zależnie od wartości zadanej minimum: [± K] 0.2 - 0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Homogeniczność temperatury w przestrzeni roboczej minimum [± K] 0.5 - 2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Komora wykonana ze stali nierdzewne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Otwór przepustowy na bocznej ścianie komory fi=70mm (+/- 20 mm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Minimum dwie półk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Wyświetlacz dotykowy do sterowania komor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Złącza: USB, Ethern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Sensor pomiaru temperatury: Pt 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Okno w drzwia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System zabezpieczeń uniemożliwiający zbieranie się pary wodne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Hermetyczny system chłodzenia powietrz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Kalibracje w dwóch temperaturach (poniżej 0°C,  powyżej 0°C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7" w:leader="none"/>
              </w:tabs>
              <w:suppressAutoHyphens w:val="false"/>
              <w:spacing w:before="38" w:after="120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0"/>
                <w:sz w:val="24"/>
                <w:szCs w:val="24"/>
              </w:rPr>
              <w:t>Gwarancja min. 12 mie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SimSun;宋体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18"/>
      </w:rPr>
      <w:t>Strona</w:t>
    </w:r>
    <w:r>
      <w:rPr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2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2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0" w:leader="none"/>
        <w:tab w:val="left" w:pos="3790" w:leader="none"/>
        <w:tab w:val="center" w:pos="4535" w:leader="none"/>
      </w:tabs>
      <w:suppressAutoHyphens w:val="false"/>
      <w:rPr/>
    </w:pPr>
    <w:r>
      <w:rPr/>
      <w:tab/>
      <w:tab/>
      <w:tab/>
    </w:r>
  </w:p>
  <w:p>
    <w:pPr>
      <w:pStyle w:val="Normal"/>
      <w:suppressAutoHyphens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spacing w:before="240" w:after="120"/>
      <w:rPr>
        <w:rFonts w:ascii="Arial" w:hAnsi="Arial" w:eastAsia="Microsoft YaHei" w:cs="Arial"/>
        <w:sz w:val="28"/>
        <w:szCs w:val="28"/>
        <w:lang w:val="en-US" w:eastAsia="en-US"/>
      </w:rPr>
    </w:pPr>
    <w:r>
      <w:rPr>
        <w:rFonts w:eastAsia="Microsoft YaHei"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28"/>
        <w:szCs w:val="24"/>
        <w:lang w:val="en-US"/>
      </w:rPr>
    </w:pPr>
    <w:r>
      <w:rPr>
        <w:rFonts w:eastAsia="Times New Roman" w:cs="Times New Roman" w:ascii="Times New Roman" w:hAnsi="Times New Roman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sz w:val="24"/>
        <w:b/>
        <w:rFonts w:eastAsia="Times New Roman" w:cs="Times New Roman"/>
        <w:color w:val="333333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  <w:b w:val="false"/>
      <w:bCs/>
      <w:i w:val="false"/>
      <w:color w:val="000000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eastAsia="Times New Roman" w:cs="Times New Roman"/>
      <w:b/>
      <w:color w:val="333333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trike w:val="false"/>
      <w:dstrike w:val="false"/>
      <w:color w:val="00000A"/>
      <w:u w:val="none"/>
    </w:rPr>
  </w:style>
  <w:style w:type="character" w:styleId="WW8Num72z2">
    <w:name w:val="WW8Num72z2"/>
    <w:qFormat/>
    <w:rPr>
      <w:b w:val="false"/>
      <w:color w:val="00000A"/>
      <w:u w:val="none"/>
    </w:rPr>
  </w:style>
  <w:style w:type="character" w:styleId="WW8Num72z3">
    <w:name w:val="WW8Num72z3"/>
    <w:qFormat/>
    <w:rPr>
      <w:b/>
      <w:color w:val="339966"/>
      <w:u w:val="singl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u w:val="non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u w:val="none"/>
    </w:rPr>
  </w:style>
  <w:style w:type="character" w:styleId="WW8Num90z3">
    <w:name w:val="WW8Num90z3"/>
    <w:qFormat/>
    <w:rPr>
      <w:rFonts w:cs="Times New Roman"/>
      <w:i w:val="false"/>
    </w:rPr>
  </w:style>
  <w:style w:type="character" w:styleId="WW8Num90z4">
    <w:name w:val="WW8Num90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ps">
    <w:name w:val="hps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eaturevalue">
    <w:name w:val="featur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47:00Z</dcterms:created>
  <dc:creator>Ewa Buchajczuk</dc:creator>
  <dc:description/>
  <cp:keywords/>
  <dc:language>en-US</dc:language>
  <cp:lastModifiedBy>Ewa Buchajczuk</cp:lastModifiedBy>
  <cp:lastPrinted>2018-10-16T19:07:00Z</cp:lastPrinted>
  <dcterms:modified xsi:type="dcterms:W3CDTF">2018-10-20T12:47:00Z</dcterms:modified>
  <cp:revision>2</cp:revision>
  <dc:subject/>
  <dc:title>A-213-1/09</dc:title>
</cp:coreProperties>
</file>