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4 kwietnia 2017 r. w postępowaniu </w:t>
        <w:br/>
        <w:t xml:space="preserve">o zamówienie publiczne (znak: A-2401-9/2017) na </w:t>
      </w:r>
      <w:r>
        <w:rPr>
          <w:b/>
          <w:bCs/>
          <w:iCs/>
          <w:u w:val="single"/>
        </w:rPr>
        <w:t>Dostawę oprogramowania komputerowego do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I –</w:t>
      </w:r>
      <w:r>
        <w:rPr>
          <w:b/>
          <w:lang w:eastAsia="pl-PL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Oprogramowanie do analiz statystycznych  – 1 szt. 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mawiający informuje, że w przypadku określenia przez Wykonawcę terminu dostawy krótszego </w:t>
              <w:br/>
              <w:t>niż 9 dni, Zamawiający przyjmie do obliczeń w kryterium oceny ofert „Termin dostawy” wartość 9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Okres wsparcia technicznego – rozszerzony do 48 miesięcy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lang w:eastAsia="en-US"/>
              </w:rPr>
              <w:t xml:space="preserve">Zamawiający przyzna, dodatkowe 10 punktów za rozszerzenie wsparcia technicznego </w:t>
              <w:br/>
              <w:t>do 48 miesięcy (minimalne wymagane przez Zamawiającego to 36 miesięcy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u w:val="single"/>
                <w:lang w:eastAsia="pl-PL"/>
              </w:rPr>
            </w:pPr>
            <w:r>
              <w:rPr>
                <w:rFonts w:cs="Arial"/>
                <w:b/>
                <w:u w:val="single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Wsparcie techniczne w języku polskim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lang w:eastAsia="en-US"/>
              </w:rPr>
              <w:t>Zamawiający przyzna, dodatkowe 20 punktów za wsparcie techniczne w języku polskim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/>
              </w:rPr>
              <w:t xml:space="preserve">W powyższym kryterium oceniane będzie zaoferowanie przez Wykonawcę </w:t>
            </w:r>
            <w:r>
              <w:rPr>
                <w:lang w:eastAsia="en-US"/>
              </w:rPr>
              <w:t>wsparcia techniczne w języku polskim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6"/>
                <w:szCs w:val="26"/>
                <w:lang w:eastAsia="pl-PL"/>
              </w:rPr>
            </w:pPr>
            <w:r>
              <w:rPr>
                <w:rFonts w:cs="Arial"/>
                <w:sz w:val="26"/>
                <w:szCs w:val="26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b/>
          <w:sz w:val="26"/>
          <w:szCs w:val="26"/>
          <w:lang w:eastAsia="pl-PL"/>
        </w:rPr>
        <w:t>Część II – Oprogramowanie do analiz przestrzenno – spektralnych – 1 szt.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Rozszerzenie okresu wsparcia technicznego do 24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przyzna, dodatkowe 30 punktów za rozszerzenie okresu wsparcia technicznego do 24 miesięcy (minimalne wymagane przez Zamawiającego to 12 miesięcy)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 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w w:val="150"/>
          <w:lang w:eastAsia="en-US"/>
        </w:rPr>
      </w:pPr>
      <w:r>
        <w:rPr>
          <w:rFonts w:eastAsia="Calibri"/>
          <w:b/>
          <w:w w:val="15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okument „Oświadczenie Wykonawcy” obejmuje oficjalne oświadczenie Wykonawcy stwierdzające, że spełnia warunki udziału w postępowaniu i nie podlega wykluczeniu z udziału w postepowaniu. W przypadku Wykonawców wspólnie ubiegających się </w:t>
        <w:br/>
        <w:t>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stawa oprogramowania komputerowego do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9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oprogramowania komputerowego 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</w:t>
        <w:br/>
        <w:t xml:space="preserve">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 A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Część 1. Dostawa oprogramowania do analiz statystycznych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1 Oprogramowania do analiz statystycznych - 1 sztuk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is minimalnych wymagań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Wymagania użytkowe oprogramowani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 najnowszej wersji oprogramowania (rozszerzony pakiet akademicki) mogą korzystać przez okres 36 miesięcy do celów edukacyjnych i badawczych wszyscy pracownicy i studenci Instytut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hanging="15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żliwość instalacji oraz korzystania z oprogramowania na domowych komputerach pracowników oraz studentów Instytut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skojęzyczne środowisko pracy w programi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aktualnienia do nowych wersji w czasie obowiązywania umowy (bez dodatkowych opłat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żytkownicy mają prawo do pomocy technicznej bez wnoszenia dodatkowych opłat (pomoc techniczna jest świadczona za pośrednictwem poczty elektronicznej i telefonicznie w godzinach pracy biura Dostawcy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zliwość instalacji zarówno sieciowo, jak i na pojedynczych stanowisk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owisko prac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program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korzyst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zewnętrznych da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ane mogą być składowane w arkuszu danych umożliwiającym interakcyjne wprowadzanie i przekształcanie danych (sortowanie, transformacje zmiennych, ułóż w stertę/rozrzuć po zmiennych) oraz import i eksport danych (m.in. z plików Excel i plików tekstowych lub równoważnych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rogramowanie ma możliwość łączenia z bazami danych przez OLE DB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czytywanie i zapis danych w formacie Excel (w wersji 2003 .xls, 2007 xlsx oraz 2010 xlsx), tekstowym, html lub równoważnych formata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czytywanie i zapis plików danych w formatach: STATISTICA, SPSS, SAS, JMP, Minitab lub równoważ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ogramowanie zawiera wbudowany, zgodny ze standardami język programowania Visual Basic, który umożliwia dostęp programowy do funkcji programu, programowanie własnych procedur analitycznych (w tym węzłów analizy wykorzystywanych w przestrzeni roboczej data mining) oraz automatyzację prac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stęp do aplikacji poprzez interfejs COM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ogramowanie działa na stanowisku komputerowym pod kontrolą systemu operacyjnego Windows Vista/7/8/10 i ich odpowiednikach serwerow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instalacji wersji dedykowanej pod 32- lub 64- bitowy system operacyjny używany przez zamawiając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wynik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ogramowanie ma możliwość tworzenia raportów z analizy, z możliwością zapisania w formacie PDF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syłanie wyników (tabel, wykresów) do dokumentów edytora tekstowego (np. MsWord lub równoważny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stawienia wynikowych tabel jako dane wejściowe dla kolejnych anali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aport otrzymywany przy pomocy oprogramowania przypomina dokument edytora tekstu, a poszczególne obiekty (np. wykresy, arkusze, arkusz czy wykres MS Excel) umieszczane są w nim kolejno, jeden za drugim. Wszystkie raporty mogą być zapisywane nie tylko we własnym formacie oprogramowania, ale także w postaci plików RTF, HTML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ogramowanie ma pozwalać na zapis wszystkich dokumentów (arkuszy danych i wyników, raporty) w postaci plików HTML, gotowych do opublikowania w Internecie lub Intranec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aktualizacji wykresów utworzonych po ich wstawieniu do dokumentu edytora tekstowego (tzn. wykresy mogą być wstawiane jako obiekty OLE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aktualizacji utworzonych wykresów po zmianie danych źródłowych automatycznie lub ręcznie przez użytkownika (nie dotyczy map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edycji wykresów po ich utworzeni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Wymagana funkcjonalność oprogram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programowanie udostępnnia w jednym środowisku użytkownika następujące funkcje analityczn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46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atystyki podstawowe i tabel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konywania analiz w grup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resy: histogramy, wykresy rozrzutu, wykres workowy, wykresy średnia i błędy, wykresy ramka-wąsy, wykres składowych zmienności, wykresy zakresu, wykres rozrzutu z błędem, obrazkowe wykresy rozrzutu, wykresy rozrzutu z rysunkami, wykresy rozrzutu z histogramami, wykresy normalności, wykresy kwantyl-kwantyl, wykresy prawdopodobieństwo-prawdopodobieństwo, wykresy słupkowe/kolumnowe, wykresy liniowe, wykresy sekwencyjne/nakładane, wykresy kołowe, wykresy brakujących danych i spoza zakresu, histogramy dwóch zmiennych, wykresy powierzchniowe, wykresy warstwicowe, wykresy waflowe, wykresy trójkątne, skategoryzowane wykresy XYZ, skategoryzowane wykresy trójkątne, wykresy macierzowe, wykresy obrazkowe, wykresy XYZ 3W, wykresy trójkątne 3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pasowanie rozkład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egresja wielorak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wariancji (ANOVA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atystyki nieparametryczn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gólne modele liniow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ogólnione modele liniowe i nieliniow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gólne modele regresj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odele cząstkowych najmniejszych kwadrat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mponenty wariancyjn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przeżyc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stymacja nieliniow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nearyzowana regresja nieliniow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log-liniowa tabel licznośc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eregi czasowe i prognozowan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odelowanie równań strukturalny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skup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czynnikow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kładowe główne i klasyfikacj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lgorytm NIPALS dla analizy składowych głównych i metody cząstkowych najmniejszych kwadrat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kanoniczn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rzetelności i pozycj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rzewa klasyfikacyjn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korespondencj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kalowanie wielowymiarow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dyskryminacyjn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gólne modele analizy dyskryminacyjnej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mocy test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ieci neuronow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bór i eliminacja zmiennych (dla dużych zbiorów danych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koszykow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akcyjne drążenie dany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skupień uogólnioną metodą EM i k-średni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ogólnione modele addytywne (GAM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gólne modele drzew klasyfikacyjnych i regresyjnych (GTrees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Ogólne modele CHAID (Chi-square Automatic Interaction Detection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akcyjne drzewa klasyfikacyjna i regresyjn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zmacniane drzewa klasyfikacyjne i regresyjne (Boosted Rrees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Multivariate Adaptive Regression Splines (MAR Splines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liczanie dobroci dopasowan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ybkie wdrażanie modeli predykcyjny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iwny klasyfikator Bayes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upport Vector Machine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etoda k-najbliższych sąsiad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Łączenie grup (klas) z wykorzystaniem algorytmu CHAID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CA (Independent Component Analysis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sowy las (Random Forest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andardowe karty kontrolne: karta X średniego i R, karta X średniego i S, karta pojedynczych obserwacji i ruchomego rozstępu (I/MR), karta sum skumulowanych (CUSUM), karta średniej ruchomej (MA), karta wykładniczo ważonej średniej ruchomej (EWMA), karty dla pomiarów alternatywnych (C, U, Np, P), karta Pareto, karty wielowymiarowe, karty wielotorow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aktywne zaznaczanie i etykietowanie punkt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ypisywanie przyczyn i działań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lastyczny, dostosowywalny system alarmowan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ca inżyniera i operatora; zabezpieczanie hasłem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arty krótkich seri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arty wieloźródłowe (zgrupowane i zgrupowane krótkich serii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kaźniki zdolności, wykonania i linie kontrolne dla rozkładów innych niż normaln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arty kontrolne w czasie rzeczywistym; zewnętrzne źródła dany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wymiarowe karty kontrolne Kart T^2 Hotelling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wymiarowe karty kontrolne Wieloźródłowych (zgrupowanych) kart T^2 Hotelling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wymiarowe karty kontrolne wykładniczo ważonej średniej ruchomej (MEWM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wymiarowe karty sum skumulowanych (MCUSUM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uogólnionej warian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zdolności procesu: wskaźniki zdolności procesów (np. Cp, Cr, Cpk, Cpl, Cpu, K, Cpm, Pp, Pr, Ppk, Ppl, Ppu i inn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lany badania i analiza powtarzalności i odtwarzalności pomiarów (R&amp;R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a Weibul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doświadczenia: Ogólne możliwoś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resztowa i przekształc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tymalizacja pojedynczej lub wielu wielkości wyjściowy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ndardowe plany frakcyjne dwuwartościowe 2(k-p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frakcyjne 2(k-p) o najmniejszej aberracji i maksymalnym nieuwikłani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eliminacyjne (Placketta-Burman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frakcyjne trójwartościowe typu 3(k-p) z podziałem na bloki oraz plany Boxa-Behnke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centralne kompozycyjne (powierzchnia odpowiedz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kwadratów łaciński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świadczenia wg metody Taguch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dla mieszanin i powierzchni o podstawie trójkąt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dla ograniczonych powierzchni i mieszani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D i A-optymal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onalność text mining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dokumentów zapisanych w formacie MS Wor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liczanie wystąpień sł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óżne miary częstości występowania słów : prosta częstość, częstość binarna (ang. binary frequency), odwrotna częstość dokumentowa (ang. inverse document frequency), częstość logarytmiczn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określania własnej stop-lis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określania synonim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ywanie rozkładu według wartości osobliwych (ang. singular value decomposition) dla miar częstości występowania słów w  zbiorze dokument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podstawowych przyczy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tymalizacja wielkości wyjściow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ólna optymalizacj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drażanie modelu MSP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składowych głównych (PC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ąstkowe najmniejsze kwadraty (PL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kierunkowe cząstkowe najmniejsze kwadraty wg partii (BMPL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kierunkowa analiza składowych głównych według czasu (TMPC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kierunkowe cząstkowe najmniejsze kwadraty wg czasu (TMPL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rywanie reguł asocj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sekwen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skojar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resy zmiennośc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resy wielokrotne, pozwalające bezpośrednio porównywać wiele zmiennych zależn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onenty wariancyjne z przedziałami ufnośc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astyczne operowanie wieloma zmiennymi zależnymi: jednoczesne analizowanie wielu zmiennych wg tego samego lub różnych planów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resy komponentów wariancyj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3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bele raportuj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</w:rPr>
              <w:t>Szkolenie z zakresu funkcjonalności oprogramowania w wybranych moduł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gram szkolenia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prowadzenie do data mining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- Data mining – definicja, zastosowania, metod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- Data mining a statystyk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- Projekty data mining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- Etapy realizacji projektów data mining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>Wprowadzenie do Statistica Data Miner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 xml:space="preserve">Przykłady wykorzystania wybranych metod data mining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- Sieci neuronow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- Drzewa decyzyjn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 xml:space="preserve">- Uogólniona analiza skupień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sz w:val="20"/>
                <w:szCs w:val="20"/>
                <w:lang w:val="en-US" w:eastAsia="en-US"/>
              </w:rPr>
              <w:t>Pomoc w doborze metod statystycznych w badaniach własnych uczestników prezentacj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Zamawiający wymaga aby szkolenie było przeprowadzone zgodnie przedstawionym palnem i zgodnie z przedstawionymi ofertami trwało min 4,5 godziny. Zamawijąacy wymaga aby ostatnie 30 min szkolenia było zaplanowane na pomoc </w:t>
            </w:r>
            <w:r>
              <w:rPr>
                <w:sz w:val="20"/>
                <w:szCs w:val="20"/>
              </w:rPr>
              <w:t>w badaniach własnych uczestników prezentacj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Wsparcie techn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 mies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 B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Część</w:t>
      </w:r>
      <w:r>
        <w:rPr>
          <w:b/>
        </w:rPr>
        <w:t xml:space="preserve"> 2. Oprogramowanie do analiz przestrzenno-spektralnych  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</w:t>
      </w:r>
      <w:r>
        <w:rPr>
          <w:rFonts w:cs="Arial" w:ascii="Arial" w:hAnsi="Arial"/>
          <w:b/>
        </w:rPr>
        <w:t xml:space="preserve">: </w:t>
      </w:r>
      <w:r>
        <w:rPr>
          <w:rFonts w:eastAsia="Calibri"/>
          <w:sz w:val="22"/>
          <w:szCs w:val="22"/>
          <w:lang w:eastAsia="en-US"/>
        </w:rPr>
        <w:t xml:space="preserve">48461000-7 Analityczne lub naukowe pakiety oprogramow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1 Oprogramowanie do analiz przestrzenno-spektralnych – 1 sztuk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cencja na 1 równoczesny proces tzn. licencjobiorca (administrator) będzie decydował czy licencja będzie aktywowana na pojedynczym stanowisku czy na serwerze jako licencja sieciow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ajnowsza wersja oprogramowania do przetwarzania danych rastrowych, które powinno współpracować z </w:t>
              <w:br/>
              <w:t>danymi hiperspektralnymi uzyskiwanymi w możliwie szerokim zakresie formatów rastrowych, wektorowych i vide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rogramowanie może by wykorzystywane w różnych środowiskach systemów operacyjnych. Program ma służyć do wykonywania podstawowych funkcji, takich jak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korekcja spektralna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klasyfikacje wielospektralne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filtrowanie przestrzenne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rejestracja obrazów (kalibracja obrazu do odwzorowania kartograficznego)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transformacje składowych głównych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analizy statystyczne; 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wyznaczanie wskaźników roślinności, np. NDVI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pozyskiwanie danych wektorowych metodą segmentacji wyników klasyfikacji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konwersja danych rastrowych na wektorowe i wektorowych na rastrowe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uszczegółowienie panchromatyczne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mozaikowanie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izualizacje i animacje 3D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programowanie powinno wykonywać proste operacje na danych wektorowych i zapis wyników pracy do formatu pliku Shape (Shapefile)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winno posiadać przyjazne środowisko programistyczne IDL. Możliwość rozbudowywania o własne procesy przetwarzania obrazów. Ma posiadać zawansowane narzędzia do przeglądania, przetwarzania, wyszukiwania, analizowania i udostępniania informacji pozyskanych z obraz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iższe formaty danych, które ma obsługiwać program potrzebne przetwarzania danych z  urządzeń hiperspektralny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459" w:hanging="459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graficzne pili typu (.dat, .im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graficzne pliki typu raster (ats*.n1, asa*.n1, mer*.n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76" w:hanging="142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inne fotmaty obsłuiwane przez progra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mtl.ti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mtl_l1t.ti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mtl_l1gst.tx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l1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l1t.ti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ige, .im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1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1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dat*.00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dat*.00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s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gd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md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hdr.ad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hdr.ad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jp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ti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p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jp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ti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p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di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.xm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.xm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pv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metadata.tx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t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g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 działania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termin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kres wsparcia techni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6"/>
        </w:tabs>
        <w:ind w:left="21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9"/>
        </w:tabs>
        <w:ind w:left="28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2"/>
        </w:tabs>
        <w:ind w:left="32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5"/>
        </w:tabs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8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1"/>
        </w:tabs>
        <w:ind w:left="506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3:00Z</dcterms:created>
  <dc:creator>Ewa Buchajczuk</dc:creator>
  <dc:description/>
  <cp:keywords/>
  <dc:language>en-US</dc:language>
  <cp:lastModifiedBy>Ewa Buchajczuk</cp:lastModifiedBy>
  <cp:lastPrinted>2017-03-15T11:23:00Z</cp:lastPrinted>
  <dcterms:modified xsi:type="dcterms:W3CDTF">2017-04-04T13:23:00Z</dcterms:modified>
  <cp:revision>2</cp:revision>
  <dc:subject/>
  <dc:title>A-213-1/09</dc:title>
</cp:coreProperties>
</file>