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nośny analizator stężeń gazów z akcesoriami – 1 sztuka</w:t>
      </w:r>
    </w:p>
    <w:tbl>
      <w:tblPr>
        <w:tblW w:w="1467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164"/>
        <w:gridCol w:w="2031"/>
        <w:gridCol w:w="1852"/>
        <w:gridCol w:w="2653"/>
        <w:gridCol w:w="580"/>
        <w:gridCol w:w="843"/>
        <w:gridCol w:w="1033"/>
        <w:gridCol w:w="605"/>
        <w:gridCol w:w="1219"/>
        <w:gridCol w:w="1179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nośny analizator stężeń gazów z akcesoriami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559"/>
        <w:gridCol w:w="6521"/>
      </w:tblGrid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 zmian w czasie stężenia trzech gazów cieplarnianych (dwutlenku węgla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metanu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odtlenku azotu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) w powietrzu nad glebą w warunkach polowych i laborator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alny wymagany zakres pomiarowy gazów cieplarnianych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/>
              <w:ind w:left="49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wutlenek węgla C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od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≥ 300 ppm  do ≤ 1000 ppm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/>
              <w:ind w:left="498" w:hanging="28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n 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od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≥ 0,1 ppm do ≤ 15 pp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4"/>
              <w:ind w:left="498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tlenek azotu 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od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 ppm do ≤ 4 ppm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: kryterium oceny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tliwość pomiaru – co minutę lub częściej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automatycznego zapisu wyni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rnik przenośny o wadze maksymalnej 12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ilanie bateryjne z możliwością ładowania i wymiany bater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elektryczne z s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pracy na zasilaniu bateryjnym: minimum 5 godzin (dopuszczalna dodatkowa bateria dla spełnienia warun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stosowany do pracy w warunkach zewnętrznych w zakresie temperatur od 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(lub mniej) do 3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(lub więc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stosowany do pracy w warunkach zewnętrznych – posiadający obudowę chroniącą przed wnikaniem zanieczyszczeń do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y we wszystkie akcesoria oraz oprogramowanie umożliwiające prowadzenie pomiarów oraz pracę analizatora z kompu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dokonania przeglądu technicznego minimum raz w roku po cyklach pomiarowych wraz z kalibracją urządzenia oraz  wymianą części eksploatacyjnych przez minimum trzy lata od daty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Okres gwarancji (minimum 12 miesięcy)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: kryterium oceny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y termin dostawy: 84 dni od daty podpis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Przeprowadzenie minimum godzinnego szkolenia dla co najmniej dwóch osób w zakresie obsługi i użytkowania Przedmiotu zamówienia w siedzibie Zamawiając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, pod rygorem nieważnoś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2" w:name="_Hlk8805595"/>
      <w:bookmarkEnd w:id="2"/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 49/2022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3" w:name="bookmark517"/>
      <w:bookmarkStart w:id="4" w:name="bookmark516"/>
      <w:bookmarkStart w:id="5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517"/>
      <w:bookmarkStart w:id="7" w:name="bookmark516"/>
      <w:bookmarkStart w:id="8" w:name="bookmark515"/>
      <w:r>
        <w:rPr>
          <w:rFonts w:cs="Times New Roman" w:ascii="Times New Roman" w:hAnsi="Times New Roman"/>
          <w:b/>
        </w:rPr>
        <w:t>OŚWIADCZENIE</w:t>
      </w:r>
      <w:bookmarkEnd w:id="6"/>
      <w:bookmarkEnd w:id="7"/>
      <w:bookmarkEnd w:id="8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jc w:val="center"/>
        <w:rPr>
          <w:b/>
          <w:b/>
        </w:rPr>
      </w:pPr>
      <w:r>
        <w:rPr>
          <w:b/>
        </w:rPr>
        <w:t>Dostawa przenośnego analizatora stężeń gazów z akcesoriami dla Instytutu Agrofizyki im. Bohdana Dobrzańskiego Polskiej Akademii Nauk w Lublinie – 1 sztuka</w:t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7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bookmark522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8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8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812"/>
        <w:jc w:val="right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49/2022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U. z 2021 r. poz. 275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U. z 2021 r. poz. 275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Hlk106021603"/>
      <w:bookmarkStart w:id="11" w:name="_Hlk24447728"/>
      <w:bookmarkStart w:id="12" w:name="_Hlk106021603"/>
      <w:bookmarkStart w:id="13" w:name="_Hlk24447728"/>
      <w:bookmarkEnd w:id="12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14" w:name="_Hlk106021603"/>
      <w:bookmarkEnd w:id="14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5" w:name="_Hlk24447728"/>
      <w:r>
        <w:rPr>
          <w:rFonts w:cs="Times New Roman" w:ascii="Times New Roman" w:hAnsi="Times New Roman"/>
          <w:b/>
          <w:bCs/>
        </w:rPr>
        <w:t>znak sprawy: A-2401-49/202</w:t>
      </w:r>
      <w:bookmarkEnd w:id="15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widowControl/>
        <w:spacing w:lineRule="auto" w:line="360"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Na potrzeby postępowania o udzielenie zamówienia publicznego pn.</w:t>
      </w:r>
      <w:r>
        <w:rPr>
          <w:rStyle w:val="Teksttreci2Bezpogrubienia1"/>
          <w:rFonts w:cs="Times New Roman" w:ascii="Times New Roman" w:hAnsi="Times New Roman"/>
          <w:bCs/>
          <w:color w:val="000000"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stawa przenośnego analizatora stężeń gazów z akcesoriami dla Instytutu Agrofizyki im. Bohdana Dobrzańskiego Polskiej Akademii Nauk w Lublinie – 1 sztuk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prowadzonego przez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 xml:space="preserve">Instytut Agrofizyki im. Bohdana Dobrzańskiego Polskiej Akademii Nauk w Lublinie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pacing w:lineRule="auto" w:line="360" w:before="36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poz. 835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16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16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17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17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18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18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19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19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>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Wykonawców.</w: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49/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stawa przenośnego analizatora stężeń gazów z akcesoriami dla Instytutu Agrofizyki im. Bohdana Dobrzańskiego Polskiej Akademii Nauk w Lublinie – 1 sztuk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overflowPunct w:val="fals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8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8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10"/>
      <w:footerReference w:type="default" r:id="rId11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6540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65405" cy="1479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65405" cy="1479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6"/>
        </w:numPr>
        <w:suppressAutoHyphens w:val="false"/>
        <w:rPr>
          <w:sz w:val="16"/>
          <w:szCs w:val="16"/>
        </w:rPr>
      </w:pPr>
      <w:bookmarkStart w:id="20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0"/>
    </w:p>
    <w:p>
      <w:pPr>
        <w:pStyle w:val="Footnote1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89660</wp:posOffset>
          </wp:positionH>
          <wp:positionV relativeFrom="page">
            <wp:posOffset>190500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89660</wp:posOffset>
          </wp:positionH>
          <wp:positionV relativeFrom="page">
            <wp:posOffset>190500</wp:posOffset>
          </wp:positionV>
          <wp:extent cx="7560310" cy="867410"/>
          <wp:effectExtent l="0" t="0" r="0" b="0"/>
          <wp:wrapSquare wrapText="bothSides"/>
          <wp:docPr id="3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4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89660</wp:posOffset>
          </wp:positionH>
          <wp:positionV relativeFrom="page">
            <wp:posOffset>190500</wp:posOffset>
          </wp:positionV>
          <wp:extent cx="7560310" cy="867410"/>
          <wp:effectExtent l="0" t="0" r="0" b="0"/>
          <wp:wrapSquare wrapText="bothSides"/>
          <wp:docPr id="8" name="Obraz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0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Microsoft Sans Serif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Arial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8z0">
    <w:name w:val="WW8Num9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Symbol" w:hAnsi="Symbol" w:eastAsia="Microsoft Sans Serif" w:cs="Times New Roman"/>
    </w:rPr>
  </w:style>
  <w:style w:type="character" w:styleId="WW8Num102z1">
    <w:name w:val="WW8Num102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0:00Z</dcterms:created>
  <dc:creator>Admin IA PAN</dc:creator>
  <dc:description/>
  <cp:keywords/>
  <dc:language>en-US</dc:language>
  <cp:lastModifiedBy>Izabela Golian</cp:lastModifiedBy>
  <cp:lastPrinted>2022-08-23T13:53:00Z</cp:lastPrinted>
  <dcterms:modified xsi:type="dcterms:W3CDTF">2022-09-08T11:08:00Z</dcterms:modified>
  <cp:revision>6</cp:revision>
  <dc:subject/>
  <dc:title>SKM_C22719080214260</dc:title>
</cp:coreProperties>
</file>