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2"/>
      <w:bookmarkStart w:id="1" w:name="bookmark1"/>
      <w:bookmarkStart w:id="2" w:name="bookmark0"/>
      <w:bookmarkStart w:id="3" w:name="_Hlk50530023"/>
      <w:bookmarkStart w:id="4" w:name="_Hlk44480924"/>
      <w:bookmarkStart w:id="5" w:name="_Hlk66968210"/>
      <w:bookmarkStart w:id="6" w:name="bookmark2"/>
      <w:bookmarkStart w:id="7" w:name="bookmark1"/>
      <w:bookmarkStart w:id="8" w:name="bookmark0"/>
      <w:bookmarkStart w:id="9" w:name="_Hlk50530023"/>
      <w:bookmarkStart w:id="10" w:name="_Hlk44480924"/>
      <w:bookmarkStart w:id="11" w:name="_Hlk66968210"/>
      <w:bookmarkEnd w:id="6"/>
      <w:bookmarkEnd w:id="7"/>
      <w:bookmarkEnd w:id="8"/>
    </w:p>
    <w:p>
      <w:pPr>
        <w:pStyle w:val="Teksttreci1"/>
        <w:spacing w:lineRule="auto" w:line="240"/>
        <w:rPr>
          <w:sz w:val="2"/>
          <w:szCs w:val="2"/>
        </w:rPr>
      </w:pPr>
      <w:bookmarkStart w:id="12" w:name="bookmark2"/>
      <w:bookmarkStart w:id="13" w:name="bookmark1"/>
      <w:bookmarkStart w:id="14" w:name="bookmark0"/>
      <w:bookmarkEnd w:id="12"/>
      <w:bookmarkEnd w:id="13"/>
      <w:bookmarkEnd w:id="14"/>
      <w:r>
        <w:rPr>
          <w:b/>
          <w:bCs/>
          <w:sz w:val="22"/>
          <w:szCs w:val="22"/>
        </w:rPr>
        <w:t>znak sprawy: A-2401-10/2021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5" w:name="_Hlk25669286"/>
      <w:bookmarkStart w:id="16" w:name="_Hlk25669286"/>
      <w:bookmarkEnd w:id="16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>Sukcesywna dostawa odczynników chemicznych i laboratoryjnych materiałów zużywalnych na rzecz Instytutu Agrofizyki im. B. Dobrzańskiego Polskiej Akademii Nauk  w Lublinie –  12 części</w:t>
      </w:r>
      <w:r>
        <w:rPr>
          <w:rFonts w:cs="Times New Roman" w:ascii="Times New Roman" w:hAnsi="Times New Roman"/>
          <w:sz w:val="22"/>
          <w:szCs w:val="22"/>
        </w:rPr>
        <w:t>”, składamy niniejszą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>Część 1: Dostawa odczynników do biologii molekularnej według katalogu EURx lub równoważny</w:t>
        <w:tab/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dostaw cząstkowych …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0 dni kalendarzowych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od dnia złożenia zamówienia drogą elektroniczną tj. e-maile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</w:rPr>
        <w:t>Część 2: Dostawa odczynników chemicznych według katalogu POL-AURA lub równoważny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 cząstkowych …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0 dni kalendarzowych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od dnia złożenia zamówienia drogą elektroniczną tj. e-maile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</w:rPr>
        <w:t>Część 3: Dostawa odczynników do biologii molekularnej według katalogu A&amp;A Biotechnology lub równoważny</w:t>
        <w:tab/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 cząstkowych …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0 dni kalendarzowych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od dnia złożenia zamówienia drogą elektroniczną tj. e-maile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</w:rPr>
        <w:t>Część 4: Dostawa zużywalnych materiałów laboratoryjnych oraz odczynników chemicznych według katalogu Polgen, EdgeBio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 cząstkowych …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0 dni kalendarzowych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od dnia złożenia zamówienia drogą elektroniczną tj. e-maile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2"/>
          <w:szCs w:val="22"/>
        </w:rPr>
        <w:t xml:space="preserve">Część 5: </w:t>
      </w:r>
      <w:r>
        <w:rPr/>
        <w:t>Dostawa zużywalnych materiałów laboratoryjnych, rękawic ochronnych oraz odczynników chemicznych według katalogu Bionovo, Biologix group, CleanNA, NEST Scientific, Alchem, GenoPlast, NetOpakowania, QIAGEN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 cząstkowych …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0 dni kalendarzowych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od dnia złożenia zamówienia drogą elektroniczną tj. e-maile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2"/>
          <w:szCs w:val="22"/>
        </w:rPr>
        <w:t xml:space="preserve">Część 6: </w:t>
      </w:r>
      <w:r>
        <w:rPr/>
        <w:t>Dostawa odczynników chemicznych i laboratoryjnych materiałów zużywalnych według katalogu BIOMAXIMA lub równoważny</w:t>
        <w:tab/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 cząstkowych …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0 dni kalendarzowych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od dnia złożenia zamówienia drogą elektroniczną tj. e-maile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2"/>
          <w:szCs w:val="22"/>
        </w:rPr>
        <w:t xml:space="preserve">Część 7: </w:t>
      </w:r>
      <w:r>
        <w:rPr/>
        <w:t>Dostawa odczynników chemicznych według katalogu BIOMERIEUX lub równoważny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 cząstkowych …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0 dni kalendarzowych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od dnia złożenia zamówienia drogą elektroniczną tj. e-maile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2"/>
          <w:szCs w:val="22"/>
        </w:rPr>
        <w:t xml:space="preserve">Część 8: </w:t>
      </w:r>
      <w:r>
        <w:rPr/>
        <w:t>Dostawa odczynników do biologii molekularnej według katalogu MPBiomedicals lub równoważny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 cząstkowych …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0 dni kalendarzowych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od dnia złożenia zamówienia drogą elektroniczną tj. e-maile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2"/>
          <w:szCs w:val="22"/>
        </w:rPr>
        <w:t xml:space="preserve">Część 9: </w:t>
      </w:r>
      <w:r>
        <w:rPr/>
        <w:t>Dostawa odczynników do biologii molekularnej według katalogu Illumina lub równoważny do zastosowania w posiadanym przez Zamawiającego Sekwenatorze Następnej Generacji ILLUMINA MiSeq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 cząstkowych …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0 dni kalendarzowych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od dnia złożenia zamówienia drogą elektroniczną tj. e-maile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</w:rPr>
        <w:t>Część 10: Dostawa odczynników do biologii molekularnej według katalogu Roche lub równoważny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 cząstkowych …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0 dni kalendarzowych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od dnia złożenia zamówienia drogą elektroniczną tj. e-maile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</w:rPr>
      </w:r>
    </w:p>
    <w:p>
      <w:pPr>
        <w:pStyle w:val="Normal"/>
        <w:rPr/>
      </w:pPr>
      <w:r>
        <w:rPr/>
        <w:t>Część 11: Dostawa odczynników do biologii molekularnej oraz materiałów laboratoryjnych według katalogu Promega lub równoważny</w:t>
        <w:tab/>
        <w:tab/>
        <w:tab/>
        <w:tab/>
        <w:tab/>
        <w:tab/>
        <w:tab/>
        <w:tab/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 cząstkowych …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0 dni kalendarzowych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od dnia złożenia zamówienia drogą elektroniczną tj. e-maile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</w:rPr>
        <w:t>Część 12: Dostawa odczynników do biologii molekularnej według katalogu Agilent lub równoważny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 cząstkowych …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20 dni kalendarzowych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od dnia złożenia zamówienia drogą elektroniczną tj. e-maile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7" w:name="_Hlk25669286"/>
      <w:bookmarkEnd w:id="17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highlight w:val="yellow"/>
        </w:rPr>
        <w:t>Oświadczamy o wypełnieniu obowiązków informacyjnych przewidzianych w art. 13 lub art. 14 rozporządzenia 2016/679 względem osób fizycznych, których dane osobowe dotyczą i których dane pozyskaliśmy i przekazaliśmy Zamawiającemu</w:t>
      </w:r>
      <w:r>
        <w:rPr>
          <w:rFonts w:cs="Times New Roman" w:ascii="Times New Roman" w:hAnsi="Times New Roman"/>
        </w:rPr>
        <w:t>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8" w:name="_Hlk69382696"/>
      <w:bookmarkEnd w:id="18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389_3876080873"/>
      <w:bookmarkStart w:id="20" w:name="__Fieldmark__0_3673101818"/>
      <w:bookmarkStart w:id="21" w:name="__Fieldmark__0_3673101818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9"/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393_3876080873"/>
      <w:bookmarkStart w:id="23" w:name="__Fieldmark__1_3673101818"/>
      <w:bookmarkStart w:id="24" w:name="__Fieldmark__1_3673101818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22"/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2_3673101818"/>
      <w:bookmarkStart w:id="26" w:name="__Fieldmark__2_3673101818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7" w:name="__Fieldmark__3_3673101818"/>
      <w:bookmarkStart w:id="28" w:name="__Fieldmark__3_3673101818"/>
      <w:bookmarkEnd w:id="2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9" w:name="__Fieldmark__4_3673101818"/>
      <w:bookmarkStart w:id="30" w:name="__Fieldmark__4_3673101818"/>
      <w:bookmarkEnd w:id="3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1" w:name="__Fieldmark__5_3673101818"/>
      <w:bookmarkStart w:id="32" w:name="__Fieldmark__5_3673101818"/>
      <w:bookmarkEnd w:id="3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bookmarkStart w:id="33" w:name="_Hlk69382696"/>
      <w:bookmarkEnd w:id="33"/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12 (odpowiednio dla zaoferowanej/zaoferowanych części);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  <w:r>
        <w:rPr>
          <w:rFonts w:cs="Times New Roman" w:ascii="Times New Roman" w:hAnsi="Times New Roman"/>
          <w:bCs/>
          <w:i/>
          <w:sz w:val="20"/>
          <w:szCs w:val="20"/>
        </w:rPr>
        <w:t>- wykonawca wypełnia tylko tę część postępowania, na którą składa ofertę, dopuszczalne jest przekreślenie części, na którą wykonawca nie skład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****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sprawy: A-2401-10/2021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25 ust. 1 ustawy z dnia 11 września 2019 r. Prawo zamówień publicznych (Dz.U. z 2019 r. poz. 2019 z późn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rowadzonego w trybie podstawowym pn.  „</w:t>
      </w:r>
      <w:r>
        <w:rPr>
          <w:rFonts w:cs="Times New Roman" w:ascii="Times New Roman" w:hAnsi="Times New Roman"/>
          <w:b/>
          <w:sz w:val="20"/>
          <w:szCs w:val="20"/>
        </w:rPr>
        <w:t>Sukcesywna dostawa odczynników chemicznych i laboratoryjnych materiałów zużywalnych na rzec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nstytutu Agrofizyki im. B. Dobrzańskiego Polskiej Akademii Nauk  w Lublinie </w:t>
      </w:r>
      <w:r>
        <w:rPr>
          <w:rFonts w:cs="Times New Roman" w:ascii="Times New Roman" w:hAnsi="Times New Roman"/>
          <w:b/>
          <w:sz w:val="20"/>
          <w:szCs w:val="20"/>
        </w:rPr>
        <w:t>–  12 części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4" w:name="__Fieldmark__6_3673101818"/>
      <w:bookmarkStart w:id="35" w:name="__Fieldmark__6_3673101818"/>
      <w:bookmarkEnd w:id="3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" w:name="__Fieldmark__7_3673101818"/>
      <w:bookmarkStart w:id="37" w:name="__Fieldmark__7_3673101818"/>
      <w:bookmarkEnd w:id="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" w:name="__Fieldmark__8_3673101818"/>
      <w:bookmarkStart w:id="39" w:name="__Fieldmark__8_3673101818"/>
      <w:bookmarkEnd w:id="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*Zaznaczyć właściwe oświadczenie. Dopuszczalne jest wykreślenie treści niemającej zastosowania do Wykonawcy.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 (dot. także wspólników spółki cywilnej), ww. oświadczenie składa każdy z Wykonawców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bookmarkStart w:id="40" w:name="_Hlk50530023"/>
      <w:bookmarkStart w:id="41" w:name="_Hlk44480924"/>
      <w:bookmarkStart w:id="42" w:name="_Hlk66968210"/>
      <w:r>
        <w:rPr>
          <w:rFonts w:cs="Times New Roman" w:ascii="Times New Roman" w:hAnsi="Times New Roman"/>
          <w:sz w:val="20"/>
          <w:szCs w:val="20"/>
        </w:rPr>
        <w:br/>
        <w:br/>
      </w:r>
      <w:bookmarkEnd w:id="40"/>
      <w:bookmarkEnd w:id="41"/>
      <w:bookmarkEnd w:id="4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>
      <w:i w:val="false"/>
    </w:rPr>
  </w:style>
  <w:style w:type="character" w:styleId="WW8Num34z1">
    <w:name w:val="WW8Num34z1"/>
    <w:qFormat/>
    <w:rPr>
      <w:rFonts w:ascii="Times New Roman" w:hAnsi="Times New Roman" w:cs="Arial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4z0">
    <w:name w:val="WW8Num4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>
      <w:b w:val="false"/>
      <w:bCs/>
      <w:sz w:val="20"/>
      <w:szCs w:val="20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color w:val="002060"/>
    </w:rPr>
  </w:style>
  <w:style w:type="character" w:styleId="WW8Num65z2">
    <w:name w:val="WW8Num6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5:00Z</dcterms:created>
  <dc:creator>Admin IA PAN</dc:creator>
  <dc:description/>
  <cp:keywords/>
  <dc:language>en-US</dc:language>
  <cp:lastModifiedBy>Ewa Buchajczuk</cp:lastModifiedBy>
  <cp:lastPrinted>2021-04-29T08:20:00Z</cp:lastPrinted>
  <dcterms:modified xsi:type="dcterms:W3CDTF">2021-04-29T08:55:00Z</dcterms:modified>
  <cp:revision>2</cp:revision>
  <dc:subject/>
  <dc:title>SKM_C22719080214260</dc:title>
</cp:coreProperties>
</file>