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66/2022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a z systemem operacyjnym oraz zestawu komputerowego z systemem operacyjnym i edytorem tekstu dla Instytutu Agrofizyki im. Bohdana Dobrzańskiego Polskiej Akademii Nauk w Lublinie – 2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7030A0"/>
        </w:rPr>
        <w:t>Część 1: Laptop z systemem operacyjnym – 1 sztuk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bookmarkStart w:id="5" w:name="_Hlk120177626"/>
      <w:bookmarkEnd w:id="5"/>
      <w:r>
        <w:rPr>
          <w:rFonts w:cs="Times New Roman" w:ascii="Times New Roman" w:hAnsi="Times New Roman"/>
          <w:b/>
          <w:color w:val="7030A0"/>
        </w:rPr>
        <w:t>Część 2: Zestaw komputerowy z systemem operacyjnym i edytorem tekstu – 1 sztuka</w:t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6" w:name="_Hlk120177626"/>
      <w:bookmarkStart w:id="7" w:name="_Hlk120177626"/>
      <w:bookmarkEnd w:id="7"/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2 do SWZ)</w:t>
      </w:r>
    </w:p>
    <w:p>
      <w:pPr>
        <w:pStyle w:val="Podpistabeli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8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0_1849600317"/>
      <w:bookmarkStart w:id="10" w:name="__Fieldmark__0_1849600317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_1849600317"/>
      <w:bookmarkStart w:id="12" w:name="__Fieldmark__1_184960031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2_1849600317"/>
      <w:bookmarkStart w:id="14" w:name="__Fieldmark__2_184960031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_1849600317"/>
      <w:bookmarkStart w:id="16" w:name="__Fieldmark__3_184960031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4_1849600317"/>
      <w:bookmarkStart w:id="18" w:name="__Fieldmark__4_184960031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5_1849600317"/>
      <w:bookmarkStart w:id="20" w:name="__Fieldmark__5_184960031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21" w:name="_Hlk24447728"/>
      <w:bookmarkStart w:id="22" w:name="_Hlk24447728"/>
      <w:bookmarkEnd w:id="22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  <w:bookmarkStart w:id="23" w:name="_Hlk50530023"/>
      <w:bookmarkStart w:id="24" w:name="_Hlk44480924"/>
      <w:bookmarkStart w:id="25" w:name="_Hlk66968210"/>
      <w:bookmarkStart w:id="26" w:name="_Hlk66374298"/>
      <w:bookmarkStart w:id="27" w:name="_Hlk24447728"/>
      <w:bookmarkStart w:id="28" w:name="_Hlk50530023"/>
      <w:bookmarkStart w:id="29" w:name="_Hlk44480924"/>
      <w:bookmarkStart w:id="30" w:name="_Hlk66968210"/>
      <w:bookmarkStart w:id="31" w:name="_Hlk66374298"/>
      <w:bookmarkStart w:id="32" w:name="_Hlk24447728"/>
      <w:bookmarkEnd w:id="28"/>
      <w:bookmarkEnd w:id="29"/>
      <w:bookmarkEnd w:id="30"/>
      <w:bookmarkEnd w:id="31"/>
      <w:bookmarkEnd w:id="3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crosoft Sans Serif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62z0">
    <w:name w:val="WW8Num62z0"/>
    <w:qFormat/>
    <w:rPr>
      <w:b w:val="false"/>
      <w:bCs/>
      <w:sz w:val="20"/>
      <w:szCs w:val="20"/>
    </w:rPr>
  </w:style>
  <w:style w:type="character" w:styleId="WW8Num62z1">
    <w:name w:val="WW8Num62z1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eastAsia="Microsoft Sans Serif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color w:val="002060"/>
    </w:rPr>
  </w:style>
  <w:style w:type="character" w:styleId="WW8Num83z2">
    <w:name w:val="WW8Num8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7:00Z</dcterms:created>
  <dc:creator>Admin IA PAN</dc:creator>
  <dc:description/>
  <cp:keywords/>
  <dc:language>en-US</dc:language>
  <cp:lastModifiedBy>Monika Sztuka</cp:lastModifiedBy>
  <cp:lastPrinted>2022-12-01T08:01:00Z</cp:lastPrinted>
  <dcterms:modified xsi:type="dcterms:W3CDTF">2022-12-01T12:37:00Z</dcterms:modified>
  <cp:revision>2</cp:revision>
  <dc:subject/>
  <dc:title>SKM_C22719080214260</dc:title>
</cp:coreProperties>
</file>