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/ opis przedmiot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Dostawa testów kuwetowych według katalogu Hach Lange lub równoważnych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2"/>
        <w:gridCol w:w="1197"/>
        <w:gridCol w:w="1560"/>
        <w:gridCol w:w="1559"/>
        <w:gridCol w:w="1658"/>
        <w:gridCol w:w="851"/>
        <w:gridCol w:w="698"/>
        <w:gridCol w:w="992"/>
        <w:gridCol w:w="992"/>
        <w:gridCol w:w="992"/>
        <w:gridCol w:w="9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kuwetowy Azot azotynowy 0,015-0,6 mg/l NO2-N i 0,05-2 mg/l NO2 (25 szt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CK 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kuwetowy Azot azotanowy 0.23-13.5 mg/l NO3-N i 1-60 mg/l NO3 (25 szt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CK 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kuwetowy Laton Azot całkow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-16 mg/L TNb (25 szt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CK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st kuwetowy ChZT 15-150 mg/l O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25 szt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CK 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before="0" w:after="0"/>
      <w:jc w:val="right"/>
    </w:pPr>
    <w:rPr>
      <w:rFonts w:eastAsia="Lucida Sans Unicode"/>
      <w:b/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1:00Z</dcterms:created>
  <dc:creator>akloc</dc:creator>
  <dc:description/>
  <cp:keywords/>
  <dc:language>en-US</dc:language>
  <cp:lastModifiedBy>Ewa, Hamera</cp:lastModifiedBy>
  <cp:lastPrinted>2021-10-15T07:17:00Z</cp:lastPrinted>
  <dcterms:modified xsi:type="dcterms:W3CDTF">2021-10-15T05:17:00Z</dcterms:modified>
  <cp:revision>3</cp:revision>
  <dc:subject/>
  <dc:title/>
</cp:coreProperties>
</file>