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968210"/>
      <w:bookmarkStart w:id="6" w:name="_Hlk66374298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8"/>
        </w:rPr>
      </w:pPr>
      <w:r>
        <w:rPr>
          <w:rFonts w:cs="Times New Roman" w:ascii="Times New Roman" w:hAnsi="Times New Roman"/>
          <w:b/>
          <w:i/>
          <w:sz w:val="22"/>
          <w:szCs w:val="28"/>
        </w:rPr>
      </w:r>
      <w:bookmarkStart w:id="7" w:name="bookmark2"/>
      <w:bookmarkStart w:id="8" w:name="bookmark1"/>
      <w:bookmarkStart w:id="9" w:name="bookmark0"/>
      <w:bookmarkStart w:id="10" w:name="_Hlk120691508"/>
      <w:bookmarkStart w:id="11" w:name="bookmark2"/>
      <w:bookmarkStart w:id="12" w:name="bookmark1"/>
      <w:bookmarkStart w:id="13" w:name="bookmark0"/>
      <w:bookmarkStart w:id="14" w:name="_Hlk120691508"/>
      <w:bookmarkEnd w:id="11"/>
      <w:bookmarkEnd w:id="12"/>
      <w:bookmarkEnd w:id="13"/>
      <w:bookmarkEnd w:id="14"/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22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  <w:t>Podzespoły komputerowe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2696"/>
        <w:gridCol w:w="2408"/>
        <w:gridCol w:w="709"/>
        <w:gridCol w:w="1418"/>
        <w:gridCol w:w="1418"/>
        <w:gridCol w:w="1417"/>
        <w:gridCol w:w="1701"/>
        <w:gridCol w:w="1701"/>
      </w:tblGrid>
      <w:tr>
        <w:trPr>
          <w:trHeight w:val="7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Zamawiany przedmio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Oferowany przedmiot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Ilość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szt.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ena jednostkowa netto [PLN]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Wartość netto [PLN]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Wartość podatku VAT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PLN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Cena brutto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PLN]*</w:t>
            </w:r>
          </w:p>
        </w:tc>
      </w:tr>
      <w:tr>
        <w:trPr>
          <w:trHeight w:val="2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B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F= D x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H = F x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I = F + H</w:t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/>
              <w:t>Podzespoły komputerow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: </w:t>
            </w:r>
            <w:r>
              <w:rPr>
                <w:rFonts w:eastAsia="SimSun;宋体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bookmarkStart w:id="15" w:name="_Hlk134439623"/>
            <w:bookmarkStart w:id="16" w:name="_Hlk134439507"/>
            <w:bookmarkEnd w:id="15"/>
            <w:bookmarkEnd w:id="16"/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Obudowa komputerow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Zasilacz komputerowy 650W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Płyta głów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Proceso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Pamięć RA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 w:bidi="ar-SA"/>
              </w:rPr>
              <w:t>Karta graficz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right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ŁĄCZNA WARTOŚĆ NETT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ŁĄCZNA CENA BRUT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bookmarkStart w:id="17" w:name="_Hlk162006545"/>
            <w:bookmarkEnd w:id="17"/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.1 Obudowa komputerowa – 1 sztuka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obudowy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obudowa typu ATX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lang w:val="pl-PL" w:eastAsia="en-US" w:bidi="pl-PL"/>
              </w:rPr>
              <w:t xml:space="preserve">Zastosowanie: </w:t>
            </w:r>
            <w:r>
              <w:rPr>
                <w:rFonts w:eastAsia="Microsoft Sans Serif" w:cs="Microsoft Sans Serif" w:ascii="Times New Roman" w:hAnsi="Times New Roman"/>
                <w:color w:val="000000"/>
                <w:lang w:val="pl-PL" w:eastAsia="pl-PL" w:bidi="pl-PL"/>
              </w:rPr>
              <w:t>Powiększenie ilości miejsca na dyski twarde i montaż mocniejszej karty graficznej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odzespołu / parametry: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*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*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obudow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ddle Tower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l boczn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d płyty głównej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d zasila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na wewnętrzne dyski/napęd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x 2,5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x 2,5" (konwertowalne z 3 zatok 3,5"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x 3,5"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na zewnętrzne dyski/napęd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x 5,25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a długość karty graficznej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 m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a wysokość chłodzenia CP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m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nstalowane wentylator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szt. – 1x140 mm, 1x120 mm (tego samego producenta co obudowa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datkowe wentylator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arunek dodatkowy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to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er wentylator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rowadzone 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 3.2 Gen. 1 - 2 sz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ście słuchawkowe/głośnikowe - 1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jście mikrofonowe - 1 szt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informacj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aranżowania kabl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wór wspomagający montaż chłodzenia na proces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ż zasilacza na dole obudow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y antykurzow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mowana klatka HD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y wyciszają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t śrubek i elementów montażow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bookmarkStart w:id="18" w:name="_Hlk162008651"/>
            <w:bookmarkEnd w:id="18"/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.2 Zasilacz komputerowy 650W – 1 sztuka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 zasilacza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Zasilacz do obudowy typu tower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lang w:val="pl-PL" w:eastAsia="en-US" w:bidi="pl-PL"/>
              </w:rPr>
              <w:t>Zastosowanie: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lang w:val="pl-PL" w:eastAsia="en-US" w:bidi="pl-PL"/>
              </w:rPr>
              <w:t xml:space="preserve"> Zwiększenie mocy komputera na potrzeby wydajniejszych podzespołów komputerowych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*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*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zaj zasila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dularny (z odłączanymi kablam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c (W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 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PFC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ktyw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lość wtyczek MOLEX (szt.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lość wtyczek S-ATA (szt.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tyczki ATX 12V (opis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+ 4-pin – 1 szt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lość wtyczek PCI-E 6+2 (szt.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iadane zabezpieczeni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P/OCP/OTP/OVP/SC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bookmarkStart w:id="19" w:name="_Hlk162009631"/>
            <w:bookmarkEnd w:id="19"/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.3 Płyta główna – 1 sztuka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płyty głównej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płyta do komputera stacjonarnego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lang w:val="pl-PL" w:eastAsia="en-US" w:bidi="pl-PL"/>
              </w:rPr>
              <w:t xml:space="preserve">Zastosowanie: 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lang w:val="pl-PL" w:eastAsia="en-US" w:bidi="pl-PL"/>
              </w:rPr>
              <w:t>płyta do modernizacji do rozbudowy zestawu komputerowego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odzespołu / parametry: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*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*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ługiwane rodziny procesorów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łyta obsługują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cesor spełniający poniższe kryteria wydajnościowe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ałego oferowanego systemu komputerowego min. 2331 pkt w  teśc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APCo CrossMark Desktop CPU Chart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a stronie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s://results.bapco.com/charts/facet/CrossMark/cpu/all/desktop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st CrossMark Desktop CPU Results wykonany na dzień 09.05.2024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obsługiwanej pamięci OC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DR5-6000 MH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czba banków pamięc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x DIM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ksymalna wielkość pamięci RAM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 G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ewnętrzne 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TA III (6 Gb/s) - 4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.2 PCIe NVMe 4.0 x4 - 2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CIe 4.0 x16 - 1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CIe 3.0 x16 (tryb x1) - 3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CIe 4.0 x 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3.2 Gen. 2 Typu-C - 1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SB 3.2 Gen. 1 – 1 szt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2.0 - 2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e ARGB 3 pin - 2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e RGB 4 pin - 2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e COM - 1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ront Panel Audi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e wyjścia S/PDIF - 1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e wentylatora CPU 4 pin - 1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e wentylatora SYS/CHA - 3 szt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wnętrzne 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DMI - 1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splayPort - 1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J45 (LAN) - 1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Type-C – 1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3.2 Gen. 2 – 1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B 2.0 - 4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udio - 6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e anteny Wi-Fi - 2 szt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ługa RAID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ID 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ID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ID 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Łączność bezprzewodow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-Fi 6E (802.11 a/b/g/n/ac/ax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luetoo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datkowe informacj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tena Wi-Fi 2.4/5 GHz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bel SATA - 2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ementy montażowe (śrubki do dysków M.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bookmarkStart w:id="20" w:name="_Hlk162010038"/>
            <w:bookmarkEnd w:id="20"/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.4 Procesor – 1 sztuka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procesora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procesor do komputera stacjonarnego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lang w:val="pl-PL" w:eastAsia="en-US" w:bidi="pl-PL"/>
              </w:rPr>
              <w:t xml:space="preserve">Zastosowanie: 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lang w:val="pl-PL" w:eastAsia="en-US" w:bidi="pl-PL"/>
              </w:rPr>
              <w:t>procesor do modernizacji do rozbudowy zestawu komputerowego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*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*</w:t>
            </w:r>
          </w:p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35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cesor taktowany zegarem co najmniej 3,6 GHz, pamięci cache 20 MB lub równoważny procesor klasy x64 zapewniający spełnienie poniższych kryteriów wydajności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ałego oferowanego systemu komputerowego min. 2331 pkt w  teśc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APCo CrossMark Desktop CPU Chart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a stronie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s://results.bapco.com/charts/facet/CrossMark/cpu/all/desktop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est CrossMark Desktop CPU Results wykonany na dzień 09.05.2024r. w konfiguracji całego komputera wykazanej na stronie w teśc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BAPCo CrossMark Desktop CPU Chart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przy rozdzielczości ekranu co najmniej 1920 x 1200 pikseli i innymi ustawieniami zgodnymi z zaleceniami producenta test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obsługiwanej pamięc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DR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ta graficzn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budow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x. pobór mocy (TDP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x. 125 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łodzenie procesor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yginalne tego samego producenta co procesor. Radiator aluminiowy, prędkość wentylatora –min. 600 obr./min, hałas – max. 29 dB, średnica wentylatora – 100 m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Uwaga! Parametr stanowi kryterium oceny ofert zgodnie z rozdziałem XV SWZ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.5 Pamięć RAM – 1 zestaw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pamięci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Wysoko wydajna pamięć typu RAM DDR5 do komputera stacjonarnego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lang w:val="pl-PL" w:eastAsia="en-US" w:bidi="pl-PL"/>
              </w:rPr>
              <w:t xml:space="preserve">Zastosowanie: 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lang w:val="pl-PL" w:eastAsia="en-US" w:bidi="pl-PL"/>
              </w:rPr>
              <w:t>Wykorzystywane na potrzeby rozszerzania pamięci RAM w komputerze stacjonarnym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*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*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35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jemność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GB (1x16 GB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Uwaga! Parametr stanowi kryterium oceny ofert zgodnie z rozdziałem XV SWZ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 pamięc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DR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ęstotliwość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0 MH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óźnieni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L 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łodzeni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diat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.6 Karta graficzna – 1 sztuka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pamięci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ydajna karta graficzna do obróbki grafik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lang w:val="pl-PL" w:eastAsia="en-US" w:bidi="pl-PL"/>
              </w:rPr>
              <w:t xml:space="preserve">Zastosowanie: 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lang w:val="pl-PL" w:eastAsia="en-US" w:bidi="pl-PL"/>
              </w:rPr>
              <w:t>Do obróbki plików graficznych zawierające wysokiej rozdzielczości obrazy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*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*</w:t>
            </w:r>
          </w:p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35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6.1. Rodzaj 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CIe 3.0 x 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6.2. Pamięć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GB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6.3. Rodzaj pamięc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DDR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6.4. Szyna pamięc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 bi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6.5. Rodzaj chłodzeni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ktywne (1 wentylator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6.6. Rodzaj wyjść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i DisplayPort – 4 sz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6.7. Dołączone akcesori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łnowymiarowa osłona tylnych portów (śledź standardowy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apter Mini DisplayPort do DisplayPort - 4 szt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6.8. Opis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arta graficzna, powinna uzyskiwać w teście PassMark - G3D Mark (High End Videocards) wynik nie mniej niż 4,447 punktów  (na dzień 09.05.2024 r.). Wynik zaoferowanej karty graficznej musi znajdować się na stronie internetowej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0"/>
                  <w:szCs w:val="20"/>
                </w:rPr>
                <w:t>https://www.videocardbenchmark.net/high_end_gpus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Uwaga! Parametr stanowi kryterium oceny ofert zgodnie z rozdziałem XV SWZ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ełnia Wykonawca WYŁĄCZNIE w przypadku zaoferowania karty graficznej zamiast karty o minimalnych wymaganiach określonych w pkt 1.6.1 – 1.6.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Zaoferowanie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  <w:t xml:space="preserve">karty graficznej o standardzie pamięci GDDR6, pamięcią min. 8 GB i złączu PCIe 4.0x16, karta posiada złącza: HDMI – 2 szt., DP – 2 szt., chłodzenie aktywne z trzema wentylatorami. Karta uzyskuje w teście PassMark - G3D Mark (High End Videocards) wynik nie mniej niż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ar-SA"/>
              </w:rPr>
              <w:t>19,500 punktów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  <w:t xml:space="preserve">  (na dzień 09.05.2024 r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wypełnia Wykonawca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  <w:szCs w:val="22"/>
        </w:rPr>
      </w:pPr>
      <w:r>
        <w:rPr>
          <w:rFonts w:eastAsia="SimSun;宋体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*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pod rygorem nieważności.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1276" w:right="1105" w:gutter="0" w:header="0" w:top="1843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color w:val="7030A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i/>
          <w:iCs/>
          <w:color w:val="7030A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7030A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2"/>
          <w:szCs w:val="22"/>
        </w:rPr>
      </w:r>
      <w:bookmarkStart w:id="21" w:name="_Hlk120691508"/>
      <w:bookmarkStart w:id="22" w:name="_Hlk24447728"/>
      <w:bookmarkStart w:id="23" w:name="_Hlk120691508"/>
      <w:bookmarkStart w:id="24" w:name="_Hlk24447728"/>
      <w:bookmarkEnd w:id="23"/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25" w:name="_Hlk24447728"/>
      <w:r>
        <w:rPr>
          <w:rFonts w:cs="Times New Roman" w:ascii="Times New Roman" w:hAnsi="Times New Roman"/>
          <w:b/>
          <w:bCs/>
        </w:rPr>
        <w:t>znak sprawy: A-2401-</w:t>
      </w:r>
      <w:bookmarkEnd w:id="25"/>
      <w:r>
        <w:rPr>
          <w:rFonts w:cs="Times New Roman" w:ascii="Times New Roman" w:hAnsi="Times New Roman"/>
          <w:b/>
          <w:bCs/>
        </w:rPr>
        <w:t>22/2024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z.U. z 2023 r. poz. 1605 z późn. zm.)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</w:r>
      <w:r>
        <w:rPr>
          <w:rFonts w:cs="Times New Roman" w:ascii="Times New Roman" w:hAnsi="Times New Roman"/>
          <w:b/>
          <w:sz w:val="20"/>
          <w:szCs w:val="20"/>
        </w:rPr>
        <w:t>„Dostawa podzespołów komputerowych dla Instytutu Agrofizyki im. B. Dobrzańskiego Polskiej Akademii Nauk w Lublinie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6" w:name="__Fieldmark__0_1994735411"/>
      <w:bookmarkStart w:id="27" w:name="__Fieldmark__0_1994735411"/>
      <w:bookmarkEnd w:id="2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 z 2023 poz. 1497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8" w:name="__Fieldmark__1_1994735411"/>
      <w:bookmarkStart w:id="29" w:name="__Fieldmark__1_1994735411"/>
      <w:bookmarkEnd w:id="2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2_1994735411"/>
      <w:bookmarkStart w:id="31" w:name="__Fieldmark__2_1994735411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3_1994735411"/>
      <w:bookmarkStart w:id="33" w:name="__Fieldmark__3_1994735411"/>
      <w:bookmarkEnd w:id="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Standard"/>
        <w:ind w:left="-426" w:right="-291" w:firstLine="426"/>
        <w:rPr>
          <w:strike/>
          <w:sz w:val="18"/>
          <w:szCs w:val="18"/>
        </w:rPr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W przypadku wspólnego ubiegania się o zamówienie przez wykonawców, ww. oświadczenie składa każdy z wykonawców.</w:t>
      </w:r>
      <w:r>
        <w:rPr>
          <w:sz w:val="20"/>
          <w:szCs w:val="20"/>
        </w:rPr>
        <w:br/>
      </w:r>
      <w:bookmarkStart w:id="34" w:name="_Hlk85522877"/>
      <w:bookmarkStart w:id="35" w:name="_Hlk50531549"/>
      <w:r>
        <w:rPr>
          <w:rFonts w:eastAsia="Times New Roman"/>
          <w:b/>
          <w:color w:val="FFFFFF"/>
        </w:rPr>
        <w:t>TYTUŁOWA</w:t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strike/>
          <w:color w:val="000000"/>
          <w:kern w:val="2"/>
          <w:sz w:val="18"/>
          <w:szCs w:val="18"/>
          <w:lang w:bidi="ar-SA"/>
        </w:rPr>
      </w:pPr>
      <w:r>
        <w:rPr>
          <w:rFonts w:eastAsia="Calibri" w:cs="Times New Roman" w:ascii="Times New Roman" w:hAnsi="Times New Roman"/>
          <w:b/>
          <w:bCs/>
          <w:strike/>
          <w:color w:val="000000"/>
          <w:kern w:val="2"/>
          <w:sz w:val="18"/>
          <w:szCs w:val="18"/>
          <w:lang w:bidi="ar-SA"/>
        </w:rPr>
      </w:r>
      <w:bookmarkStart w:id="36" w:name="_Hlk50530023"/>
      <w:bookmarkStart w:id="37" w:name="_Hlk44480924"/>
      <w:bookmarkStart w:id="38" w:name="_Hlk66968210"/>
      <w:bookmarkStart w:id="39" w:name="_Hlk66374298"/>
      <w:bookmarkStart w:id="40" w:name="_Hlk50530023"/>
      <w:bookmarkStart w:id="41" w:name="_Hlk44480924"/>
      <w:bookmarkStart w:id="42" w:name="_Hlk66968210"/>
      <w:bookmarkStart w:id="43" w:name="_Hlk66374298"/>
      <w:bookmarkEnd w:id="40"/>
      <w:bookmarkEnd w:id="41"/>
      <w:bookmarkEnd w:id="42"/>
      <w:bookmarkEnd w:id="43"/>
      <w:bookmarkEnd w:id="34"/>
      <w:bookmarkEnd w:id="35"/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081" w:right="997" w:gutter="0" w:header="0" w:top="158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Obligatoryjny (minimalny) okres gwarancji za podzespoły komputerowe wymagany przez Zamawiającego to 24 miesiące. Oferty z krótszym okresem gwarancji niż określony powyżej zostaną odrzuc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Calibri"/>
      <w:sz w:val="22"/>
      <w:szCs w:val="22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Microsoft Sans Serif"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1">
    <w:name w:val="WW8Num31z1"/>
    <w:qFormat/>
    <w:rPr>
      <w:i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7z1">
    <w:name w:val="WW8Num47z1"/>
    <w:qFormat/>
    <w:rPr>
      <w:rFonts w:ascii="Times New Roman" w:hAnsi="Times New Roman" w:cs="Arial"/>
      <w:i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rFonts w:ascii="Symbol" w:hAnsi="Symbol" w:cs="OpenSymbol;Calibri"/>
      <w:sz w:val="22"/>
      <w:szCs w:val="22"/>
    </w:rPr>
  </w:style>
  <w:style w:type="character" w:styleId="WW8Num51z1">
    <w:name w:val="WW8Num51z1"/>
    <w:qFormat/>
    <w:rPr>
      <w:rFonts w:ascii="Times New Roman" w:hAnsi="Times New Roman" w:eastAsia="Calibri" w:cs="Times New Roman"/>
      <w:b w:val="false"/>
    </w:rPr>
  </w:style>
  <w:style w:type="character" w:styleId="WW8Num51z2">
    <w:name w:val="WW8Num51z2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60z0">
    <w:name w:val="WW8Num60z0"/>
    <w:qFormat/>
    <w:rPr>
      <w:b w:val="false"/>
      <w:bCs/>
      <w:sz w:val="20"/>
      <w:szCs w:val="20"/>
    </w:rPr>
  </w:style>
  <w:style w:type="character" w:styleId="WW8Num60z1">
    <w:name w:val="WW8Num60z1"/>
    <w:qFormat/>
    <w:rPr>
      <w:b w:val="false"/>
    </w:rPr>
  </w:style>
  <w:style w:type="character" w:styleId="WW8Num62z1">
    <w:name w:val="WW8Num62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Times New Roman" w:hAnsi="Times New Roman" w:eastAsia="Microsoft Sans Serif" w:cs="Times New Roman"/>
    </w:rPr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>
      <w:color w:val="002060"/>
    </w:rPr>
  </w:style>
  <w:style w:type="character" w:styleId="WW8Num78z2">
    <w:name w:val="WW8Num78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ults.bapco.com/charts/facet/CrossMark/cpu/all/desktop" TargetMode="External"/><Relationship Id="rId3" Type="http://schemas.openxmlformats.org/officeDocument/2006/relationships/hyperlink" Target="https://results.bapco.com/charts/facet/CrossMark/cpu/all/desktop" TargetMode="External"/><Relationship Id="rId4" Type="http://schemas.openxmlformats.org/officeDocument/2006/relationships/hyperlink" Target="https://www.videocardbenchmark.net/high_end_gpus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03:00Z</dcterms:created>
  <dc:creator>Admin IA PAN</dc:creator>
  <dc:description/>
  <cp:keywords/>
  <dc:language>en-US</dc:language>
  <cp:lastModifiedBy>Monika Sztuka</cp:lastModifiedBy>
  <cp:lastPrinted>2024-05-09T12:08:00Z</cp:lastPrinted>
  <dcterms:modified xsi:type="dcterms:W3CDTF">2024-05-09T12:03:00Z</dcterms:modified>
  <cp:revision>2</cp:revision>
  <dc:subject/>
  <dc:title>SKM_C22719080214260</dc:title>
</cp:coreProperties>
</file>