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zęść 1. </w:t>
      </w:r>
      <w:r>
        <w:rPr>
          <w:rFonts w:eastAsia="Calibri"/>
          <w:b/>
          <w:lang w:eastAsia="en-US"/>
        </w:rPr>
        <w:t>Dostawa odczynników chemicznych według katalogu Sigma-Aldrich lub równoważnych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5"/>
        <w:gridCol w:w="1276"/>
        <w:gridCol w:w="1559"/>
        <w:gridCol w:w="1560"/>
        <w:gridCol w:w="1701"/>
        <w:gridCol w:w="708"/>
        <w:gridCol w:w="628"/>
        <w:gridCol w:w="992"/>
        <w:gridCol w:w="992"/>
        <w:gridCol w:w="99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hesperydyna ≥80%, op. 2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5254-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hesperytyna, analytical standard, op.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125-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naringenina ≥95%, op. 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5893-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ingina ≥95% (HPLC) op. 2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2-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en, op.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004-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krobia pszenna niemodyfikowa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127-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O, 99.9 atom % D, op. 2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882-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sma ≥99.9% (titration), crystalline, op. 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4661-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icyna ACS reagent, ≥98.5%, op. 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225-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hylenediaminetetraacetic aci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(EDTA), anhydrous, BioUltra, ≥99% (titration), op. 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S-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′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-Dithiobis(2-nitrobenzoic aci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NTB), ≥98%, BioReagent, suitable for determination of sulfhydryl groupsp, 1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8130-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,6-Tris(2-pyridyl)-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triazin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(TPTZ),</w:t>
            </w:r>
          </w:p>
          <w:p>
            <w:pPr>
              <w:pStyle w:val="Heading2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or spectrophotometric det. (of Fe), ≥98%, op. 5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1253-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on(II) sulfate heptahydrat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, ACS reagent, ≥99.0%, op.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422-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on(III) chloride hexahydrat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 ACS reagent, 97%, op.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489-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ufor octanowy 0,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7899-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±)-6-Hydroxy-2,5,7,8-tetramethylchromane-2-carboxylic aci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Trolox), ≥98%, BioReagent, suitable for determination of sulfhydryl groups, op. 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813-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′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-Azino-bis(3-ethylbenzothiazoline-6-sulfonic acid) diammonium s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 ≥98% (HPLC), op. 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888-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dsiarczan potasu, ACS reagent, ≥99.0%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 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224-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ECYL SULFATE, SODIUM SALT, 99+%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43-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/>
      </w:pPr>
      <w:r>
        <w:rPr>
          <w:b/>
        </w:rPr>
        <w:t xml:space="preserve">Część 2. </w:t>
      </w:r>
      <w:r>
        <w:rPr>
          <w:rFonts w:eastAsia="Calibri"/>
          <w:b/>
          <w:lang w:eastAsia="en-US"/>
        </w:rPr>
        <w:t>Dostawa odczynników chemicznych według katalogu Avantor(POCH) lub równoważnych</w:t>
      </w:r>
    </w:p>
    <w:tbl>
      <w:tblPr>
        <w:tblW w:w="1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2"/>
        <w:gridCol w:w="2018"/>
        <w:gridCol w:w="1560"/>
        <w:gridCol w:w="1559"/>
        <w:gridCol w:w="1559"/>
        <w:gridCol w:w="709"/>
        <w:gridCol w:w="939"/>
        <w:gridCol w:w="992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kohol etylowy 96% czda, op. 500m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BA6420113-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nol czda 99,8%, op. 1 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BA1990110-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Cl, 35-37%, op. 1 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283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nol do LCMS, op. 2,5 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003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etonitryl do LCMS, op. 2,5 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21.2500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da z 0,1% kwasem mrówkowym do LCMS, op. 2,5 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26.2500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zęść 3. </w:t>
      </w:r>
      <w:r>
        <w:rPr>
          <w:rFonts w:eastAsia="Calibri"/>
          <w:b/>
          <w:lang w:eastAsia="en-US"/>
        </w:rPr>
        <w:t>Dostawa naczynia liofilizacyjnego według katalogu A.G.A. Analytical lub równoważnego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38"/>
        <w:gridCol w:w="1560"/>
        <w:gridCol w:w="1560"/>
        <w:gridCol w:w="1559"/>
        <w:gridCol w:w="1559"/>
        <w:gridCol w:w="709"/>
        <w:gridCol w:w="939"/>
        <w:gridCol w:w="992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czynie liofilizacyjne Fast-Freeze, 300 ml - część dolna bez  gumowej pokrywy,  kompatybilne z liofilizatorem Labconco posiadanym przez Zamawiająa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4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zęść 4. </w:t>
      </w:r>
      <w:r>
        <w:rPr>
          <w:rFonts w:eastAsia="Calibri"/>
          <w:b/>
          <w:lang w:eastAsia="en-US"/>
        </w:rPr>
        <w:t>Dostawa probówek wirówkowych PP według katalogu VWR lub równoważnych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38"/>
        <w:gridCol w:w="1560"/>
        <w:gridCol w:w="1560"/>
        <w:gridCol w:w="1559"/>
        <w:gridCol w:w="1559"/>
        <w:gridCol w:w="709"/>
        <w:gridCol w:w="939"/>
        <w:gridCol w:w="992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ówki wirówkowe PP z nakrętką, Ultra High Performance, 50 ml 29x115mm, wytrzymałość 20000*g, sterylne, kompatybilne z wirówką Rotanta 460 (rotor nr kat. 5645) posiadaną przez Zamawiającego, z białym polem do opisu, z nadrukowaną podziałką, 25 sztuk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-0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zęść 5. </w:t>
      </w:r>
      <w:r>
        <w:rPr>
          <w:rFonts w:eastAsia="Calibri"/>
          <w:b/>
          <w:sz w:val="24"/>
          <w:szCs w:val="24"/>
          <w:lang w:eastAsia="en-US"/>
        </w:rPr>
        <w:t>Dostawa materiałów eksploatacyjnych według katalogu BIONOVO lub równoważnych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38"/>
        <w:gridCol w:w="1560"/>
        <w:gridCol w:w="1560"/>
        <w:gridCol w:w="1559"/>
        <w:gridCol w:w="1559"/>
        <w:gridCol w:w="709"/>
        <w:gridCol w:w="939"/>
        <w:gridCol w:w="992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i typu Eppendorf okrągło denne, z płaskim korkiem,poj. 2 .0 ml, ze znacznikiem :0.5, 1.0, 1.5, 2.0 ml, 1000 sztuk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i typu Falcon stożkowe, samo stojące, z zakrętką, podziałka: od 5 do 50 ml – co 5 ml, poj. 50ml, wymiary 30x115 mm, opakowanie 100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3 pipet Eppendorf Research Plus, jednokanałowych o regulowanej pojemności ,pojemności : 0,5-10 µl, 10-100 µl, 100-1000µ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Research Plus , jednokanałowa, regulowana pojemność, 1000-10000 µ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karuzelowy na 6 pipet Eppendo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9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ńcówki typ Eppendorf kompatybilne z pipetą jednokanałową o zmiennej pojemności Eppendorf 1-10 ml, o zakresie 0,5-10ml, sterylne, w opakowaniu 2x100 sztuk, bezbar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6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zęść 6. </w:t>
      </w:r>
      <w:r>
        <w:rPr>
          <w:rFonts w:eastAsia="Calibri"/>
          <w:b/>
          <w:sz w:val="24"/>
          <w:szCs w:val="24"/>
          <w:lang w:eastAsia="en-US"/>
        </w:rPr>
        <w:t>Dostawa materiałów eksploatacyjnych według katalogu GenoPlast Biochemicals lub równoważnych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38"/>
        <w:gridCol w:w="1560"/>
        <w:gridCol w:w="1560"/>
        <w:gridCol w:w="1559"/>
        <w:gridCol w:w="1559"/>
        <w:gridCol w:w="709"/>
        <w:gridCol w:w="939"/>
        <w:gridCol w:w="992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ńcówki Nest Scientific Biotechnology, nisko adhezyjne kompatybilne z pipetą jednokanałową o zmiennej pojemności Eppendorf 0,5-10 μl, o zakresie do 10μl, w worku 1000 sztuk, bezbar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006/HKGPB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ńcówki Nest Scientific Biotechnology,  nisko adhezyjne kompatybilne z pipetą jednokanałową o zmiennej pojemności Eppendorf 10-100 μl, o zakresie do 200μl, w worku 1000 sztuk, żół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6/HKGPB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ńcówki  Nest Scientific Biotechnology, nisko adhezyjne kompatybilne z pipetą jednokanałową o zmiennej pojemności Eppendorf 100-1000 μl, o zakresie do 1000μl, w worku 1000 sztuk, niebie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06/HKGPB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zęść 7. </w:t>
      </w:r>
      <w:r>
        <w:rPr>
          <w:rFonts w:eastAsia="Calibri"/>
          <w:b/>
          <w:sz w:val="24"/>
          <w:szCs w:val="24"/>
          <w:lang w:eastAsia="en-US"/>
        </w:rPr>
        <w:t>Dostawa materiałów eksploatacyjnych według katalogu ChemLand  lub równoważne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38"/>
        <w:gridCol w:w="1560"/>
        <w:gridCol w:w="1560"/>
        <w:gridCol w:w="1559"/>
        <w:gridCol w:w="1559"/>
        <w:gridCol w:w="709"/>
        <w:gridCol w:w="939"/>
        <w:gridCol w:w="992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a stożkowa, WS 29/32, pojemność 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71.202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a stożkowa, WS 29/32, pojemność 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-071.2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a stożkowa, WS 29/32, pojemność 2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-071.20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 szklany pełny 29/32, odlew hutni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12.20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wka niska 500ml borokr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229.2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zki nitrylowe bezpudrowe, rozmiar M, w opakowaniu 100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N-BP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z nakrętką oranż BORO 3.3 Gwint 45, pojemność 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275.202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z nakrętką , Gwint 45, pojemność 2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-275.20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z nakrętką , Gwint 45, pojemność 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275.20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z nakrętką , Gwint 45, pojemność 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-275.20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ek z PP fi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-57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4:00Z</dcterms:created>
  <dc:creator>akloc</dc:creator>
  <dc:description/>
  <cp:keywords/>
  <dc:language>en-US</dc:language>
  <cp:lastModifiedBy>Ewa, Hamera</cp:lastModifiedBy>
  <cp:lastPrinted>2020-03-03T14:27:00Z</cp:lastPrinted>
  <dcterms:modified xsi:type="dcterms:W3CDTF">2020-03-09T12:53:00Z</dcterms:modified>
  <cp:revision>7</cp:revision>
  <dc:subject/>
  <dc:title/>
</cp:coreProperties>
</file>