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bookmarkStart w:id="0" w:name="_Hlk22715173"/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60/2019</w:t>
      </w:r>
      <w:bookmarkEnd w:id="0"/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Część 1. Dostawa obiektywu makro – 2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Obiektyw makro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8"/>
        <w:gridCol w:w="3543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/>
              </w:rPr>
              <w:t>OBIEKTYW MAK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/>
              </w:rPr>
              <w:t xml:space="preserve">Przeznaczenie przedmiotu zamówienia: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obiektyw będzie wykorzystywany do kamery Vision Research MIRO M310 posiadanej przez Zamawiającego.</w:t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Typ obiektywu: Teleobiektyw stałoogniskow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Minimalny otwór względny przysłony: f/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Wartość światłosiły: </w:t>
            </w:r>
            <w:r>
              <w:rPr>
                <w:rFonts w:ascii="Calibri Light" w:hAnsi="Calibri Light" w:asciiTheme="majorHAnsi" w:hAnsiTheme="majorHAnsi"/>
                <w:kern w:val="0"/>
                <w:shd w:fill="FFFFFF" w:val="clear"/>
                <w:lang w:val="pl-PL"/>
              </w:rPr>
              <w:t>minimum f/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2,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Ostrość od odległości minimum: 0,5 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l-PL"/>
              </w:rPr>
              <w:t>*Ogniskowa: minimum 100 m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Maksymalna skala odwzorowania: 1: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Wymiary: </w:t>
              <w:br/>
              <w:t xml:space="preserve">maksymalna średnica  100 mm  maksymalna długość 250 mm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Maksymalna waga:  1750 g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 w:ascii="Calibri" w:hAnsi="Calibri"/>
                <w:kern w:val="0"/>
                <w:lang w:val="en-US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Tryb Makr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Mocowanie: Nikon F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Telekonwerter o powiększeniu x1,4 i mocowaniu Nikon F w zestawie dopasowany do zamawianego obiektyw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l-PL"/>
              </w:rPr>
              <w:t>*Gwarancja: minimum 12 miesięc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Ogniskowa: minimum 100 mm – stanowi kryterium oceny ofert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aoferowanie ogniskowej 150 mm – 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Gwarancja minimum 12 miesięcy – stanowi kryterium oceny ofert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Rozszerzenie gwarancji do 24 miesięcy:* - 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Standard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Część 2. Dostawa oświetlacza LED – 3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Oświetlacz LE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8"/>
        <w:gridCol w:w="3543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/>
              </w:rPr>
              <w:t>OŚWIETLACZ LE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/>
              </w:rPr>
              <w:t xml:space="preserve">Przeznaczenie przedmiotu zamówienia: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oświetlacz będzie wykorzystywany do kamery Vision Research MIRO M310 posiadanej przez Zamawiającego.</w:t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Rodzaj oświetlenia: LED (ilość dowolna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Minimalna moc świetlna: 60W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Możliwość pracy w trybie ciągłym i przesterowany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Strumień światła zapewniający minimum 6000 lumenów w trybie ciągły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 xml:space="preserve">*Minimalne natężenie światła z </w:t>
            </w:r>
            <w:bookmarkStart w:id="1" w:name="_GoBack"/>
            <w:bookmarkEnd w:id="1"/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odległości 1 m: 50000 lux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Możliwość mechanicznej regulacji natężenia światł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Maksymalne wymiary: 120 mm  x 220 mm  x  160 mm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Maksymalna waga: 1600 g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Klasa szczelności: IP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Mocowanie: gwint 1/4"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Gwarancja: minimum 12 miesięc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Ochrona przed przegrzewanie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(np. wentylator)</w:t>
              <w:tab/>
              <w:tab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</w:tbl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inimalne natężenie światła z odległości 1 m: 50000 lux – stanowi kryterium oceny ofert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oferowanie natężenia 65000 lux - 20 punktów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="Calibri" w:hAnsi="Calibri" w:asciiTheme="minorHAnsi" w:hAnsiTheme="minorHAnsi"/>
          <w:b/>
          <w:sz w:val="20"/>
        </w:rPr>
        <w:t xml:space="preserve">   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0"/>
        </w:rPr>
        <w:t>.</w:t>
      </w:r>
    </w:p>
    <w:p>
      <w:pPr>
        <w:pStyle w:val="Standard"/>
        <w:ind w:right="-289" w:hanging="0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ascii="Calibri" w:hAnsi="Calibri" w:asciiTheme="minorHAnsi" w:hAnsiTheme="minorHAnsi"/>
          <w:b/>
          <w:sz w:val="20"/>
        </w:rPr>
        <w:t xml:space="preserve">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0"/>
        </w:rPr>
        <w:t>Podpis osoby upoważnionej do reprezentowania Wykonawcy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60/2019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biektywu makro – 2 sztuki oraz oświetlacza LED – 3 sztuki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Preludium UMO-2018/31/N/ST10/01757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obiektywu makro – 2 sztuki*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ferujemy obiektyw z ogniskową: </w:t>
      </w:r>
      <w:r>
        <w:rPr>
          <w:rFonts w:ascii="Calibri" w:hAnsi="Calibri" w:asciiTheme="minorHAnsi" w:hAnsiTheme="minorHAnsi"/>
          <w:sz w:val="22"/>
          <w:szCs w:val="22"/>
        </w:rPr>
        <w:t>…………… m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min. 100 mm)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na okres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 miesięcy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n. 12 miesięcy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 dnia podpisania bez zastrzeżeń protokołu odbioru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>Dostawa oświetlacza LED – 3 sztuki*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 (słownie: 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ferujemy oświetlacz z natężeniem światła z odległości 1 m </w:t>
      </w:r>
      <w:r>
        <w:rPr>
          <w:rFonts w:ascii="Calibri" w:hAnsi="Calibri" w:asciiTheme="minorHAnsi" w:hAnsiTheme="minorHAnsi"/>
          <w:sz w:val="22"/>
          <w:szCs w:val="22"/>
        </w:rPr>
        <w:t xml:space="preserve">……………… lux </w:t>
      </w:r>
      <w:r>
        <w:rPr>
          <w:rFonts w:ascii="Calibri" w:hAnsi="Calibri" w:asciiTheme="minorHAnsi" w:hAnsiTheme="minorHAnsi"/>
          <w:i/>
          <w:sz w:val="22"/>
          <w:szCs w:val="22"/>
        </w:rPr>
        <w:t>(min. 50000 lux).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ferujemy możliwość synchronizacji światła za pomocą sygnału TTL:  </w:t>
      </w:r>
      <w:r>
        <w:rPr>
          <w:rFonts w:ascii="Calibri" w:hAnsi="Calibri" w:asciiTheme="minorHAnsi" w:hAnsiTheme="minorHAnsi"/>
          <w:sz w:val="22"/>
          <w:szCs w:val="22"/>
        </w:rPr>
        <w:t>TAK / NIE*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niepotrzebne skreślić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a dostarczony produkt udzielamy gwarancji na okres wskazany w Kosztorysie ofertowym/opisie przedmiotu zamówienia dot. Części 2 od dnia podpisania bez zastrzeżeń protokołu odbioru.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60/2019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biektywu makro – 2 sztuki oraz oświetlacza LED – 3 sztuki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Preludium UMO-2018/31/N/ST10/01757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right</wp:align>
          </wp:positionH>
          <wp:positionV relativeFrom="page">
            <wp:posOffset>182245</wp:posOffset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ab9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87ab9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87ab9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87ab9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87ab9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87ab9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87ab9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787ab9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787ab9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87ab9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87aa6"/>
    <w:rPr>
      <w:rFonts w:ascii="Liberation Serif" w:hAnsi="Liberation Serif" w:eastAsia="Arial Unicode MS" w:cs="Mangal"/>
      <w:bCs w:val="false"/>
      <w:spacing w:val="0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87aa6"/>
    <w:rPr>
      <w:rFonts w:ascii="Liberation Serif" w:hAnsi="Liberation Serif" w:eastAsia="Arial Unicode MS" w:cs="Mangal"/>
      <w:bCs w:val="false"/>
      <w:spacing w:val="0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87ab9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87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87ab9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787ab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bCs w:val="false"/>
      <w:color w:val="auto"/>
      <w:spacing w:val="0"/>
      <w:kern w:val="2"/>
      <w:sz w:val="24"/>
      <w:szCs w:val="20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87aa6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187aa6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87ab9"/>
    <w:pPr>
      <w:spacing w:after="0" w:line="240" w:lineRule="auto"/>
    </w:pPr>
    <w:rPr>
      <w:lang w:eastAsia="pl-PL"/>
      <w:spacing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7</Words>
  <Characters>8384</Characters>
  <CharactersWithSpaces>97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5:00Z</dcterms:created>
  <dc:creator>Ewa, Hamera</dc:creator>
  <dc:description/>
  <dc:language>en-US</dc:language>
  <cp:lastModifiedBy>Ewa, Hamera</cp:lastModifiedBy>
  <dcterms:modified xsi:type="dcterms:W3CDTF">2019-10-25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