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lang w:eastAsia="en-US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odczynników chemicznych według katalogu CARL ROTH lub równoważ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2216"/>
        <w:gridCol w:w="2275"/>
        <w:gridCol w:w="1526"/>
        <w:gridCol w:w="1484"/>
        <w:gridCol w:w="1401"/>
        <w:gridCol w:w="689"/>
        <w:gridCol w:w="689"/>
        <w:gridCol w:w="902"/>
        <w:gridCol w:w="840"/>
        <w:gridCol w:w="739"/>
        <w:gridCol w:w="801"/>
      </w:tblGrid>
      <w:tr>
        <w:trPr/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2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2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21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22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1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Rtęć cz.d.a. (Mercury 99.9995+% p.a)</w:t>
            </w:r>
          </w:p>
        </w:tc>
        <w:tc>
          <w:tcPr>
            <w:tcW w:w="2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ROTH-8530.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2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Linegal Chemical lub równoważ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358"/>
        <w:gridCol w:w="2137"/>
        <w:gridCol w:w="1527"/>
        <w:gridCol w:w="1484"/>
        <w:gridCol w:w="1401"/>
        <w:gridCol w:w="689"/>
        <w:gridCol w:w="689"/>
        <w:gridCol w:w="902"/>
        <w:gridCol w:w="840"/>
        <w:gridCol w:w="739"/>
        <w:gridCol w:w="798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3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13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68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3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21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  <w:t>Nr kat.</w:t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%</w:t>
            </w:r>
          </w:p>
        </w:tc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35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1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highlight w:val="yellow"/>
                <w:lang w:val="pl-PL" w:bidi="ar-SA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Siarka sublimowana (kwiat siarczany) cz.d.a. 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żółty miałki proszek w pojemnikach po 1kg każdy</w:t>
            </w:r>
          </w:p>
        </w:tc>
        <w:tc>
          <w:tcPr>
            <w:tcW w:w="21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eastAsia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en-US" w:bidi="ar-SA"/>
              </w:rPr>
              <w:t>LINEGAL CHEMICALS 999-0887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3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8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</w:t>
            </w:r>
            <w:bookmarkStart w:id="0" w:name="_GoBack"/>
            <w:bookmarkEnd w:id="0"/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5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326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d1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f437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f43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3abe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d24be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25c97"/>
    <w:rPr>
      <w:b/>
      <w:bCs/>
    </w:rPr>
  </w:style>
  <w:style w:type="character" w:styleId="Symbol" w:customStyle="1">
    <w:name w:val="symbol"/>
    <w:basedOn w:val="DefaultParagraphFont"/>
    <w:qFormat/>
    <w:rsid w:val="00925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3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33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5E9B5-EF48-4C71-8FFA-CB6918E54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88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4:00Z</dcterms:created>
  <dc:creator>akloc</dc:creator>
  <dc:description/>
  <dc:language>en-US</dc:language>
  <cp:lastModifiedBy>Ewa, Hamera</cp:lastModifiedBy>
  <cp:lastPrinted>2017-08-29T08:45:00Z</cp:lastPrinted>
  <dcterms:modified xsi:type="dcterms:W3CDTF">2017-08-30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