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tbl>
      <w:tblPr>
        <w:tblW w:w="100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4019"/>
        <w:gridCol w:w="1556"/>
        <w:gridCol w:w="1115"/>
        <w:gridCol w:w="1115"/>
        <w:gridCol w:w="1117"/>
      </w:tblGrid>
      <w:tr>
        <w:trPr>
          <w:trHeight w:val="284" w:hRule="atLeast"/>
        </w:trPr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zęść 9:</w:t>
            </w:r>
          </w:p>
        </w:tc>
        <w:tc>
          <w:tcPr>
            <w:tcW w:w="40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0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ostawa odczynników do biologii molekularnej według katalogu Illumina lub równoważne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5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948"/>
        <w:gridCol w:w="1222"/>
        <w:gridCol w:w="1385"/>
        <w:gridCol w:w="1385"/>
        <w:gridCol w:w="1385"/>
        <w:gridCol w:w="815"/>
        <w:gridCol w:w="1061"/>
        <w:gridCol w:w="879"/>
        <w:gridCol w:w="881"/>
        <w:gridCol w:w="863"/>
        <w:gridCol w:w="881"/>
      </w:tblGrid>
      <w:tr>
        <w:trPr>
          <w:trHeight w:val="30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mawianego towaru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oferowanego towaru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828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 zaproponowanego towaru</w:t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Nextera XT Index Kit v2 Set A (96 indexes, 384 samples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C-131-2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Nextera XT Index Kit v2 Set B (96 indexes, 384 samples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C-131-200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Nextera XT Index Kit v2 Set C (96 indexes, 384 samples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C-131-200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Nextera XT Index Kit v2 Set D (96 indexes, 384 samples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C-131-200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5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trike/>
                <w:color w:val="000000"/>
                <w:sz w:val="16"/>
                <w:szCs w:val="16"/>
                <w:lang w:val="en-US"/>
              </w:rPr>
              <w:t>Nextera XT Index Kit (96 indexes, 384 samples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/>
                <w:strike/>
                <w:color w:val="000000"/>
                <w:sz w:val="20"/>
                <w:szCs w:val="20"/>
              </w:rPr>
              <w:t>FC-131-100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hiX Control v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C-110-3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extera Flex (96), zestaw do przygotowywania bibliotek do sekwencjonowania metodą SBS (Illumina). Biblioteki przygotowywane transpozazami immobilizowanymi na kulkach paramagnetycznych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187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MiSeq Reagent Kit v2 (500 cycle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S-102-200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MiSeq Reagent Kit v3 (600 cycle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S-102-300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MiSeq Reagent Kit v2 (300 cycle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S-102-200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MiSeq Reagent Kit v3 (150 cycle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S-102-3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ie wartość brutto: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21:00Z</dcterms:created>
  <dc:creator>Ewa Buchajczuk</dc:creator>
  <dc:description/>
  <cp:keywords/>
  <dc:language>en-US</dc:language>
  <cp:lastModifiedBy>Ewa Buchajczuk</cp:lastModifiedBy>
  <dcterms:modified xsi:type="dcterms:W3CDTF">2019-01-09T13:51:00Z</dcterms:modified>
  <cp:revision>5</cp:revision>
  <dc:subject/>
  <dc:title/>
</cp:coreProperties>
</file>