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7.04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3/2023</w:t>
      </w:r>
    </w:p>
    <w:p>
      <w:pPr>
        <w:pStyle w:val="Tekstpodstawowy31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</w:rPr>
        <w:t>Dostawa akcesoriów komputerowych dla Instytutu Agrofizyki im. B. Dobrzańskiego Polskiej Akademii Nauk w Lublinie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0"/>
          <w:szCs w:val="22"/>
        </w:rPr>
      </w:pPr>
      <w:r>
        <w:rPr>
          <w:rFonts w:cs="Times New Roman" w:ascii="Times New Roman" w:hAnsi="Times New Roman"/>
          <w:b/>
          <w:color w:val="7030A0"/>
          <w:sz w:val="20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0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0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0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0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0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0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0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0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/>
      </w:pPr>
      <w:r>
        <w:rPr>
          <w:rFonts w:eastAsia="Arial" w:cs="Times New Roman" w:ascii="Times New Roman" w:hAnsi="Times New Roman"/>
          <w:bCs/>
          <w:i/>
          <w:sz w:val="20"/>
          <w:szCs w:val="22"/>
        </w:rPr>
        <w:t>Opis techniczny dla pozycji 1.1. - Mysz komputerowa bezprzewodowa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0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0"/>
          <w:szCs w:val="22"/>
        </w:rPr>
        <w:t>Czy zamawiający dopuści urządzenie z sensorem optycznym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0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0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0"/>
          <w:szCs w:val="22"/>
          <w:highlight w:val="lightGray"/>
        </w:rPr>
        <w:t xml:space="preserve">Zamawiający dopuszcza urządzenie z sensorem optycznym. W związku z powyższym zmianie ulega Załącznik nr 1 do SWZ – Kosztorys ofertowy/Opis przedmiotu zamówienia. </w:t>
      </w:r>
      <w:r>
        <w:rPr>
          <w:rFonts w:cs="Times New Roman" w:ascii="Times New Roman" w:hAnsi="Times New Roman"/>
          <w:bCs/>
          <w:i/>
          <w:sz w:val="20"/>
          <w:szCs w:val="22"/>
          <w:highlight w:val="lightGray"/>
        </w:rPr>
        <w:t xml:space="preserve">(wersja jednolita w załączeniu). Zmianie ulega tabela  </w:t>
      </w:r>
      <w:r>
        <w:rPr>
          <w:rFonts w:cs="Times New Roman" w:ascii="Times New Roman" w:hAnsi="Times New Roman"/>
          <w:b/>
          <w:bCs/>
          <w:i/>
          <w:sz w:val="20"/>
          <w:szCs w:val="22"/>
          <w:highlight w:val="lightGray"/>
        </w:rPr>
        <w:t>1.1  Mysz komputerowa bezprzewodowa  – 2 sztuki:</w:t>
      </w:r>
    </w:p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16"/>
        <w:gridCol w:w="4543"/>
      </w:tblGrid>
      <w:tr>
        <w:trPr>
          <w:trHeight w:val="83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/>
              </w:rPr>
              <w:t xml:space="preserve">  Mysz komputerowa bezprzewodowa  – 2 sztuki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Mysz używana do pracy  przy laptopie  - poprawianie komfortu wykonywanych zadań na potrzeby projektu </w:t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Nazwa podzespołu / parametry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Opis minimalnych wymagań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bezprzewodow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bCs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Interfej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,4 GHz, USB (nanoodbiornik),  Bluetooth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Profi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Leworęczny – 1szt., praworęczny – 1 szt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Mysz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Bezprzewodowa, laserowa, (zawansowana technologia łączności bezprzewodowej 2,4 GHz),  odbiornik nano USB, 5 przycisków, 1 rolka, rozdzielczość czujnika - 4000 dpi. Cicha praca klawiszy, Wyłącznik – wygodny, przesuwany kciuki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, programowalne przyciski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bCs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284" w:right="-1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Było: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Jest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16"/>
        <w:gridCol w:w="4543"/>
      </w:tblGrid>
      <w:tr>
        <w:trPr>
          <w:trHeight w:val="83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  Mysz komputerowa bezprzewodowa  – 2 sztuki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Mysz używana do pracy  przy laptopie  - poprawianie komfortu wykonywanych zadań na potrzeby projektu </w:t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Nazwa podzespołu / parametry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Opis minimalnych wymagań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bezprzewodow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Interfej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,4 GHz, USB (nanoodbiornik),  Bluetooth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Profi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Leworęczny – 1szt., praworęczny – 1 szt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Mysz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Bezprzewodowa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highlight w:val="green"/>
                <w:lang w:eastAsia="en-US"/>
              </w:rPr>
              <w:t>optyczna,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(zawansowana technologia łączności bezprzewodowej 2,4 GHz),  odbiornik nano USB, 5 przycisków, 1 rolka, rozdzielczość czujnika -4000 dpi. Cicha praca klawiszy, Wyłącznik – wygodny, przesuwany kciuki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, programowalne przyciski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mawiający, działając </w:t>
      </w:r>
      <w:bookmarkStart w:id="1" w:name="_Hlk71276627"/>
      <w:r>
        <w:rPr>
          <w:rFonts w:cs="Times New Roman" w:ascii="Times New Roman" w:hAnsi="Times New Roman"/>
          <w:sz w:val="20"/>
          <w:szCs w:val="22"/>
        </w:rPr>
        <w:t>na podstawie art. 286 ust. 1</w:t>
      </w:r>
      <w:bookmarkEnd w:id="1"/>
      <w:r>
        <w:rPr>
          <w:rFonts w:cs="Times New Roman" w:ascii="Times New Roman" w:hAnsi="Times New Roman"/>
          <w:sz w:val="20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0"/>
          <w:szCs w:val="22"/>
        </w:rPr>
        <w:t>w następującym zakresie (zmiany dla ułatwienia porównania z pierwotną treścią SWZ podkreślono kolorem szar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0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0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0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0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0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0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709" w:hanging="283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                            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dnia 08.05.2023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709" w:firstLine="142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08.05.2023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Pzp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709" w:hanging="283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 ustęp 1 Rozdziału XI SWZ „TERMIN ZWIĄZANIA OFERTĄ”, który w miejsce dotychczasowej treści otrzymuje treść: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ykonawca jest związany ofertą przez okres 30 dni od terminu składania ofert, tj. 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 xml:space="preserve">do dnia </w:t>
      </w:r>
      <w:r>
        <w:rPr>
          <w:rFonts w:cs="Times New Roman" w:ascii="Times New Roman" w:hAnsi="Times New Roman"/>
          <w:b/>
          <w:i/>
          <w:sz w:val="22"/>
          <w:szCs w:val="22"/>
          <w:highlight w:val="lightGray"/>
        </w:rPr>
        <w:t>06.06.2023 roku</w:t>
      </w:r>
      <w:r>
        <w:rPr>
          <w:rFonts w:cs="Times New Roman" w:ascii="Times New Roman" w:hAnsi="Times New Roman"/>
          <w:i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 – Kosztorys ofertowy/Opis przedmiotu zamówienia (wersja jednolita, zmiany zaznaczone kolorem zielonym);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2060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53:00Z</dcterms:created>
  <dc:creator>zamówienia</dc:creator>
  <dc:description/>
  <cp:keywords/>
  <dc:language>en-US</dc:language>
  <cp:lastModifiedBy>Izabela Golian</cp:lastModifiedBy>
  <cp:lastPrinted>2023-02-14T12:01:00Z</cp:lastPrinted>
  <dcterms:modified xsi:type="dcterms:W3CDTF">2023-04-27T09:46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