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14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;Arial" w:cs="Times New Roman" w:ascii="Times New Roman" w:hAnsi="Times New Roman"/>
          <w:color w:val="00000A"/>
          <w:lang w:eastAsia="zh-CN" w:bidi="hi-IN"/>
        </w:rPr>
        <w:t>Lublin, dnia 25.05.2022 r.</w:t>
      </w:r>
    </w:p>
    <w:p>
      <w:pPr>
        <w:pStyle w:val="Normal"/>
        <w:rPr>
          <w:rFonts w:ascii="Times New Roman" w:hAnsi="Times New Roman" w:eastAsia="Arial Unicode MS;Arial" w:cs="Times New Roman"/>
          <w:color w:val="00000A"/>
          <w:lang w:eastAsia="zh-CN" w:bidi="hi-IN"/>
        </w:rPr>
      </w:pPr>
      <w:r>
        <w:rPr>
          <w:rFonts w:eastAsia="Arial Unicode MS;Arial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 xml:space="preserve">Dot.: Dostawa komory klimatycznej dla Instytutu Agrofizyki im. Bohdana Dobrzańskiego Polskiej Akademii Nauk  w Lublinie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45 0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1 r. poz. 1129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0449/A-2401-14/2022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VWR International Sp. z o.o. </w:t>
        <w:br/>
        <w:t>ul. Limbowa  5</w:t>
        <w:br/>
        <w:t>80-175 Gdańsk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54"/>
        <w:gridCol w:w="4316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kryterium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artość kryterium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5 095,74 PLN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Pojemność komory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09,00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6,0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rFonts w:eastAsia="Verdana" w:cs="Times New Roman" w:ascii="Times New Roman" w:hAnsi="Times New Roman"/>
          <w:b/>
        </w:rPr>
        <w:t>2. Nr oferty: 0451/A-2401-14/2022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"IDALIA" Ludwikowscy Spółka Jawna</w:t>
        <w:br/>
        <w:t>ul. Marii Fołtyn  10</w:t>
        <w:br/>
        <w:t>26-615 Radom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54"/>
        <w:gridCol w:w="4316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kryterium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artość kryterium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5 897,55 PLN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Pojemność komory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09,00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4,0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br/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3. Nr oferty: 0452/A-2401-14/2022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LCHEM Grupa Sp. z o.o.</w:t>
        <w:br/>
        <w:t>ul. Polna  21</w:t>
        <w:br/>
        <w:t>87-100 Toruń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54"/>
        <w:gridCol w:w="4316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kryterium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artość kryterium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4 999,99 PLN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Pojemność komory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15,00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6,0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</w:rPr>
        <w:br/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2:00Z</dcterms:created>
  <dc:creator>Apache POI</dc:creator>
  <dc:description/>
  <cp:keywords/>
  <dc:language>en-US</dc:language>
  <cp:lastModifiedBy>Monika Sztuka</cp:lastModifiedBy>
  <cp:lastPrinted>2022-05-13T12:03:00Z</cp:lastPrinted>
  <dcterms:modified xsi:type="dcterms:W3CDTF">2022-05-25T11:02:00Z</dcterms:modified>
  <cp:revision>2</cp:revision>
  <dc:subject/>
  <dc:title/>
</cp:coreProperties>
</file>