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0" w:name="_Hlk54692937"/>
      <w:r>
        <w:rPr>
          <w:rFonts w:cs="Calibri" w:cstheme="minorHAnsi"/>
          <w:b/>
        </w:rPr>
        <w:t xml:space="preserve">Część 1. </w:t>
      </w:r>
      <w:bookmarkStart w:id="1" w:name="_Hlk63433721"/>
      <w:bookmarkStart w:id="2" w:name="_Hlk55289168"/>
      <w:r>
        <w:rPr>
          <w:rFonts w:cs="Calibri" w:cstheme="minorHAnsi"/>
          <w:b/>
          <w:color w:val="000000" w:themeColor="text1"/>
        </w:rPr>
        <w:t xml:space="preserve">Dostawa podzespołów oraz narzędzi montażowych do urządzenia pomiarowego do detekcji dynamicznie rozpraszanego światła laserowego według katalogu </w:t>
      </w:r>
      <w:hyperlink r:id="rId2">
        <w:r>
          <w:rPr>
            <w:rStyle w:val="InternetLink"/>
            <w:b/>
          </w:rPr>
          <w:t>https://www.uctronics.com/</w:t>
        </w:r>
      </w:hyperlink>
      <w:r>
        <w:rPr>
          <w:b/>
          <w:color w:val="C00000"/>
        </w:rPr>
        <w:t xml:space="preserve"> </w:t>
      </w:r>
      <w:r>
        <w:rPr>
          <w:rFonts w:cs="Calibri" w:cstheme="minorHAnsi"/>
          <w:b/>
          <w:color w:val="000000" w:themeColor="text1"/>
        </w:rPr>
        <w:t>lub równoważnyc</w:t>
      </w:r>
      <w:bookmarkStart w:id="3" w:name="_Hlk55289186"/>
      <w:bookmarkEnd w:id="0"/>
      <w:bookmarkEnd w:id="2"/>
      <w:r>
        <w:rPr>
          <w:rFonts w:cs="Calibri" w:cstheme="minorHAnsi"/>
          <w:b/>
          <w:color w:val="000000" w:themeColor="text1"/>
        </w:rPr>
        <w:t>h</w:t>
      </w:r>
      <w:bookmarkEnd w:id="1"/>
      <w:bookmarkEnd w:id="3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779"/>
        <w:gridCol w:w="1604"/>
        <w:gridCol w:w="1333"/>
        <w:gridCol w:w="1333"/>
        <w:gridCol w:w="1471"/>
        <w:gridCol w:w="935"/>
        <w:gridCol w:w="798"/>
        <w:gridCol w:w="802"/>
        <w:gridCol w:w="935"/>
        <w:gridCol w:w="801"/>
        <w:gridCol w:w="795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7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93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79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0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93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9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506" w:hRule="atLeast"/>
        </w:trPr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0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 Zaproponowa-nego towaru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93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Moduł kamery cyfrowej, monochromatycznej, opartej na matrycy OV7251 0.3MP, z globalną migawką, bez filtra podczerwieni (NoIR), współpracujący z Raspberry Pi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4/3B+/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(Arducam OV7251 0.3MP Global Shutter Monochrome IR Sensitive Camera Module (NoIR) for Raspberry Pi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4/3B+/3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>Typ sensora (Sensor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 Monchromatyczny, migawka globalna, model OV7251 (Monochrome global shutter OV7251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>Wielkość piksela (Pixel size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 3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μ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m x 3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μ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>Wielkość aktywnej matrycy (Active array size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 640*4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Rozmiar optyczny (Optical Size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 1/7.5 cala  (1/7.5 inch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EFL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 1.3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F.NO: 2.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Czułość na podczerwień (IR sensitivity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 sensitive to IR, without IR filter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FOV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 D86.5 Deg./H72.9 Deg./V57.7 Deg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Głębia ostrości (Focusing range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65mm ~ infini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Interfejs komunikacyjny (Output interface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2-torowe wyjście szeregowe MIPI z oficjalnym sterownikiem; 1-torowe wyjście szeregowe MIPI z pakietem Arducam SDK (2-lane MIPI serial output with the official driver; 1-lane MIPI serial output with Arducam SDK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>Format wyjściowy (Output format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 RA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Maksymalna szybkośc transmisji obrazów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640 x 480@30fps with the official driver; 640 × 480@120fps with Arducam SD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Przyłącze kamery (Camera connector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 BBR43-24KB5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Przyłącze płytki (Board connector):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 BBR13-24K641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16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B020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7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6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7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4" w:name="_Hlk54692987"/>
      <w:bookmarkStart w:id="5" w:name="_Hlk55289208"/>
      <w:bookmarkStart w:id="6" w:name="_Hlk54692987"/>
      <w:bookmarkStart w:id="7" w:name="_Hlk55289208"/>
      <w:bookmarkEnd w:id="6"/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2. </w:t>
      </w:r>
      <w:r>
        <w:rPr>
          <w:rFonts w:cs="Calibri" w:cstheme="minorHAnsi"/>
          <w:b/>
          <w:color w:val="000000" w:themeColor="text1"/>
        </w:rPr>
        <w:t xml:space="preserve">Dostawa podzespołów oraz narzędzi montażowych do urządzenia pomiarowego do detekcji dynamicznie rozpraszanego światła laserowego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</w:t>
      </w:r>
      <w:r>
        <w:rPr>
          <w:rFonts w:cs="Calibri" w:cstheme="minorHAnsi"/>
          <w:b/>
          <w:color w:val="000000" w:themeColor="text1"/>
        </w:rPr>
        <w:t>według katalogu (</w:t>
      </w:r>
      <w:hyperlink r:id="rId3">
        <w:r>
          <w:rPr>
            <w:rStyle w:val="InternetLink"/>
            <w:rFonts w:cs="Calibri" w:cstheme="minorHAnsi"/>
            <w:b/>
          </w:rPr>
          <w:t>http://www.roithner-laser.com/</w:t>
        </w:r>
      </w:hyperlink>
      <w:r>
        <w:rPr>
          <w:rFonts w:cs="Calibri" w:cstheme="minorHAnsi"/>
          <w:b/>
          <w:color w:val="000000" w:themeColor="text1"/>
        </w:rPr>
        <w:t>) lub równoważnych</w:t>
      </w:r>
      <w:bookmarkEnd w:id="7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60"/>
        <w:gridCol w:w="1322"/>
        <w:gridCol w:w="1526"/>
        <w:gridCol w:w="1387"/>
        <w:gridCol w:w="1531"/>
        <w:gridCol w:w="692"/>
        <w:gridCol w:w="692"/>
        <w:gridCol w:w="969"/>
        <w:gridCol w:w="971"/>
        <w:gridCol w:w="871"/>
        <w:gridCol w:w="932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074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aser diodowy czerwo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RLDE635-10-3, 635 nm, 10 mW, sm, Ø14 x 45 mm, focusable, 3 VDC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RLDE635-10-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Laser diodowy czerwony RLDH650-24-3-LI, 655 nm, 24 mW, sm, Ø14 x 45 mm, focusable, 3 VDC, wires only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RLDH650-24-3-LI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iCs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iCs/>
                <w:color w:val="000000" w:themeColor="text1"/>
                <w:kern w:val="0"/>
                <w:sz w:val="18"/>
                <w:szCs w:val="18"/>
                <w:lang w:val="pl-PL" w:bidi="ar-SA"/>
              </w:rPr>
              <w:t>Laser diodowy – bliska podczerwień - RLDH830-30-3, 830 nm, 30 mW, focusable, ARC glass collimator, Ø14 x 43 mm, 3 VDC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RLDH830-30-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8" w:name="_Hlk55289221"/>
      <w:bookmarkEnd w:id="8"/>
      <w:r>
        <w:rPr>
          <w:rFonts w:cs="Calibri" w:cstheme="minorHAnsi"/>
          <w:b/>
        </w:rPr>
        <w:t xml:space="preserve">Część 3. </w:t>
      </w:r>
      <w:r>
        <w:rPr>
          <w:rFonts w:cs="Calibri" w:cstheme="minorHAnsi"/>
          <w:b/>
          <w:color w:val="000000" w:themeColor="text1"/>
        </w:rPr>
        <w:t>Dostawa podzespołów oraz narzędzi montażowych do urządzenia pomiarowego do detekcji dynamicznie rozpraszanego światła laserowego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 </w:t>
      </w:r>
      <w:r>
        <w:rPr>
          <w:rFonts w:cs="Calibri" w:cstheme="minorHAnsi"/>
          <w:b/>
          <w:color w:val="000000" w:themeColor="text1"/>
        </w:rPr>
        <w:t>według katalogu BOTLAND (</w:t>
      </w:r>
      <w:hyperlink r:id="rId4">
        <w:r>
          <w:rPr>
            <w:rStyle w:val="InternetLink"/>
            <w:rFonts w:cs="Calibri" w:cstheme="minorHAnsi"/>
            <w:b/>
          </w:rPr>
          <w:t>https://botland.com.pl/</w:t>
        </w:r>
      </w:hyperlink>
      <w:r>
        <w:rPr>
          <w:rFonts w:cs="Calibri" w:cstheme="minorHAnsi"/>
          <w:b/>
          <w:color w:val="000000" w:themeColor="text1"/>
        </w:rPr>
        <w:t xml:space="preserve"> )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9" w:name="_Hlk55289221"/>
      <w:bookmarkStart w:id="10" w:name="_Hlk55289221"/>
      <w:bookmarkEnd w:id="10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3"/>
        <w:gridCol w:w="1618"/>
        <w:gridCol w:w="1617"/>
        <w:gridCol w:w="1620"/>
        <w:gridCol w:w="1745"/>
        <w:gridCol w:w="672"/>
        <w:gridCol w:w="675"/>
        <w:gridCol w:w="944"/>
        <w:gridCol w:w="807"/>
        <w:gridCol w:w="944"/>
        <w:gridCol w:w="806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19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0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oduł sterujący urządzenia pomiarowego do badania dynamicznie rozpraszanego światła laserowego, bazujący na minikomputerze z 64-bitowym procesorem 1,5 GHz, 8 GB pamięci RAM oraz wbudowanym modułem WiFi Dual Band i Bluetooth 5.0; wyposażony w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3" w:hanging="152"/>
              <w:contextualSpacing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asilacz - o napięciu wyjściowym 5 V oraz wydajności prądowej 3 A ze złączem USB C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3" w:hanging="152"/>
              <w:contextualSpacing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zarna obudowa z wentylatorem do Raspberry Pi 4B - pozwala aktywnie chłodzić minikomputer dzięki zastosowanemu wentylatorowi, daje dostęp do złącz audio, wideo, karty microSD, zasilania oraz złącz GPI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3" w:hanging="152"/>
              <w:contextualSpacing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rzewód microHDMI - HDMI - o długości 1,5 m do połączenia Raspberry Pi z monitorem.</w:t>
            </w:r>
          </w:p>
          <w:p>
            <w:pPr>
              <w:pStyle w:val="Normal"/>
              <w:widowControl/>
              <w:spacing w:lineRule="auto" w:line="240" w:before="0" w:after="0"/>
              <w:ind w:left="143" w:hanging="152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3" w:hanging="152"/>
              <w:contextualSpacing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rta microSD 32 GB klasa 10 - z oprogramowaniem NOOBs.</w:t>
            </w:r>
          </w:p>
          <w:p>
            <w:pPr>
              <w:pStyle w:val="Normal"/>
              <w:widowControl/>
              <w:spacing w:lineRule="auto" w:line="240" w:before="0" w:after="0"/>
              <w:ind w:left="143" w:hanging="152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3" w:hanging="152"/>
              <w:contextualSpacing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Przewód sieciowy - Ethernet Patchcord UTP 5e o długości powyżej 1 m. 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RPI-1685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oduł kamery ArduCam OV7675 0,3MPx 640x480px 60fps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ACM-068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Adapter MIPI do nakładki USB dla kamer ArduCam - ArduCam B0123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pl-PL" w:bidi="ar-SA"/>
              </w:rPr>
              <w:t>ACM-1690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pl-PL" w:bidi="ar-SA"/>
              </w:rPr>
              <w:t>Nakładka USB 3.0 dla kamer - ArduCam B0111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ACM-1765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pl-PL" w:bidi="ar-SA"/>
              </w:rPr>
              <w:t>Nakładka USB dla kamer ArduCA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ACM-1173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zujnik tlenu z komunikacją I2C - DFRobot SEN0322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pl-PL" w:bidi="ar-SA"/>
              </w:rPr>
              <w:t>DFR-1737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estaw przewodów połączeniowych - żeńsko-żeńskie 20cm - 4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B-0102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rzewody połączeniowe żeńsko-męskie 30cm kolorowe - 5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B-0143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rzewody połączeniowe żeńsko-męskie 30cm kolorowe - 5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B-0143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Ekspander wyprowadzeń GPIO dla Raspberry Pi 4/3/2/B+ z szybkozłączami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OD-0715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łytka prototypowa THT 26pin ze złączami śrubowymi dla Raspberry Pi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OD-0566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AHT20 - czujnik temperatury i wilgotności I2C - Adafruit 4566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ADA-1719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Gniazdo AC IEC męskie na zatrzask - z bezpiecznikiem i wyłącznikie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B-0945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estaw konektorów i tulejek - 15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B-0353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ostka elektryczna 2pin 250V - pomarańczowa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EC-0998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  <w:t>Przewody krokodylkowe 22AWG 27mm - 40cm kolorowe - 12szt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ODS-1380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worka, jumper czerwony - 1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975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estaw rezystorów CF THT 1/4W opisany - 20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PAS-0126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ostka elektryczna samozaciskowa WAGO 2pin 4mm 32A/450V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pl-PL" w:bidi="ar-SA"/>
              </w:rPr>
              <w:t>KAB-0972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ostka elektryczna samozaciskowa WAGO 3pin 4mm 32A/450V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972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ostka elektryczna samozaciskowa WAGO 5 pin 4mm 20A/450V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972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9V11MA - przetwornica step-up/step-down - regulowana 2,5-9V 1,5A - Pololu 2869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PLL-1067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in żeński do obudowy gniazda raster 2,54mm - 1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88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obudowa gniazda 2-pinowa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8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pl-PL" w:bidi="ar-SA"/>
              </w:rPr>
              <w:t>Złącze raster 2,54mm - wtyk 2-pinowy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7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obudowa gniazda 3-pinowa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8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wtyk 3-pinowy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7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obudowa gniazda 4-pinowa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8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wtyk 4-pinowy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7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wtyk 5-pinowy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7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raster 2,54mm - obudowa gniazda 5-pinowa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78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Amphenol FCI Clincher - 2 wtyki - męskie - SparkFun COM-14195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SPF-091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Amphenol FCI Clincher - 2 wtyki - żeńskie - SparkFun COM-14194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SPF-0913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Amphenol FCI Clincher - 3 wtyki - żeńskie - SparkFun COM-14196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SPF-0914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łącze Amphenol FCI Clincher - 3 wtyki - męskie - SparkFun COM-14197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SPF-0914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tacja lutownicza ZD-8936 - 48W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LUT-0872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rganizer Multicase Cargo NS303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PRP-0995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rganizer NORT14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282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9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ufladka warsztatowa - 94x78x45mm - moduł 10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720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dsysacz do cyny OD-25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LUT-0063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Gąbka do czyszczenia grotu - okrągła - 5szt.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LUT-0063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zyścik do grotów z podstawką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LUT-0061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3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yna Cynel LC60 250g / 0,38m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324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4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lafonia 40g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016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5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elleman K/MOW - zestaw przewodów drucianych PVC / linka - 10 kolorów - 60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VEL-1301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6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rzewód druciany PCV 0,25mm - 8 kolorów - rolka 250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GRL-1258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7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Przewód instalacyjny LgY 1x1,5 H07V-K - czarny - rolka 100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KAB-0669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8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ostka elektryczna 12pin 4mm 3A/250V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Calibri" w:hAnsi="Calibri" w:eastAsia="Times New Roman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val="pl-PL" w:bidi="ar-SA"/>
              </w:rPr>
              <w:t>KAB-0689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49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Zestaw rurek termokurczliwych 100szt. - różne kolory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537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Opak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alarka na gorące powietrze ZD-510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939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1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Uchwyt z lupą i podświetleniem LED - trzecia ręka ZD10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152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2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czypce wydłużone proste 160mm VDE Yato YT-21154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TOY-1678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3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czypce tnące czołowe HY-21T 110mm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PRO-1138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4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Ściągacz izolacji HY-369A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NSZ-0400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5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USB Hub Hat - 4-portowy hub - nakładka do Raspberry Pi 4B/3B+/3B/Zero - Waveshare 12694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WSR-0887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56</w:t>
            </w:r>
          </w:p>
        </w:tc>
        <w:tc>
          <w:tcPr>
            <w:tcW w:w="1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lawiatura bezprzewodowa Bluetooth 3.0 z Touchpad - czarna - 10 cali</w:t>
            </w:r>
          </w:p>
        </w:tc>
        <w:tc>
          <w:tcPr>
            <w:tcW w:w="16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kern w:val="0"/>
                <w:sz w:val="20"/>
                <w:szCs w:val="20"/>
                <w:lang w:val="pl-PL" w:bidi="ar-SA"/>
              </w:rPr>
              <w:t>DNG-1321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11" w:name="_Hlk55289235"/>
      <w:bookmarkEnd w:id="11"/>
      <w:r>
        <w:rPr>
          <w:rFonts w:cs="Calibri" w:cstheme="minorHAnsi"/>
          <w:b/>
        </w:rPr>
        <w:t xml:space="preserve">Część 4. </w:t>
      </w:r>
      <w:r>
        <w:rPr>
          <w:rFonts w:cs="Calibri" w:cstheme="minorHAnsi"/>
          <w:b/>
          <w:color w:val="000000" w:themeColor="text1"/>
        </w:rPr>
        <w:t xml:space="preserve">Dostawa podzespołów oraz narzędzi montażowych do urządzenia pomiarowego do detekcji dynamicznie rozpraszanego światła laserowego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</w:t>
      </w:r>
      <w:r>
        <w:rPr>
          <w:rFonts w:cs="Calibri" w:cstheme="minorHAnsi"/>
          <w:b/>
          <w:color w:val="000000" w:themeColor="text1"/>
        </w:rPr>
        <w:t>według katalogu BASLER (</w:t>
      </w:r>
      <w:hyperlink r:id="rId5">
        <w:r>
          <w:rPr>
            <w:rStyle w:val="InternetLink"/>
          </w:rPr>
          <w:t>https://www.baslerweb.com/</w:t>
        </w:r>
      </w:hyperlink>
      <w:r>
        <w:rPr/>
        <w:t xml:space="preserve"> </w:t>
      </w:r>
      <w:r>
        <w:rPr>
          <w:rFonts w:cs="Calibri" w:cstheme="minorHAnsi"/>
          <w:b/>
          <w:color w:val="000000" w:themeColor="text1"/>
        </w:rPr>
        <w:t xml:space="preserve"> ) lub równoważnych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12" w:name="_Hlk54692987"/>
      <w:bookmarkStart w:id="13" w:name="_Hlk55289235"/>
      <w:bookmarkStart w:id="14" w:name="_Hlk54692987"/>
      <w:bookmarkStart w:id="15" w:name="_Hlk55289235"/>
      <w:bookmarkEnd w:id="14"/>
      <w:bookmarkEnd w:id="15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913"/>
        <w:gridCol w:w="969"/>
        <w:gridCol w:w="1526"/>
        <w:gridCol w:w="1387"/>
        <w:gridCol w:w="1531"/>
        <w:gridCol w:w="692"/>
        <w:gridCol w:w="692"/>
        <w:gridCol w:w="969"/>
        <w:gridCol w:w="971"/>
        <w:gridCol w:w="871"/>
        <w:gridCol w:w="932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1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9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Kamera USB 3.0 z sensorem ON Semiconductor PYTHON 300 CMOS, 751 klatek na sekundę przy rozdzielczości VGA.</w:t>
            </w:r>
          </w:p>
          <w:p>
            <w:pPr>
              <w:pStyle w:val="Normal"/>
              <w:widowControl/>
              <w:spacing w:before="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Sensor (Sensor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PYTHON 300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Shutter (Migawka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ab/>
              <w:t xml:space="preserve"> Global Shutter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Max. Image Circle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1/4"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Sensor Type (Typ sensora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CMOS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Sensor Size (Rozmiar sensora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3.1 mm x 2.3 mm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pl-PL" w:bidi="ar-SA"/>
              </w:rPr>
              <w:t>Resolution (HxV) (Rozdzielczość):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640 px x 480 px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 xml:space="preserve">Resolution (Rozdzielczość):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VGA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pl-PL" w:bidi="ar-SA"/>
              </w:rPr>
              <w:t>Pixel Size (H x V) (Wielkość piksela):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4.8 µm x 4.8 µm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pl-PL" w:bidi="ar-SA"/>
              </w:rPr>
              <w:t>Frame Rate (Liczba klatek na sekundę):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751 fps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Mono/Color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Mono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Interface (Interfejs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USB 3.0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 xml:space="preserve">Pixel Bit Depth: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0 bits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 xml:space="preserve">Synchronization (Synchronizacja):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software trigger, hardware trigger, free-run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Exposure Control (Kontrola ekspozycji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</w:t>
              <w:br/>
              <w:t>programmable via the camera API, hardware trigger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>Digital Input (Wejścia cyfrowe):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 xml:space="preserve"> 1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 xml:space="preserve">Digital Output (Wyjścia cyfrowe):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1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 xml:space="preserve">General Purpose I/O: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bidi="ar-SA"/>
              </w:rPr>
              <w:t xml:space="preserve">Power Supply (Źródło zasilania): </w:t>
            </w:r>
            <w:r>
              <w:rPr>
                <w:rFonts w:cs=""/>
                <w:kern w:val="0"/>
                <w:sz w:val="20"/>
                <w:szCs w:val="20"/>
                <w:lang w:val="en-US" w:bidi="ar-SA"/>
              </w:rPr>
              <w:t>Via USB 3.0 interface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pl-PL" w:bidi="ar-SA"/>
              </w:rPr>
              <w:t>Power Requirements (Zapotrzebowanie na moc):</w:t>
            </w: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 xml:space="preserve"> 3 W</w:t>
            </w:r>
          </w:p>
        </w:tc>
        <w:tc>
          <w:tcPr>
            <w:tcW w:w="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acA640-750um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16" w:name="_Hlk63682771"/>
      <w:r>
        <w:rPr>
          <w:rFonts w:cs="Calibri" w:cstheme="minorHAnsi"/>
          <w:b/>
        </w:rPr>
        <w:t xml:space="preserve">Część 5.  </w:t>
      </w:r>
      <w:r>
        <w:rPr>
          <w:rFonts w:cs="Calibri" w:cstheme="minorHAnsi"/>
          <w:b/>
          <w:color w:val="000000" w:themeColor="text1"/>
        </w:rPr>
        <w:t xml:space="preserve">Dostawa podzespołów oraz narzędzi montażowych do urządzenia pomiarowego do detekcji dynamicznie rozpraszanego światła laserowego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 </w:t>
      </w:r>
      <w:r>
        <w:rPr>
          <w:rFonts w:cs="Calibri" w:cstheme="minorHAnsi"/>
          <w:b/>
          <w:color w:val="000000" w:themeColor="text1"/>
        </w:rPr>
        <w:t>według katalogu EDMUND OPTICS (</w:t>
      </w:r>
      <w:hyperlink r:id="rId6">
        <w:r>
          <w:rPr>
            <w:rStyle w:val="InternetLink"/>
          </w:rPr>
          <w:t>www.edmundoptics.com</w:t>
        </w:r>
      </w:hyperlink>
      <w:r>
        <w:rPr/>
        <w:t>)</w:t>
      </w:r>
      <w:r>
        <w:rPr>
          <w:rFonts w:cs="Calibri" w:cstheme="minorHAnsi"/>
          <w:b/>
          <w:color w:val="000000" w:themeColor="text1"/>
        </w:rPr>
        <w:t xml:space="preserve"> lub równoważnych</w:t>
      </w:r>
      <w:bookmarkEnd w:id="16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60"/>
        <w:gridCol w:w="1322"/>
        <w:gridCol w:w="1526"/>
        <w:gridCol w:w="1387"/>
        <w:gridCol w:w="1531"/>
        <w:gridCol w:w="692"/>
        <w:gridCol w:w="692"/>
        <w:gridCol w:w="969"/>
        <w:gridCol w:w="971"/>
        <w:gridCol w:w="871"/>
        <w:gridCol w:w="932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>Lustro kątowe, kąt prosty,  5mm, powierzchnia refleksyjna ze srebra, podłoże N-BK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(5mm Protected Silver Coated, N-BK7 Right Angle Mirror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Type (Typ lustra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Right Angle Mirr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Surface Flatness (Gładkość/Chropowatość pow.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λ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/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Substrate (Podłoże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N-BK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Surface Quality (Jakość powierzchni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20-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Length of Legs (mm) (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5.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Dimensional Tolerance (mm) (Tolerancja wymiarowa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±0.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Coating Specification (Specyfikacja powłoki refleksyjnej)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Ravg &gt;98% @ 450 - 2000n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Ravg &gt;98% @ 2000 - 10,000n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Coating (Pokrycie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Protected Silver (450-10000nm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Coating Type (Rodzaj materiału pokrycia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Met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>Angle Tolerance (arcmin) (Tolerancja wymiarowa kąta nachylenia): ±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Clear Aperture CA (mm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4.5 x 6.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Length of Hypotenuse (mm) (Długość przeciwprostokątnej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7.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Typical Energy Density Limit (Graniczna wartość energii wiązki światła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0.5 J/cm2 @ 532nm &amp; 1064nm</w:t>
            </w: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,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10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 xml:space="preserve">Wavelength Range (μm) (Długość fali świetlnej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0.45 - 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Wavelength Range (nm) (Długość fali świetlnej): </w:t>
            </w: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450 - 1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18"/>
                <w:lang w:val="en-US" w:bidi="ar-SA"/>
              </w:rPr>
              <w:t>#89-62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20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</w:rPr>
        <w:t xml:space="preserve">Część 6. </w:t>
      </w:r>
      <w:r>
        <w:rPr>
          <w:rFonts w:cs="Calibri" w:cstheme="minorHAnsi"/>
          <w:b/>
          <w:color w:val="000000" w:themeColor="text1"/>
        </w:rPr>
        <w:t xml:space="preserve">Dostawa podzespołów oraz narzędzi montażowych do urządzenia pomiarowego do detekcji dynamicznie rozpraszanego światła laserowego 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               </w:t>
      </w:r>
      <w:r>
        <w:rPr>
          <w:rFonts w:cs="Calibri" w:cstheme="minorHAnsi"/>
          <w:b/>
          <w:color w:val="000000" w:themeColor="text1"/>
        </w:rPr>
        <w:t>według katalogu KAMAMI (</w:t>
      </w:r>
      <w:hyperlink r:id="rId7">
        <w:r>
          <w:rPr>
            <w:rStyle w:val="InternetLink"/>
          </w:rPr>
          <w:t>https://kamami.pl/</w:t>
        </w:r>
      </w:hyperlink>
      <w:r>
        <w:rPr>
          <w:rFonts w:cs="Calibri" w:cstheme="minorHAnsi"/>
          <w:b/>
          <w:color w:val="000000" w:themeColor="text1"/>
        </w:rPr>
        <w:t>) lub równoważnych</w:t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60"/>
        <w:gridCol w:w="1322"/>
        <w:gridCol w:w="1526"/>
        <w:gridCol w:w="1387"/>
        <w:gridCol w:w="1531"/>
        <w:gridCol w:w="692"/>
        <w:gridCol w:w="692"/>
        <w:gridCol w:w="969"/>
        <w:gridCol w:w="971"/>
        <w:gridCol w:w="871"/>
        <w:gridCol w:w="932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074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USB 3.2 Gen1 HUB HAT - 4-portowy HUB USB 3.2 dla Raspberry Pi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8376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bookmarkStart w:id="17" w:name="_Hlk64038506"/>
      <w:bookmarkStart w:id="18" w:name="_GoBack"/>
      <w:bookmarkEnd w:id="17"/>
      <w:r>
        <w:rPr>
          <w:rFonts w:cs="Calibri" w:cstheme="minorHAnsi"/>
          <w:b/>
        </w:rPr>
        <w:t xml:space="preserve">Część 7. </w:t>
      </w:r>
      <w:r>
        <w:rPr>
          <w:rFonts w:cs="Calibri" w:cstheme="minorHAnsi"/>
          <w:b/>
          <w:color w:val="000000" w:themeColor="text1"/>
        </w:rPr>
        <w:t>Dostawa filamentów do druku 3D według katalogu GLOBAL 3D S.C.  lub równoważnych</w:t>
      </w:r>
      <w:bookmarkEnd w:id="18"/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bookmarkStart w:id="19" w:name="_Hlk64038506"/>
      <w:bookmarkStart w:id="20" w:name="_Hlk64038506"/>
      <w:bookmarkEnd w:id="20"/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60"/>
        <w:gridCol w:w="1322"/>
        <w:gridCol w:w="1526"/>
        <w:gridCol w:w="1387"/>
        <w:gridCol w:w="1531"/>
        <w:gridCol w:w="692"/>
        <w:gridCol w:w="692"/>
        <w:gridCol w:w="969"/>
        <w:gridCol w:w="971"/>
        <w:gridCol w:w="871"/>
        <w:gridCol w:w="932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9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9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074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-nego towar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. Zaproponowa-nego towar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-nego towaru</w:t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9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Filament do druku 3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Materiał: PLA</w:t>
              <w:br/>
              <w:t>Średnica: 2,85 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Kolor: czar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Waga: 0,75 k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Tolerancja średnicy: +/- 5%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Zastosowanie: w drukarkach 3D w technologii FFF (np. w drukarkach BCN3D)</w:t>
            </w:r>
          </w:p>
        </w:tc>
        <w:tc>
          <w:tcPr>
            <w:tcW w:w="13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Filament BCND3D PL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6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2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9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iejscowość, data</w:t>
      </w:r>
      <w:r>
        <w:rPr>
          <w:rFonts w:cs="Calibri" w:cstheme="minorHAnsi"/>
          <w:i/>
        </w:rPr>
        <w:t xml:space="preserve">                                                                                                                                 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 w:cstheme="minorHAnsi"/>
          <w:i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ab/>
        <w:t xml:space="preserve">                                             Podpis osoby sporządzającej opis przedmiotu zamówienia</w:t>
      </w:r>
    </w:p>
    <w:p>
      <w:pPr>
        <w:pStyle w:val="Normal"/>
        <w:spacing w:before="0" w:after="200"/>
        <w:rPr>
          <w:rFonts w:cs="Calibri" w:cstheme="minorHAnsi"/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w imieniu wnioskodawcy                                                                                                                    </w:t>
      </w:r>
    </w:p>
    <w:sectPr>
      <w:footerReference w:type="default" r:id="rId8"/>
      <w:type w:val="nextPage"/>
      <w:pgSz w:orient="landscape" w:w="16838" w:h="11906"/>
      <w:pgMar w:left="1417" w:right="1417" w:gutter="0" w:header="0" w:top="1276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516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InternetLink">
    <w:name w:val="Hyperlink"/>
    <w:basedOn w:val="DefaultParagraphFont"/>
    <w:uiPriority w:val="99"/>
    <w:unhideWhenUsed/>
    <w:rsid w:val="00a46dab"/>
    <w:rPr>
      <w:color w:val="0000FF"/>
      <w:u w:val="single"/>
    </w:rPr>
  </w:style>
  <w:style w:type="character" w:styleId="Cc294785aeacl" w:customStyle="1">
    <w:name w:val="cc_294785aea_cl"/>
    <w:basedOn w:val="DefaultParagraphFont"/>
    <w:qFormat/>
    <w:rsid w:val="00a46d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379a5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Cc5313015eacl" w:customStyle="1">
    <w:name w:val="cc_531-3015ea_cl"/>
    <w:basedOn w:val="DefaultParagraphFont"/>
    <w:qFormat/>
    <w:rsid w:val="00e030da"/>
    <w:rPr/>
  </w:style>
  <w:style w:type="character" w:styleId="Productordernumbercontent" w:customStyle="1">
    <w:name w:val="product--ordernumber-content"/>
    <w:basedOn w:val="DefaultParagraphFont"/>
    <w:qFormat/>
    <w:rsid w:val="00ce58ff"/>
    <w:rPr/>
  </w:style>
  <w:style w:type="character" w:styleId="Woocommercepriceamount" w:customStyle="1">
    <w:name w:val="woocommerce-price-amount"/>
    <w:basedOn w:val="DefaultParagraphFont"/>
    <w:qFormat/>
    <w:rsid w:val="00f26c83"/>
    <w:rPr/>
  </w:style>
  <w:style w:type="character" w:styleId="Woocommercepricecurrencysymbol" w:customStyle="1">
    <w:name w:val="woocommerce-price-currencysymbol"/>
    <w:basedOn w:val="DefaultParagraphFont"/>
    <w:qFormat/>
    <w:rsid w:val="00f26c83"/>
    <w:rPr/>
  </w:style>
  <w:style w:type="character" w:styleId="Animate" w:customStyle="1">
    <w:name w:val="animate"/>
    <w:basedOn w:val="DefaultParagraphFont"/>
    <w:qFormat/>
    <w:rsid w:val="00f65ac3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d12a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9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a299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a299b"/>
    <w:rPr>
      <w:rFonts w:eastAsia="" w:eastAsiaTheme="minorEastAsia"/>
      <w:b/>
      <w:bCs/>
      <w:sz w:val="20"/>
      <w:szCs w:val="20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04f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f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7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a29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a29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tronics.com/" TargetMode="External"/><Relationship Id="rId3" Type="http://schemas.openxmlformats.org/officeDocument/2006/relationships/hyperlink" Target="http://www.roithner-laser.com/" TargetMode="External"/><Relationship Id="rId4" Type="http://schemas.openxmlformats.org/officeDocument/2006/relationships/hyperlink" Target="https://botland.com.pl/" TargetMode="External"/><Relationship Id="rId5" Type="http://schemas.openxmlformats.org/officeDocument/2006/relationships/hyperlink" Target="https://www.baslerweb.com/" TargetMode="External"/><Relationship Id="rId6" Type="http://schemas.openxmlformats.org/officeDocument/2006/relationships/hyperlink" Target="http://www.edmundoptics.com/" TargetMode="External"/><Relationship Id="rId7" Type="http://schemas.openxmlformats.org/officeDocument/2006/relationships/hyperlink" Target="https://kamam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16D35-91DC-4C9B-A3E5-0779B2749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686</Words>
  <Characters>16119</Characters>
  <CharactersWithSpaces>18768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7:00Z</dcterms:created>
  <dc:creator>akloc</dc:creator>
  <dc:description/>
  <dc:language>en-US</dc:language>
  <cp:lastModifiedBy>Ewa, Hamera</cp:lastModifiedBy>
  <cp:lastPrinted>2021-02-22T10:30:00Z</cp:lastPrinted>
  <dcterms:modified xsi:type="dcterms:W3CDTF">2021-02-22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