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4/2023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27.02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UNIEWAŻNIENIU POSTĘPOWANIA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ar-SA"/>
        </w:rPr>
      </w:pPr>
      <w:bookmarkStart w:id="0" w:name="_Hlk127949210"/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odczynników chemicznych i sprzętu laboratoryjnego dla Instytutu Agrofizyki im. B. Dobrzańskiego Polskiej Akademii Nauk w Lublinie – 9 części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ar-SA"/>
        </w:rPr>
        <w:t xml:space="preserve"> </w:t>
      </w:r>
      <w:bookmarkEnd w:id="0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hu-HU" w:eastAsia="hu-HU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hu-HU" w:eastAsia="hu-HU" w:bidi="pl-PL"/>
        </w:rPr>
        <w:t xml:space="preserve">Projekt pt. Szybka i niedestrukcyjna metoda detekcji stresu beztlenowego owoców jabłoni z wykorzystaniem zjawiska dynamicznego rozpraszania światła, nr LIDER/11/0032/L-11/NCBR/202, realizowany w ramach Programu Lider XI finansowanego przez Narodowe Centrum Badań i Rozwoj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pl-PL" w:bidi="ar-SA"/>
        </w:rPr>
        <w:t xml:space="preserve">unieważnieniu postępowania w zakresie części 7 zamówienia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pl-PL" w:bidi="pl-PL"/>
        </w:rPr>
        <w:t>Dostawa laboratoryjnych materiałów eksploatacyjnych (drobny sprzęt laboratoryjny, szkło laboratoryjne) według katalogu Fisher Scientific lub równoważnych”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hu-HU" w:eastAsia="pl-PL" w:bidi="ar-SA"/>
        </w:rPr>
        <w:t>Uzasadnienie prawne i faktyczne unieważnienia:</w:t>
      </w:r>
    </w:p>
    <w:p>
      <w:pPr>
        <w:pStyle w:val="Normal"/>
        <w:widowControl/>
        <w:overflowPunct w:val="false"/>
        <w:ind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hanging="1"/>
        <w:jc w:val="both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 xml:space="preserve">Podstawą prawną unieważnienia postępowania w części 7 jest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pl-PL" w:bidi="ar-SA"/>
        </w:rPr>
        <w:t xml:space="preserve">art. 255 pkt 1 ustawy Pzp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stanowiący, że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hu-HU" w:eastAsia="pl-PL" w:bidi="ar-SA"/>
        </w:rPr>
        <w:t>Zamawiający unieważnia postępowanie o udzielenie zamówienia jeżeli nie złożono żadnego wniosku o dopuszczenie do udziału w postępowaniu albo żadnej ofert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. Podstawę faktyczną unieważniena postepowania stanowi fakt niezłożenia w powyższej części żadnej oferty.</w:t>
      </w:r>
    </w:p>
    <w:p>
      <w:pPr>
        <w:pStyle w:val="Normal"/>
        <w:widowControl/>
        <w:overflowPunct w:val="false"/>
        <w:ind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521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widowControl/>
        <w:overflowPunct w:val="false"/>
        <w:ind w:hanging="1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pl-PL" w:bidi="ar-SA"/>
        </w:rPr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40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4:00Z</dcterms:created>
  <dc:creator>Agata Pacek-Bieniek</dc:creator>
  <dc:description/>
  <dc:language>pl-PL</dc:language>
  <cp:lastModifiedBy>Monika Sztuka</cp:lastModifiedBy>
  <dcterms:modified xsi:type="dcterms:W3CDTF">2023-02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