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3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0.05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Dostawa akcesoriów komputerowych dla Instytutu Agrofizyki im. B. Dobrzańskiego Polskiej Akademii Nauk w Lublinie </w:t>
      </w:r>
      <w:r>
        <w:rPr>
          <w:rFonts w:eastAsia="Microsoft Sans Serif" w:cs="Microsoft Sans Serif" w:ascii="Microsoft Sans Serif" w:hAnsi="Microsoft Sans Serif"/>
          <w:b/>
          <w:color w:val="000000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 2 części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contextualSpacing/>
        <w:rPr/>
      </w:pPr>
      <w:bookmarkStart w:id="4" w:name="_Hlk112927537"/>
      <w:bookmarkEnd w:id="4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bookmarkStart w:id="5" w:name="_Hlk163803201"/>
      <w:bookmarkEnd w:id="5"/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Działalność statutowa 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Zamówienie w ramach projektu: 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22"/>
          <w:lang w:eastAsia="pl-PL" w:bidi="pl-PL"/>
        </w:rPr>
        <w:t>Instytut Agrofizyki PAN w 27. Pikniku Naukowym Polskiego Radia i Centrum Nauki Kopernik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  płatne ze środków Ministerstwa Nauki i Szkolnictwa Wyższego na podstawie umowy: UMOWA Nr </w:t>
      </w:r>
      <w:r>
        <w:rPr>
          <w:rFonts w:eastAsia="Microsoft Sans Serif" w:cs="Times New Roman" w:ascii="Times New Roman" w:hAnsi="Times New Roman"/>
          <w:bCs/>
          <w:i/>
          <w:iCs/>
          <w:color w:val="000000"/>
          <w:sz w:val="18"/>
          <w:szCs w:val="22"/>
          <w:lang w:eastAsia="pl-PL" w:bidi="pl-PL"/>
        </w:rPr>
        <w:t>POPUL/SP/0373/2023/0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8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>w ramach programu pod nazwą „Społeczna odpowiedzialność nauki II”</w:t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2"/>
          <w:lang w:eastAsia="pl-PL" w:bidi="pl-PL"/>
        </w:rPr>
      </w:r>
      <w:bookmarkStart w:id="6" w:name="_Hlk112927537"/>
      <w:bookmarkStart w:id="7" w:name="_Hlk163803201"/>
      <w:bookmarkStart w:id="8" w:name="_Hlk112927537"/>
      <w:bookmarkStart w:id="9" w:name="_Hlk163803201"/>
      <w:bookmarkEnd w:id="8"/>
      <w:bookmarkEnd w:id="9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 250,6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849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 099,68</w:t>
            </w:r>
          </w:p>
        </w:tc>
      </w:tr>
    </w:tbl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5-20T06:17:00Z</dcterms:modified>
  <cp:revision>14</cp:revision>
  <dc:subject/>
  <dc:title/>
</cp:coreProperties>
</file>