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wzorców wielopierwiastkowych,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znak A-2401-3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Dostawa odczynników chemicznych według katalogu Sigma Aldrich lub równoważne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. Dostawa wzorów wielopierwiastkowych według katalogu Inorganic Ventures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lub równoważn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: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 - do maksymalnie 3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 - do maksymalnie 4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wzorców wielopierwiastkowych, </w:t>
      </w:r>
      <w:r>
        <w:rPr>
          <w:rFonts w:ascii="Calibri" w:hAnsi="Calibri" w:asciiTheme="minorHAnsi" w:hAnsiTheme="minorHAnsi"/>
          <w:b/>
          <w:sz w:val="22"/>
          <w:szCs w:val="22"/>
        </w:rPr>
        <w:t>znak A-2401-3/18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bookmarkStart w:id="0" w:name="_GoBack"/>
      <w:r>
        <w:rPr>
          <w:rFonts w:ascii="Calibri" w:hAnsi="Calibri" w:asciiTheme="minorHAnsi" w:hAnsiTheme="minorHAnsi"/>
          <w:sz w:val="26"/>
          <w:szCs w:val="26"/>
        </w:rPr>
        <w:t xml:space="preserve">posiada uprawnienia do wykonywania działalności lub czynności będącej przedmiotem </w:t>
      </w:r>
      <w:bookmarkEnd w:id="0"/>
      <w:r>
        <w:rPr>
          <w:rFonts w:ascii="Calibri" w:hAnsi="Calibri" w:asciiTheme="minorHAnsi" w:hAnsiTheme="minorHAnsi"/>
          <w:sz w:val="26"/>
          <w:szCs w:val="26"/>
        </w:rPr>
        <w:t>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343535</wp:posOffset>
          </wp:positionV>
          <wp:extent cx="7560310" cy="864235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f4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c7f4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c7f4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c7f4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c7f4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c7f4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c7f4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5c7f4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c7f4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7f4c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c7f4c"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c7f4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5c7f4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7f4c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5c7f4c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2</Words>
  <Characters>4455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4:00Z</dcterms:created>
  <dc:creator>Ewa, Hamera</dc:creator>
  <dc:description/>
  <dc:language>en-US</dc:language>
  <cp:lastModifiedBy>Ewa, Hamera</cp:lastModifiedBy>
  <dcterms:modified xsi:type="dcterms:W3CDTF">2018-02-0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