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ascii="Arial" w:hAnsi="Arial"/>
          <w:sz w:val="24"/>
        </w:rPr>
        <w:t>Lublin, 2021-12-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  <w:sz w:val="28"/>
        </w:rPr>
        <w:t>Sygnatura: A-2401-56/2021</w:t>
      </w:r>
    </w:p>
    <w:p>
      <w:pPr>
        <w:pStyle w:val="Normal"/>
        <w:rPr/>
      </w:pPr>
      <w:r>
        <w:rPr>
          <w:rFonts w:ascii="Arial" w:hAnsi="Arial"/>
          <w:b/>
          <w:sz w:val="28"/>
        </w:rPr>
        <w:t>Dotyczy: Dostawa laptopa z oprogramowaniem oraz drukarki atramentowej kolorowej z akcesoriami na rzecz Instytutu Agrofizyki im. Bohdana Dobrzańskiego Polskiej Akademii Nauk  w Lublinie –  2 części</w:t>
      </w:r>
    </w:p>
    <w:p>
      <w:pPr>
        <w:pStyle w:val="Normal"/>
        <w:jc w:val="center"/>
        <w:rPr/>
      </w:pPr>
      <w:r>
        <w:rPr>
          <w:rFonts w:ascii="Arial" w:hAnsi="Arial"/>
          <w:b/>
          <w:sz w:val="36"/>
        </w:rPr>
        <w:t>Informacja z otwarcia ofer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sz w:val="24"/>
        </w:rPr>
        <w:t>Kwota jaką Zamawiający zamierza przeznaczyć na realizację zamówienia dla części Laptop z oprogramowaniem - 1 szt.: 6 000,00 zł brutto.</w:t>
      </w:r>
    </w:p>
    <w:p>
      <w:pPr>
        <w:pStyle w:val="Normal"/>
        <w:rPr/>
      </w:pPr>
      <w:r>
        <w:rPr>
          <w:rFonts w:ascii="Arial" w:hAnsi="Arial"/>
          <w:sz w:val="24"/>
        </w:rPr>
        <w:t>Kwota jaką Zamawiający zamierza przeznaczyć na realizację zamówienia dla części Drukarka atramentowa kolorowa z akcesoriami - 1 szt.: 1 885,85 zł brutto.</w:t>
      </w:r>
    </w:p>
    <w:p>
      <w:pPr>
        <w:pStyle w:val="Normal"/>
        <w:rPr/>
      </w:pPr>
      <w:r>
        <w:rPr>
          <w:rFonts w:ascii="Arial" w:hAnsi="Arial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/>
      </w:pPr>
      <w:r>
        <w:rPr>
          <w:rFonts w:ascii="Arial" w:hAnsi="Arial"/>
          <w:sz w:val="24"/>
        </w:rPr>
        <w:t>Zestawienie ofert złożonych w postępowaniu:</w:t>
      </w:r>
    </w:p>
    <w:p>
      <w:pPr>
        <w:pStyle w:val="Normal"/>
        <w:rPr/>
      </w:pPr>
      <w:r>
        <w:rPr>
          <w:rFonts w:ascii="Arial" w:hAnsi="Arial"/>
          <w:sz w:val="24"/>
        </w:rPr>
        <w:t>W części nr 1 - Laptop z oprogramowaniem - 1 szt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1. Nr oferty: 0385/A-2401-56/2021</w:t>
      </w:r>
    </w:p>
    <w:p>
      <w:pPr>
        <w:pStyle w:val="Normal"/>
        <w:rPr/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5 151,24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Jakość 1 - Dysk tward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1TB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Okres gwarancji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36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  <w:sz w:val="24"/>
        </w:rPr>
        <w:t>2. Nr oferty: 0386/A-2401-56/2021</w:t>
      </w:r>
    </w:p>
    <w:p>
      <w:pPr>
        <w:pStyle w:val="Normal"/>
        <w:rPr/>
      </w:pPr>
      <w:r>
        <w:rPr>
          <w:rFonts w:ascii="Arial" w:hAnsi="Arial"/>
          <w:sz w:val="24"/>
        </w:rPr>
        <w:t>TEWA INFORMATION TECHNOLOGIES R.MIERZWA, T.MIERZWA, J.RAK, M. ONYSZKO SPÓŁKA CYWILNA</w:t>
        <w:br/>
        <w:t>ul. JANA SAWY  2</w:t>
        <w:br/>
        <w:t>20-632 LUBLIN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6 000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Jakość 1 - Dysk tward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1000GB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Okres gwarancji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36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sz w:val="24"/>
        </w:rPr>
        <w:t>W części nr 2 - Drukarka atramentowa kolorowa z akcesoriami - 1 szt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1. Nr oferty: 0385/A-2401-56/2021</w:t>
      </w:r>
    </w:p>
    <w:p>
      <w:pPr>
        <w:pStyle w:val="Normal"/>
        <w:rPr/>
      </w:pPr>
      <w:r>
        <w:rPr>
          <w:rFonts w:ascii="Arial" w:hAnsi="Arial"/>
          <w:sz w:val="24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859"/>
        <w:gridCol w:w="421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1 924,25 PLN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Okres gwarancji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24,00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Wymagania dodatkowe 1 – oryginalny komplet zbiorników z atramentem tego samego producenta co drukarka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  <w:sz w:val="24"/>
        </w:rPr>
        <w:t>2. Nr oferty: 0386/A-2401-56/2021</w:t>
      </w:r>
    </w:p>
    <w:p>
      <w:pPr>
        <w:pStyle w:val="Normal"/>
        <w:rPr/>
      </w:pPr>
      <w:r>
        <w:rPr>
          <w:rFonts w:ascii="Arial" w:hAnsi="Arial"/>
          <w:sz w:val="24"/>
        </w:rPr>
        <w:t>TEWA INFORMATION TECHNOLOGIES R.MIERZWA, T.MIERZWA, J.RAK, M. ONYSZKO SPÓŁKA CYWILNA</w:t>
        <w:br/>
        <w:t>ul. JANA SAWY  2</w:t>
        <w:br/>
        <w:t>20-632 LUBLIN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859"/>
        <w:gridCol w:w="421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1 935,00 PLN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Okres gwarancji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ascii="Arial" w:hAnsi="Arial"/>
                <w:sz w:val="20"/>
              </w:rPr>
              <w:t>24,00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Wymagania dodatkowe 1 – oryginalny komplet zbiorników z atramentem tego samego producenta co drukarka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491615" cy="1270000"/>
          <wp:effectExtent l="0" t="0" r="0" b="0"/>
          <wp:docPr id="1" name="Drawing 0" descr="ipan_pionowo_20180917_10112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ipan_pionowo_20180917_10112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1</Words>
  <Characters>1746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0:00Z</dcterms:created>
  <dc:creator>Apache POI</dc:creator>
  <dc:description/>
  <dc:language>en-US</dc:language>
  <cp:lastModifiedBy>Monika Sztuka</cp:lastModifiedBy>
  <dcterms:modified xsi:type="dcterms:W3CDTF">2021-12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