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20/2023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19.04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pl-PL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r>
        <w:rPr>
          <w:rFonts w:cs="Times New Roman" w:ascii="Times New Roman" w:hAnsi="Times New Roman"/>
          <w:b/>
          <w:lang w:bidi="pl-PL"/>
        </w:rPr>
        <w:t>Dostawa odczynników chemicznych i materiałów laboratoryjnych na rzecz Instytutu Agrofizyki im. B. Dobrzańskiego Polskiej Akademii Nauk w Lublinie – 6 części</w:t>
      </w:r>
      <w:bookmarkStart w:id="8" w:name="_Hlk66084749"/>
      <w:bookmarkEnd w:id="5"/>
      <w:bookmarkEnd w:id="6"/>
      <w:bookmarkEnd w:id="7"/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14"/>
          <w:szCs w:val="14"/>
          <w:lang w:val="pl-PL"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pl-PL" w:bidi="pl-PL"/>
        </w:rPr>
        <w:t xml:space="preserve">Część 1: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14"/>
          <w:szCs w:val="14"/>
          <w:lang w:val="pl-PL"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pl-PL" w:bidi="pl-PL"/>
        </w:rPr>
        <w:t xml:space="preserve">Dostawa odczynników do biologii molekularnej według katalogu EURx lub równoważne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14"/>
          <w:szCs w:val="14"/>
          <w:lang w:val="pl-PL"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pl-PL" w:bidi="pl-PL"/>
        </w:rPr>
        <w:t>Część 2:</w:t>
        <w:tab/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14"/>
          <w:szCs w:val="14"/>
          <w:lang w:val="pl-PL"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pl-PL" w:bidi="pl-PL"/>
        </w:rPr>
        <w:t>Dostawa odczynników do biologii molekularnej według katalogu CLEANNA lub równoważn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14"/>
          <w:szCs w:val="14"/>
          <w:lang w:val="pl-PL"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pl-PL" w:bidi="pl-PL"/>
        </w:rPr>
        <w:t xml:space="preserve">Część 3: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14"/>
          <w:szCs w:val="14"/>
          <w:lang w:val="pl-PL"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pl-PL" w:bidi="pl-PL"/>
        </w:rPr>
        <w:t>Dostawa zużywalnych materiałów laboratoryjnych oraz odczynników chemicznych według katalogu Polgen lub równoważn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14"/>
          <w:szCs w:val="14"/>
          <w:lang w:val="pl-PL"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pl-PL" w:bidi="pl-PL"/>
        </w:rPr>
        <w:t>Część 4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14"/>
          <w:szCs w:val="14"/>
          <w:lang w:val="pl-PL"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pl-PL" w:bidi="pl-PL"/>
        </w:rPr>
        <w:t>Dostawa odczynników do biologii molekularnej według katalogu Illumina lub równoważn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14"/>
          <w:szCs w:val="14"/>
          <w:lang w:val="pl-PL"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pl-PL" w:bidi="pl-PL"/>
        </w:rPr>
        <w:t>Część 5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14"/>
          <w:szCs w:val="14"/>
          <w:lang w:val="pl-PL"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pl-PL" w:bidi="pl-PL"/>
        </w:rPr>
        <w:t>Dostawa odczynników do biologii molekularnej wg katalogu ThermoFisher lub równoważn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14"/>
          <w:szCs w:val="14"/>
          <w:lang w:val="pl-PL"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pl-PL" w:bidi="pl-PL"/>
        </w:rPr>
        <w:t>Część 6: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pl-PL" w:bidi="pl-PL"/>
        </w:rPr>
        <w:t>Dostawa materiałów laboratoryjnych wg katalogu Bionovo lub równoważ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sz w:val="16"/>
          <w:szCs w:val="16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sz w:val="16"/>
          <w:szCs w:val="16"/>
          <w:lang w:bidi="pl-PL"/>
        </w:rPr>
        <w:t>Źródło finansowa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bidi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bidi="pl-PL"/>
        </w:rPr>
        <w:t>Projekt BIOSTRATEG, NCBR, EcoFruits „Nowe rozwiązania biotechnologiczne w diagnostyce, zwalczaniu  i monitoringu kluczowych patogenów grzybowych w ekologicznej uprawie owoców miękkich”. Umowa nr BIOSTRATEG3/344433/16/NCBR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bidi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bidi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bidi="pl-PL"/>
        </w:rPr>
        <w:t>Program Visiting Professors in Lublin finansowany przez Gminę Lublin. Umowa nr 7/WSP/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bidi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bidi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bidi="pl-PL"/>
        </w:rPr>
        <w:t>Projekt EJP SOIL, NCBR, SOMPACS „Wpływ gospodarowania glebą na właściwości glebowej materii organicznej  i sekwestrację węgla” (Soil management effects on soil organic matter properties and carbon sequestration). Umowa Nr EJPSOIL/I/78/SOMPACS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bidi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bidi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bidi="pl-PL"/>
        </w:rPr>
        <w:t>Projekt PRELUDIUM BIS-2, NCN, NEOSARTORYA „Rola właściwości metabolicznych, morfologicznych i genetycznych grzybów Neosartorya spp. w kształtowaniu ich odporności na związki konserwujące, chemiczne oraz naturalne ekstrakty roślinne”. Umowa nr UMO-2020/39/O/NZ9/034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bidi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bidi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bidi="pl-PL"/>
        </w:rPr>
        <w:t>Projekt Horyzont Europa, Komisja Europejska, LEGUMINOSE „Uprawy współrzędne roślin bobowatych i zbóż na rzecz zrównoważonego rolnictwa w Europie” (Legume-cereal intercropping for sustainable agriculture across Europe). Umowa nr Project 101082289 - LEGUMINOSE</w:t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bidi="pl-PL"/>
        </w:rPr>
      </w:pPr>
      <w:r>
        <w:rPr>
          <w:rFonts w:cs="Times New Roman"/>
          <w:b/>
          <w:i/>
          <w:sz w:val="22"/>
          <w:szCs w:val="22"/>
          <w:lang w:bidi="pl-PL"/>
        </w:rPr>
      </w:r>
    </w:p>
    <w:p>
      <w:pPr>
        <w:pStyle w:val="Teksttreci31"/>
        <w:spacing w:before="0" w:after="0"/>
        <w:ind w:left="0" w:hanging="0"/>
        <w:jc w:val="both"/>
        <w:rPr>
          <w:rFonts w:eastAsia="Arial Unicode MS"/>
          <w:color w:val="00000A"/>
          <w:lang w:eastAsia="zh-CN" w:bidi="hi-IN"/>
        </w:rPr>
      </w:pPr>
      <w:r>
        <w:rPr>
          <w:rFonts w:eastAsia="Arial Unicode MS"/>
          <w:color w:val="00000A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2 r. poz. 1710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bookmarkEnd w:id="8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 29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 149,9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 206,1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0 074,4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8 476,81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938,9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ar-SA"/>
              </w:rPr>
              <w:t>39 136,26</w:t>
            </w:r>
          </w:p>
        </w:tc>
      </w:tr>
    </w:tbl>
    <w:p>
      <w:pPr>
        <w:pStyle w:val="Normal"/>
        <w:widowControl/>
        <w:overflowPunct w:val="true"/>
        <w:spacing w:lineRule="auto" w:line="276"/>
        <w:ind w:right="-427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/>
        <w:ind w:left="4963" w:right="-427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9:00Z</dcterms:created>
  <dc:creator>zp</dc:creator>
  <dc:description/>
  <cp:keywords/>
  <dc:language>en-US</dc:language>
  <cp:lastModifiedBy>Monika Sztuka</cp:lastModifiedBy>
  <cp:lastPrinted>2023-02-06T10:23:00Z</cp:lastPrinted>
  <dcterms:modified xsi:type="dcterms:W3CDTF">2023-04-19T06:19:00Z</dcterms:modified>
  <cp:revision>2</cp:revision>
  <dc:subject/>
  <dc:title/>
</cp:coreProperties>
</file>