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imes New Roman" w:ascii="Times New Roman" w:hAnsi="Times New Roman"/>
          <w:b/>
          <w:color w:val="00000A"/>
          <w:sz w:val="24"/>
          <w:szCs w:val="24"/>
          <w:lang w:eastAsia="zh-CN" w:bidi="hi-IN"/>
        </w:rPr>
        <w:t>A-2401-31/2022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6381" w:hanging="0"/>
        <w:jc w:val="right"/>
        <w:rPr/>
      </w:pPr>
      <w:r>
        <w:rPr>
          <w:rFonts w:eastAsia="Arial Unicode MS" w:cs="Times New Roman" w:ascii="Times New Roman" w:hAnsi="Times New Roman"/>
          <w:color w:val="00000A"/>
          <w:lang w:eastAsia="zh-CN" w:bidi="hi-IN"/>
        </w:rPr>
        <w:t>Lublin, dnia 06.07.2022 r.</w:t>
      </w:r>
    </w:p>
    <w:p>
      <w:pPr>
        <w:pStyle w:val="Normal"/>
        <w:rPr>
          <w:rFonts w:ascii="Times New Roman" w:hAnsi="Times New Roman" w:eastAsia="Arial Unicode MS" w:cs="Times New Roman"/>
          <w:color w:val="00000A"/>
          <w:lang w:eastAsia="zh-CN" w:bidi="hi-IN"/>
        </w:rPr>
      </w:pPr>
      <w:r>
        <w:rPr>
          <w:rFonts w:eastAsia="Arial Unicode MS" w:cs="Times New Roman" w:ascii="Times New Roman" w:hAnsi="Times New Roman"/>
          <w:color w:val="00000A"/>
          <w:lang w:eastAsia="zh-CN" w:bidi="hi-IN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pl-PL"/>
        </w:rPr>
        <w:t>Dot.: Dostawa sprzętu komputerowego dla Instytutu Agrofizyki im. B. Dobrzańskiego Polskiej Akademii Nauk w Lublinie – 4 części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Informacja z otwarcia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Kwota, jaką Zamawiający zamierza przeznaczyć na realizację zamówienia dla części 1: Komputer przenośny z systemem operacyjnym i edytorem tekstu – 3 szt.: 18 000,00 zł bru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Kwota, jaką Zamawiający zamierza przeznaczyć na realizację zamówienia dla części 2: Serwer danych NAS – 1 szt.: 2 400,00 zł bru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Kwota, jaką Zamawiający zamierza przeznaczyć na realizację zamówienia dla części 3: Przenośny dysk USB – 2 szt. : 1 400,00 zł bru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 xml:space="preserve">Kwota, jaką Zamawiający zamierza przeznaczyć na realizację zamówienia dla części 4: Komputer </w:t>
        <w:br/>
        <w:t>z oprogramowaniem – 2 szt.: 8 000,00 zł bru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art. 222 ust. 5 ustawy z dnia 11 września 2019 r. Prawo zamówień publicznych (Dz.U. z 2021 r. poz. 1129 z późn. zm.) przekazuje poniżej informacje z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Zestawienie ofert złożonych w postępowani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W części nr 1 - Komputer przenośny z systemem operacyjnym i edytorem tekstu – 3 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0455/A-2401-31/2022</w:t>
      </w:r>
    </w:p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TEWA INFORMATION TECHNOLOGIES R.MIERZWA, T.MIERZWA, J.RAK, M. ONYSZKO SPÓŁKA CYWILNA</w:t>
        <w:br/>
        <w:t>ul. JANA SAWY  2</w:t>
        <w:br/>
        <w:t>20-632 LUBLIN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787"/>
        <w:gridCol w:w="4283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17 534,99 PLN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Jakość 1 – Rozszerzenie pamięci RAM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16GB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Jakość 2 – Rozszerzenie przestrzeni dyskowej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1000GB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Okres gwarancji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36 MIESIĘCY NB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eastAsia="Verdana" w:cs="Times New Roman" w:ascii="Times New Roman" w:hAnsi="Times New Roman"/>
          <w:b/>
        </w:rPr>
        <w:t>2. Nr oferty: 0456/A-2401-31/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"e-Tech" Jacek Sójka Spółka Jawna</w:t>
        <w:br/>
        <w:t>ul. Nowa  29/31</w:t>
        <w:br/>
        <w:t>90-030 Łódź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36"/>
        <w:gridCol w:w="4134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31 776,77 PLN</w:t>
            </w:r>
          </w:p>
        </w:tc>
      </w:tr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Jakość 1 – Rozszerzenie pamięci RAM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16GB</w:t>
            </w:r>
          </w:p>
        </w:tc>
      </w:tr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Jakość 2 – Rozszerzenie przestrzeni dyskowej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512GB</w:t>
            </w:r>
          </w:p>
        </w:tc>
      </w:tr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Okres gwarancji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36 miesięcy NB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W części nr 2 - Serwer danych NAS – 1 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0455/A-2401-31/2022</w:t>
      </w:r>
    </w:p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TEWA INFORMATION TECHNOLOGIES R.MIERZWA, T.MIERZWA, J.RAK, M. ONYSZKO SPÓŁKA CYWILNA</w:t>
        <w:br/>
        <w:t>ul. JANA SAWY  2</w:t>
        <w:br/>
        <w:t>20-632 LUBLIN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36"/>
        <w:gridCol w:w="4134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2 370,00 PLN</w:t>
            </w:r>
          </w:p>
        </w:tc>
      </w:tr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Jakość 2 – Rozszerzenie przestrzeni dyskowej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4TB (2X2TB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2. Nr oferty: 0456/A-2401-31/2022</w:t>
      </w:r>
    </w:p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"e-Tech" Jacek Sójka Spółka Jawna</w:t>
        <w:br/>
        <w:t>ul. Nowa  29/31</w:t>
        <w:br/>
        <w:t>90-030 Łódź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36"/>
        <w:gridCol w:w="4134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2 624,92 PLN</w:t>
            </w:r>
          </w:p>
        </w:tc>
      </w:tr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Jakość 2 – Rozszerzenie przestrzeni dyskowej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4TB (2x2TB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 xml:space="preserve">W części nr 3 - Przenośny dysk USB – 2 sz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0455/A-2401-31/2022</w:t>
      </w:r>
    </w:p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TEWA INFORMATION TECHNOLOGIES R.MIERZWA, T.MIERZWA, J.RAK, M. ONYSZKO SPÓŁKA CYWILNA</w:t>
        <w:br/>
        <w:t>ul. JANA SAWY  2</w:t>
        <w:br/>
        <w:t>20-632 LUBLIN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385"/>
        <w:gridCol w:w="4685"/>
      </w:tblGrid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1 322,00 PLN</w:t>
            </w:r>
          </w:p>
        </w:tc>
      </w:tr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Okres gwarancji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60 MIESIĘC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2. Nr oferty: 0456/A-2401-31/2022</w:t>
      </w:r>
    </w:p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"e-Tech" Jacek Sójka Spółka Jawna</w:t>
        <w:br/>
        <w:t>ul. Nowa  29/31</w:t>
        <w:br/>
        <w:t>90-030 Łódź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1 260,75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Okres gwarancji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60 miesięc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W części nr 4 - Komputer z oprogramowaniem – 2 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0455/A-2401-31/2022</w:t>
      </w:r>
    </w:p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TEWA INFORMATION TECHNOLOGIES R.MIERZWA, T.MIERZWA, J.RAK, M. ONYSZKO SPÓŁKA CYWILNA</w:t>
        <w:br/>
        <w:t>ul. JANA SAWY  2</w:t>
        <w:br/>
        <w:t>20-632 LUBLIN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787"/>
        <w:gridCol w:w="4283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7 380,00 PLN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Jakość 1 – Rozszerzenie pamięci RAM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8GB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Jakość 2 – Rozszerzenie przestrzeni dyskowej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512GB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Okres gwarancji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36 MIESIĘCY NB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2. Nr oferty: 0456/A-2401-31/2022</w:t>
      </w:r>
    </w:p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"e-Tech" Jacek Sójka Spółka Jawna</w:t>
        <w:br/>
        <w:t>ul. Nowa  29/31</w:t>
        <w:br/>
        <w:t>90-030 Łódź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36"/>
        <w:gridCol w:w="4134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9 239,02 PLN</w:t>
            </w:r>
          </w:p>
        </w:tc>
      </w:tr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Jakość 1 – Rozszerzenie pamięci RAM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8GB</w:t>
            </w:r>
          </w:p>
        </w:tc>
      </w:tr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Jakość 2 – Rozszerzenie przestrzeni dyskowej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256GB</w:t>
            </w:r>
          </w:p>
        </w:tc>
      </w:tr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Okres gwarancji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36 miesięcy NBD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eastAsia="Verdana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eastAsia="Verdana" w:cs="Times New Roman" w:ascii="Times New Roman" w:hAnsi="Times New Roman"/>
        </w:rPr>
        <w:br/>
      </w:r>
    </w:p>
    <w:p>
      <w:pPr>
        <w:pStyle w:val="Normal"/>
        <w:spacing w:lineRule="auto" w:line="254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ierownik Zamawiającego,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rPr>
        <w:rFonts w:ascii="Arial" w:hAnsi="Arial" w:eastAsia="Microsoft YaHei" w:cs="Arial"/>
        <w:sz w:val="28"/>
        <w:szCs w:val="28"/>
        <w:lang w:val="en-US" w:eastAsia="zh-CN"/>
      </w:rPr>
    </w:pPr>
    <w:r>
      <w:rPr>
        <w:rFonts w:eastAsia="Microsoft YaHei" w:cs="Arial" w:ascii="Arial" w:hAnsi="Arial"/>
        <w:sz w:val="28"/>
        <w:szCs w:val="28"/>
        <w:lang w:val="en-US" w:eastAsia="zh-C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0:00Z</dcterms:created>
  <dc:creator>Apache POI</dc:creator>
  <dc:description/>
  <cp:keywords/>
  <dc:language>en-US</dc:language>
  <cp:lastModifiedBy>Monika Sztuka</cp:lastModifiedBy>
  <cp:lastPrinted>2022-05-13T12:03:00Z</cp:lastPrinted>
  <dcterms:modified xsi:type="dcterms:W3CDTF">2022-07-06T11:48:00Z</dcterms:modified>
  <cp:revision>4</cp:revision>
  <dc:subject/>
  <dc:title/>
</cp:coreProperties>
</file>