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7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laboratoryjnych materiałów zużywalnych według katalogu GENOPLAST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851"/>
        <w:gridCol w:w="883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esterylne probówki wirówkowe typu Falcon z zakrętką Flat-Top – o poj. 15ml, pakowane w worki, 10x50szt/500szt, nr kat. 10-9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-98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8" w:name="_Hlk165016869"/>
            <w:bookmarkEnd w:id="8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bookmarkStart w:id="9" w:name="_Hlk165010371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Niesterylne probówki wirówkowe typu Falcon z zakrętką Flat-Top – o poj. 50ml, pakowane w worki, 10x50szt/500szt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92D050" w:val="clear"/>
              </w:rPr>
              <w:t>lub 20x25szt./500 sz.*</w:t>
            </w:r>
            <w:bookmarkEnd w:id="9"/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-98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200 µl, Professional Line Tips, uniwersalne, żółte, w workach, 1x1000szt/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BPT0200-B-Y-L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10µl, LONG TIPS, Professional Line Tips, uniwersalne, bezbarwne, w workach, 1x1000szt/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BPT0010-B-N-L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1000µl, Professional Line Tips, uniwersalne, bezbarwne, w workach, 1x1000szt/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BPT1000-B-N-L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probówki typu Falcon 50ml, do 12500g, w workach, 20x25szt/5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20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probówki typu Falcon 15ml, pakowane w statywy z PS, 10x50szt/5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10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lne od Dnaz i Rnaz probówki wirówkowe 0,5ml typu Eppendorf z Lock Cap, bezbarwne, w worku, 1x1000szt / 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5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bookmarkStart w:id="10" w:name="_Hlk165010415"/>
      <w:r>
        <w:rPr>
          <w:rFonts w:cs="Times New Roman" w:ascii="Times New Roman" w:hAnsi="Times New Roman"/>
          <w:sz w:val="20"/>
          <w:szCs w:val="20"/>
          <w:shd w:fill="92D050" w:val="clear"/>
        </w:rPr>
        <w:t>*</w:t>
      </w:r>
      <w:r>
        <w:rPr>
          <w:rFonts w:cs="Times New Roman" w:ascii="Times New Roman" w:hAnsi="Times New Roman"/>
          <w:shd w:fill="92D050" w:val="clear"/>
        </w:rPr>
        <w:t>Zgodnie z pismem Zamawiającego z dnia 26.04.2024 r</w:t>
      </w:r>
      <w:r>
        <w:rPr>
          <w:rFonts w:cs="Times New Roman" w:ascii="Times New Roman" w:hAnsi="Times New Roman"/>
        </w:rPr>
        <w:t>.</w:t>
      </w:r>
      <w:bookmarkEnd w:id="10"/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  <w:bookmarkStart w:id="11" w:name="_Hlk50530023"/>
      <w:bookmarkStart w:id="12" w:name="_Hlk44480924"/>
      <w:bookmarkStart w:id="13" w:name="_Hlk66374298"/>
      <w:bookmarkStart w:id="14" w:name="_Hlk66968210"/>
      <w:bookmarkStart w:id="15" w:name="_Hlk50530023"/>
      <w:bookmarkStart w:id="16" w:name="_Hlk44480924"/>
      <w:bookmarkStart w:id="17" w:name="_Hlk66374298"/>
      <w:bookmarkStart w:id="18" w:name="_Hlk66968210"/>
      <w:bookmarkEnd w:id="15"/>
      <w:bookmarkEnd w:id="16"/>
      <w:bookmarkEnd w:id="17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6:00Z</dcterms:created>
  <dc:creator>Admin IA PAN</dc:creator>
  <dc:description/>
  <cp:keywords/>
  <dc:language>en-US</dc:language>
  <cp:lastModifiedBy>Monika Sztuka</cp:lastModifiedBy>
  <cp:lastPrinted>2024-04-26T13:04:00Z</cp:lastPrinted>
  <dcterms:modified xsi:type="dcterms:W3CDTF">2024-04-26T12:36:00Z</dcterms:modified>
  <cp:revision>2</cp:revision>
  <dc:subject/>
  <dc:title>SKM_C22719080214260</dc:title>
</cp:coreProperties>
</file>