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2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Style w:val="InternetLink"/>
          <w:rFonts w:ascii="Calibri" w:hAnsi="Calibri" w:ascii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odczynnika chemicznego oraz filtrów z włókna szklanego,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nak A-2401-4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. Dostawa odczynnika chemicznego według katalogu Pol-Aura lub równoważnego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. Dostawa filtrów z włókna szklanego według katalogu E-Biosens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Na dostarczane produkty udzielamy gwarancji na minimum 12 miesięcy przydatności od dnia dostawy*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u w:val="single"/>
        </w:rPr>
        <w:t>*skreślić jeśli nie dotyczy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maksymalnie do 14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 xml:space="preserve">/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4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5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Style w:val="InternetLink"/>
          <w:rFonts w:ascii="Calibri" w:hAnsi="Calibri" w:asciiTheme="minorHAnsi" w:hAnsiTheme="minorHAnsi"/>
          <w:bCs/>
        </w:rPr>
        <w:t>,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odczynnika chemicznego oraz filtrów z włókna szklanego,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</w:t>
      </w:r>
      <w:r>
        <w:rPr>
          <w:rFonts w:ascii="Calibri" w:hAnsi="Calibri" w:asciiTheme="minorHAnsi" w:hAnsiTheme="minorHAnsi"/>
          <w:sz w:val="22"/>
          <w:szCs w:val="22"/>
        </w:rPr>
        <w:t>nak A-2401-4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69f2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bCs w:val="false"/>
      <w:color w:val="auto"/>
      <w:spacing w:val="0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0869f2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0869f2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0869f2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869f2"/>
    <w:rPr>
      <w:rFonts w:ascii="Calibri Light" w:hAnsi="Calibri Light" w:eastAsia="Times New Roman" w:cs="Calibri Light"/>
      <w:b/>
      <w:color w:val="2E74B5"/>
      <w:spacing w:val="0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0869f2"/>
    <w:rPr>
      <w:rFonts w:ascii="Calibri Light" w:hAnsi="Calibri Light" w:eastAsia="Times New Roman" w:cs="Calibri Light"/>
      <w:bCs w:val="false"/>
      <w:color w:val="1F4D78"/>
      <w:spacing w:val="0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0869f2"/>
    <w:rPr>
      <w:rFonts w:ascii="Calibri Light" w:hAnsi="Calibri Light" w:eastAsia="Times New Roman" w:cs="Calibri Light"/>
      <w:b/>
      <w:i/>
      <w:iCs/>
      <w:color w:val="5B9BD5"/>
      <w:spacing w:val="0"/>
      <w:sz w:val="20"/>
      <w:szCs w:val="20"/>
      <w:lang w:eastAsia="zh-CN"/>
    </w:rPr>
  </w:style>
  <w:style w:type="character" w:styleId="InternetLink">
    <w:name w:val="Hyperlink"/>
    <w:rsid w:val="000869f2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0869f2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0869f2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0869f2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0869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color w:val="000000"/>
      <w:spacing w:val="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0869f2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enrugaytq" TargetMode="Externa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enrugayt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11</Words>
  <Characters>4869</Characters>
  <CharactersWithSpaces>56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6:00Z</dcterms:created>
  <dc:creator>Ewa, Hamera</dc:creator>
  <dc:description/>
  <dc:language>en-US</dc:language>
  <cp:lastModifiedBy>Ewa, Hamera</cp:lastModifiedBy>
  <dcterms:modified xsi:type="dcterms:W3CDTF">2020-02-07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