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nr 1. Dostawa laboratoryjnych materiałów eksploatacyjnych według katalogu Bionovo lub równoważnych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2612"/>
        <w:gridCol w:w="818"/>
        <w:gridCol w:w="1498"/>
        <w:gridCol w:w="1499"/>
        <w:gridCol w:w="1633"/>
        <w:gridCol w:w="641"/>
        <w:gridCol w:w="569"/>
        <w:gridCol w:w="1134"/>
        <w:gridCol w:w="991"/>
        <w:gridCol w:w="998"/>
        <w:gridCol w:w="1097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6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26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Ręczniki do delikatnych powierzchni,20,5 x 20 cm, 200 szt. w op.</w:t>
            </w:r>
          </w:p>
        </w:tc>
        <w:tc>
          <w:tcPr>
            <w:tcW w:w="8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-530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6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Ręczniki do delikatnych powierzchni, 11 x 21 cm, </w:t>
            </w:r>
          </w:p>
          <w:p>
            <w:pPr>
              <w:pStyle w:val="NormalnyWeb2"/>
              <w:widowControl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280 szt. w op.</w:t>
            </w:r>
          </w:p>
        </w:tc>
        <w:tc>
          <w:tcPr>
            <w:tcW w:w="8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-530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26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Trilux. Uniwersalny detergent do mycia szkła laboratoryjnego. Łatwy do wypłukania z czyszczonych powierzchni, nie pozostawia zmętnień, zacieków itp. Biodegradowalny. Nie niszczy skóry dłoni</w:t>
            </w:r>
          </w:p>
        </w:tc>
        <w:tc>
          <w:tcPr>
            <w:tcW w:w="8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lang w:val="pl-PL" w:bidi="ar-SA"/>
              </w:rPr>
              <w:t xml:space="preserve">B-0113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6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bookmarkStart w:id="2" w:name="_GoBack"/>
            <w:bookmarkEnd w:id="2"/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26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ńcówki do pipet automatycznych – typu Eppendorf 5– 200µl, Końcówki do pipet automatycznych z trzonkiem typu Eppendorf.</w:t>
            </w:r>
          </w:p>
        </w:tc>
        <w:tc>
          <w:tcPr>
            <w:tcW w:w="8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24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5.</w:t>
            </w:r>
          </w:p>
        </w:tc>
        <w:tc>
          <w:tcPr>
            <w:tcW w:w="26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by pomiarowe ze szkła Duran, klasa A – Hirschmann 500 ml; 2 szt. w 1 op.</w:t>
            </w:r>
          </w:p>
        </w:tc>
        <w:tc>
          <w:tcPr>
            <w:tcW w:w="8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lang w:val="pl-PL" w:bidi="ar-SA"/>
              </w:rPr>
              <w:t>E-157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6.</w:t>
            </w:r>
          </w:p>
        </w:tc>
        <w:tc>
          <w:tcPr>
            <w:tcW w:w="26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Membrana dializacyjna Spectrum™ Spectra/Por™ 6 Pre-wetted Standard RC Dialysis Tubing, 1kD MWCO; Diameter: 29mm</w:t>
            </w:r>
          </w:p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ength: 10 m</w:t>
            </w:r>
          </w:p>
        </w:tc>
        <w:tc>
          <w:tcPr>
            <w:tcW w:w="8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lang w:val="pl-PL" w:bidi="ar-SA"/>
              </w:rPr>
              <w:t>08-670-12D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textAlignment w:val="baseline"/>
              <w:outlineLvl w:val="0"/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7.</w:t>
            </w:r>
          </w:p>
        </w:tc>
        <w:tc>
          <w:tcPr>
            <w:tcW w:w="26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Lejki z PP. Lejki wykonane z tworzywa sztucznego PP, średnica górna 50 mm, </w:t>
            </w:r>
          </w:p>
        </w:tc>
        <w:tc>
          <w:tcPr>
            <w:tcW w:w="8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lang w:val="pl-PL" w:bidi="ar-SA"/>
              </w:rPr>
              <w:t>E-165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textAlignment w:val="baseline"/>
              <w:outlineLvl w:val="0"/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Helvetica"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cs="Helvetica"/>
                <w:color w:val="2B2B2B"/>
                <w:kern w:val="0"/>
                <w:sz w:val="21"/>
                <w:szCs w:val="21"/>
                <w:shd w:fill="FFFFFF" w:val="clear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Helvetica"/>
                <w:color w:val="2B2B2B"/>
                <w:sz w:val="21"/>
                <w:szCs w:val="21"/>
                <w:shd w:fill="FFFFFF" w:val="clear"/>
              </w:rPr>
            </w:pPr>
            <w:r>
              <w:rPr>
                <w:rFonts w:cs="Helvetica"/>
                <w:color w:val="2B2B2B"/>
                <w:kern w:val="0"/>
                <w:sz w:val="21"/>
                <w:szCs w:val="21"/>
                <w:shd w:fill="FFFFFF" w:val="clear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8.</w:t>
            </w:r>
          </w:p>
        </w:tc>
        <w:tc>
          <w:tcPr>
            <w:tcW w:w="26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uwety spektrofotometryczne kwarcowe, typ 100-QS; Pojemność 3,5 ml, dł. drogi opt. 10mm</w:t>
            </w:r>
          </w:p>
        </w:tc>
        <w:tc>
          <w:tcPr>
            <w:tcW w:w="8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val="pl-PL" w:bidi="ar-SA"/>
              </w:rPr>
              <w:t>N-03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textAlignment w:val="baseline"/>
              <w:outlineLvl w:val="0"/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1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61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9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nr 2. Dostawa odczynników chemicznych oraz laboratoryjnych materiałów eksploatacyjnych według katalogu Sigma Aldrich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</w:t>
      </w:r>
      <w:r>
        <w:rPr>
          <w:rFonts w:cs="Times New Roman"/>
          <w:b/>
          <w:sz w:val="24"/>
          <w:szCs w:val="24"/>
        </w:rPr>
        <w:t>lub równoważnych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582"/>
        <w:gridCol w:w="1134"/>
        <w:gridCol w:w="1559"/>
        <w:gridCol w:w="1424"/>
        <w:gridCol w:w="1706"/>
        <w:gridCol w:w="568"/>
        <w:gridCol w:w="568"/>
        <w:gridCol w:w="991"/>
        <w:gridCol w:w="955"/>
        <w:gridCol w:w="881"/>
        <w:gridCol w:w="823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5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1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5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-nego towaru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Trolox - CAS 53188-07-1 - Calbiochem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A cell-permeable, water-soluble derivative of vitamin E with antioxidant properties. Prevents peroxynitrite-mediated oxidative stress and apoptosis in rat thymocytes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Synonym: 6-Hydroxy-2,5,7,8-tetramethylchroman-2-carboxylic Acid, Trolox - CAS 53188-07-1 - Calbiochem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CAS Number 53188-07-1 Empirical Formula (Hill Notation) C14H18O4 Molecular Weight 250.29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648471-500M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5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Potassium persulfate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ACS reagent, ≥99.0%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Synonym: KPS, Potassium peroxodisulfate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CAS Number 7727-21-1 Linear Formula K2S2O8 Molecular Weight 270.32  EC Number 231-781-8  MDL number MFCD00011386  PubChem Substance ID 329752184  NACRES NA.21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216224-500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25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2,2′-Azino-bis(3-ethylbenzothiazoline-6-sulfonic acid) diammonium salt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≥</w:t>
            </w: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98% (HPLC)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Synonym: AzBTS-(NH4)2, Diammonium 2,2′-azino-bis(3-ethylbenzothiazoline-6-sulfonate)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  <w:lang w:val="en-US" w:bidi="ar-SA"/>
              </w:rPr>
              <w:t>CAS Number 30931-67-0 Empirical Formula (Hill Notation) C18H24N6O6S4 Molecular Weight 548.68  Beilstein/REAXYS Number 7329461  EC Number 250-396-6  MDL number MFCD00010404  PubChem Substance ID 24890599  NACRES NA.83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188-5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vertAlign w:val="subscript"/>
                <w:lang w:val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zt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258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Sodium borohydride, ReagentPlus®, 99%, Synonym: Sodium tetrahydridoborate</w:t>
            </w:r>
          </w:p>
          <w:p>
            <w:pPr>
              <w:pStyle w:val="NormalnyWeb2"/>
              <w:widowControl/>
              <w:spacing w:before="0" w:after="0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CAS Number 16940-66-2 Linear Formula NaBH4 Molecular Weight 37.83  EC Number 241-004-4  MDL number MFCD00003518  PubChem Substance ID 57647923  NACRES NA.22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13462-25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5.</w:t>
            </w:r>
          </w:p>
        </w:tc>
        <w:tc>
          <w:tcPr>
            <w:tcW w:w="258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was octowy ReagentPlus®, ≥99%,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val="pl-PL" w:bidi="ar-SA"/>
              </w:rPr>
              <w:t>A6283-1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pl-PL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textAlignment w:val="baseline"/>
              <w:outlineLvl w:val="0"/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pl-PL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pl-PL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6.</w:t>
            </w:r>
          </w:p>
        </w:tc>
        <w:tc>
          <w:tcPr>
            <w:tcW w:w="258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Filtr do zestawu do ultraczystej wody:  Millipak Express 40 Filter</w:t>
            </w:r>
          </w:p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0.22 µm membrane filter for particulate-free and bacteria-free water at the point of dispense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val="en-US" w:bidi="ar-SA"/>
              </w:rPr>
              <w:t>MPGP04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textAlignment w:val="baseline"/>
              <w:outlineLvl w:val="0"/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pl-PL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pl-PL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7.</w:t>
            </w:r>
          </w:p>
        </w:tc>
        <w:tc>
          <w:tcPr>
            <w:tcW w:w="258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Filtr do zestawu do ultraczystej wody:   SynergyPak 1 Purification Cartridge</w:t>
            </w:r>
          </w:p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For Synergy® systems connected to Elix / RO / distilled water fee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val="en-US" w:bidi="ar-SA"/>
              </w:rPr>
              <w:t>SYPK0SIA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textAlignment w:val="baseline"/>
              <w:outlineLvl w:val="0"/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pl-PL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pl-PL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8.</w:t>
            </w:r>
          </w:p>
        </w:tc>
        <w:tc>
          <w:tcPr>
            <w:tcW w:w="258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ampa UV do zestawu do ultraczystej wody:    Photooxidation UV Lamp</w:t>
            </w:r>
          </w:p>
          <w:p>
            <w:pPr>
              <w:pStyle w:val="NormalnyWeb2"/>
              <w:widowControl/>
              <w:spacing w:before="100" w:after="0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185 nm mercury UV lamp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val="en-US" w:bidi="ar-SA"/>
              </w:rPr>
              <w:t>SYN185UV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textAlignment w:val="baseline"/>
              <w:outlineLvl w:val="0"/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333333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pl-PL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18"/>
                <w:szCs w:val="18"/>
                <w:shd w:fill="FFFFFF" w:val="clear"/>
                <w:lang w:val="pl-PL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5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nr 3. Dostawa pojemników zakręcanych PP według katalogu Smartlab lub równoważnych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724"/>
        <w:gridCol w:w="1134"/>
        <w:gridCol w:w="1282"/>
        <w:gridCol w:w="1561"/>
        <w:gridCol w:w="1702"/>
        <w:gridCol w:w="568"/>
        <w:gridCol w:w="570"/>
        <w:gridCol w:w="989"/>
        <w:gridCol w:w="851"/>
        <w:gridCol w:w="859"/>
        <w:gridCol w:w="94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7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7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1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7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7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Ubuntu"/>
                <w:color w:val="333333"/>
                <w:sz w:val="20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Pojemnik zakręcany PP, pojemnik przezroczysty, zakrętka naturalna z PE,  20 ml, średnica 31 x 48 mm, 1000 szt. w opakowaniu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Style w:val="Editable"/>
                <w:rFonts w:cs=""/>
                <w:kern w:val="0"/>
                <w:sz w:val="22"/>
                <w:szCs w:val="22"/>
                <w:lang w:val="pl-PL" w:bidi="ar-SA"/>
              </w:rPr>
              <w:t>11-622-00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7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8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7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5576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character" w:styleId="WW8Num1z1" w:customStyle="1">
    <w:name w:val="WW8Num1z1"/>
    <w:qFormat/>
    <w:rsid w:val="00dd02ba"/>
    <w:rPr/>
  </w:style>
  <w:style w:type="character" w:styleId="TekstpodstawowyZnak" w:customStyle="1">
    <w:name w:val="Tekst podstawowy Znak"/>
    <w:basedOn w:val="DefaultParagraphFont"/>
    <w:qFormat/>
    <w:rsid w:val="00dd02ba"/>
    <w:rPr>
      <w:rFonts w:ascii="Calibri" w:hAnsi="Calibri" w:eastAsia="SimSun" w:cs="Calibri"/>
      <w:lang w:eastAsia="ar-SA"/>
    </w:rPr>
  </w:style>
  <w:style w:type="character" w:styleId="Woocommercepricecurrencysymbol" w:customStyle="1">
    <w:name w:val="woocommerce-price-currencysymbol"/>
    <w:basedOn w:val="DefaultParagraphFont"/>
    <w:qFormat/>
    <w:rsid w:val="00d86cd2"/>
    <w:rPr/>
  </w:style>
  <w:style w:type="character" w:styleId="Editable" w:customStyle="1">
    <w:name w:val="editable"/>
    <w:basedOn w:val="DefaultParagraphFont"/>
    <w:qFormat/>
    <w:rsid w:val="006c4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d02ba"/>
    <w:pPr>
      <w:suppressAutoHyphens w:val="true"/>
      <w:spacing w:before="0" w:after="120"/>
    </w:pPr>
    <w:rPr>
      <w:rFonts w:ascii="Calibri" w:hAnsi="Calibri" w:eastAsia="SimSun" w:cs="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801107"/>
    <w:pPr>
      <w:widowControl w:val="false"/>
      <w:suppressAutoHyphens w:val="true"/>
      <w:spacing w:before="0" w:after="0"/>
      <w:jc w:val="right"/>
    </w:pPr>
    <w:rPr>
      <w:rFonts w:eastAsia="Lucida Sans Unicode" w:cs="Times New Roman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 w:customStyle="1">
    <w:name w:val="Normalny (Web)1"/>
    <w:basedOn w:val="Normal"/>
    <w:qFormat/>
    <w:rsid w:val="00dd02ba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nyWeb2" w:customStyle="1">
    <w:name w:val="Normalny (Web)2"/>
    <w:basedOn w:val="Normal"/>
    <w:qFormat/>
    <w:rsid w:val="006c0969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rice" w:customStyle="1">
    <w:name w:val="price"/>
    <w:basedOn w:val="Normal"/>
    <w:qFormat/>
    <w:rsid w:val="00d86c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3637F-4E05-416D-93F1-EB66F8A9D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6</Pages>
  <Words>981</Words>
  <Characters>5889</Characters>
  <CharactersWithSpaces>68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9:00Z</dcterms:created>
  <dc:creator>akloc</dc:creator>
  <dc:description/>
  <dc:language>en-US</dc:language>
  <cp:lastModifiedBy>Ewa, Hamera</cp:lastModifiedBy>
  <cp:lastPrinted>2019-01-08T12:50:00Z</cp:lastPrinted>
  <dcterms:modified xsi:type="dcterms:W3CDTF">2020-06-23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