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27.02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11/2023</w:t>
      </w:r>
    </w:p>
    <w:p>
      <w:pPr>
        <w:pStyle w:val="Tekstpodstawowy3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ORAZ ZMIANA TREŚCI ZAPROSZENIA 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SKŁADANIA OFERT 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zaproszeniu do składania ofert na usługę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</w:rPr>
        <w:t>Usługa podwykonawstwa polegająca na przeprowadzeniu doświadczenia polowego porównującego uprawę zbóż w siewie czystym do współrzędnej uprawy zbóż z wsiewką roślin bobowatych w ekologicznym i integrowanym systemie produkcji oraz do uprawy zbóż w siewie czystym w systemie konwencjonalnym na rzecz Instytutu Agrofizyki im. B. Dobrzańskiego Polskiej Akademii Nauk w Lubli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Zamawiającego – Instytutu Agrofizyki im. Bohdana Dobrzańskiego Polskiej Akademii Nauk w Lublinie, w związku z wpłynięciem pytań dot. treści Zaproszenia do składania ofert udostępniam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right="-142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wracamy się z prośbą o dokonanie zmian w projekcie umowy (załącznik nr 5) w zakresie § 7 poprzez zastąpienie w ust. 1 pkt 1 i 2 sformułowania „opóźnienia” na „zwłokę”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right="-1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 i dokonuje zmiany Załącznika nr 5 stanowiącego wzór Umowy w przedmiotowym zakresie.</w:t>
      </w:r>
      <w:r>
        <w:rPr>
          <w:highlight w:val="lightGray"/>
        </w:rPr>
        <w:t xml:space="preserve">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W związku z powyższym zmianie ulega Załącznik nr 5 do Zaproszenia do składania ofert  - wersja jednolita w załączeniu - zmiany oznaczono kolorem zielonym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right="-142" w:hanging="0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Wnosimy o dodanie w §7 ust. 6 o treści: </w:t>
      </w:r>
    </w:p>
    <w:p>
      <w:pPr>
        <w:pStyle w:val="Normal"/>
        <w:spacing w:lineRule="auto" w:line="264"/>
        <w:ind w:left="284" w:right="-142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Łączna wartość kar umownych naliczonych przez Zamawiającego nie może przekroczyć 30% wynagrodzenia umownego brutto określonego w § 4 ust. 1 niniejszej Umowy”</w:t>
      </w:r>
    </w:p>
    <w:p>
      <w:pPr>
        <w:pStyle w:val="Normal"/>
        <w:spacing w:lineRule="auto" w:line="264"/>
        <w:ind w:left="284" w:right="-142" w:hanging="0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oraz ust. 7 w brzmieniu: </w:t>
      </w:r>
    </w:p>
    <w:p>
      <w:pPr>
        <w:pStyle w:val="Normal"/>
        <w:spacing w:lineRule="auto" w:line="264"/>
        <w:ind w:left="284" w:right="-142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Wykonawca nie ponosi odpowiedzialności za niewykonanie lub niewykonanie obowiązków umownych na skutek działania siły wyższej. Przez siłę wyższą rozumie się zdarzenia lub okoliczności o charakterze wyjątkowym lub nieprzewidywalnym, których Strony – pomimo działań prewencyjnych i ograniczających – nie były w stanie zatrzymać, uniknąć lub kontrolować, a w szczególności wojny, rozruchy, wypadki, awarie, powodzie, susze, gradobicia, trzęsienia ziemi i inne zdarzenia naturalne o charakterze wyjątkowym, strajki ogólnokrajowe i branżowe, przeszkody spowodowane specyficznymi uregulowaniami ustawodawczymi, inne przeszkody o takim samym znaczeniu niezależne od woli Stron, a wszystkie mające charakter nieprzewidywalności”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Zamawiający wyraża zgodę na postulowaną zmianę i dokonuje zmiany Załącznika nr 5 stanowiącego wzór Umowy w przedmiotowym zakresie. W związku z powyższym zmianie ulega Załącznik nr 5 do Zaproszenia do składania ofert  - wersja jednolita w załączeniu – zmiany oznaczono kolorem zielony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Zaproszenia do składania ofert pozostaje bez zmian.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3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5 do SWZ – Wzór umowy (wersja jednolita, zmiany zaznaczone kolorem zielonym);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/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sz w:val="22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3">
    <w:name w:val="WW8Num36z3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2060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1:00Z</dcterms:created>
  <dc:creator>zamówienia</dc:creator>
  <dc:description/>
  <cp:keywords/>
  <dc:language>en-US</dc:language>
  <cp:lastModifiedBy>Izabela Golian</cp:lastModifiedBy>
  <cp:lastPrinted>2023-02-27T11:14:00Z</cp:lastPrinted>
  <dcterms:modified xsi:type="dcterms:W3CDTF">2023-02-27T11:27:00Z</dcterms:modified>
  <cp:revision>6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