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45/2021</w:t>
        <w:br/>
        <w:t>dot.cz. 4</w:t>
      </w:r>
    </w:p>
    <w:p>
      <w:pPr>
        <w:pStyle w:val="Normal"/>
        <w:ind w:left="6381" w:hanging="0"/>
        <w:jc w:val="right"/>
        <w:rPr/>
      </w:pPr>
      <w:r>
        <w:rPr/>
        <w:t>Lublin, dnia 01.12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odczynników chemicznych, laboratoryjnych materiałów zużywalnych i drobnego sprzętu laboratoryjnego na rzecz</w:t>
      </w:r>
      <w:r>
        <w:rPr>
          <w:b/>
          <w:bCs/>
          <w:color w:val="000000"/>
          <w:lang w:bidi="pl-PL"/>
        </w:rPr>
        <w:t xml:space="preserve"> Instytutu Agrofizyki im. B. Dobrzańskiego Polskiej Akademii Nauk  w Lublinie </w:t>
      </w:r>
      <w:r>
        <w:rPr>
          <w:b/>
          <w:color w:val="000000"/>
          <w:lang w:bidi="pl-PL"/>
        </w:rPr>
        <w:t>–  6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4 niniejszego postępowania, podając poniżej wymagane informacje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0" w:name="_Hlk88217894"/>
      <w:bookmarkEnd w:id="0"/>
      <w:r>
        <w:rPr>
          <w:b/>
          <w:color w:val="4472C4"/>
          <w:sz w:val="22"/>
          <w:szCs w:val="22"/>
        </w:rPr>
        <w:t>W części nr 4 – Dostawa odczynników chemicznych według katalogu POL-AURA lub równoważne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bookmarkStart w:id="1" w:name="_Hlk87958679"/>
      <w:bookmarkEnd w:id="1"/>
      <w:r>
        <w:rPr/>
        <w:t>Alfachem Sp. z o.o.</w:t>
      </w:r>
      <w:r>
        <w:rPr>
          <w:sz w:val="22"/>
          <w:szCs w:val="22"/>
          <w:lang w:eastAsia="pl-PL"/>
        </w:rPr>
        <w:br/>
        <w:t>ul. Unii Lubelskiej 3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61-249 Poznań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88217894"/>
      <w:bookmarkStart w:id="3" w:name="_Hlk87958679"/>
      <w:bookmarkStart w:id="4" w:name="_Hlk88217894"/>
      <w:bookmarkStart w:id="5" w:name="_Hlk87958679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55"/>
        <w:gridCol w:w="2268"/>
        <w:gridCol w:w="2240"/>
        <w:gridCol w:w="921"/>
      </w:tblGrid>
      <w:tr>
        <w:trPr>
          <w:trHeight w:val="3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220253"/>
            <w:bookmarkEnd w:id="6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Termin dosta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62/A-2401-45/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88567939"/>
            <w:r>
              <w:rPr/>
              <w:t>Alfachem Sp. z o.o</w:t>
            </w:r>
            <w:bookmarkEnd w:id="7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l. Unii Lubelskiej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61-24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2/A-2401-45/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at Adam Taszner</w:t>
            </w:r>
            <w:r>
              <w:rPr>
                <w:sz w:val="22"/>
                <w:szCs w:val="22"/>
                <w:lang w:eastAsia="pl-PL"/>
              </w:rPr>
              <w:br/>
              <w:t>ul. Rzeczypospolitej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>80-369 Gdańsk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</w:tr>
      <w:tr>
        <w:trPr>
          <w:trHeight w:val="10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CHEM Grupa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7-100 Toruń, ul. Polna 21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/ Rzeszów 35-959 Rzeszów, ul. Boya Żeleńskiego 25 b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8" w:name="_Hlk88218686"/>
      <w:bookmarkStart w:id="9" w:name="_Hlk87965997"/>
      <w:bookmarkEnd w:id="8"/>
      <w:bookmarkEnd w:id="9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4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bookmarkStart w:id="10" w:name="_Hlk88568847"/>
      <w:r>
        <w:rPr>
          <w:sz w:val="22"/>
          <w:szCs w:val="22"/>
          <w:lang w:eastAsia="pl-PL"/>
        </w:rPr>
        <w:t xml:space="preserve">W niniejszszym postępowaniu na część 4 zamówienia złożono jedną ofertę  </w:t>
      </w:r>
      <w:bookmarkEnd w:id="10"/>
      <w:r>
        <w:rPr>
          <w:rFonts w:eastAsia="Lucida Sans Unicode"/>
          <w:kern w:val="2"/>
          <w:sz w:val="22"/>
          <w:szCs w:val="22"/>
          <w:lang w:eastAsia="ar-SA"/>
        </w:rPr>
        <w:t>przez Wykonawcę, który nie podlega wykluczeniu oraz jego oferta nie podlega odrzuceniu i spełnia przyjęte w specyfikacji warunków zamówienia minimalne wymagania dla przedmiotu zamówienia oraz kryteria oceny ofert, a co za tym idzie została ujęta w rankingu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11" w:name="_Hlk88218686"/>
      <w:bookmarkStart w:id="12" w:name="_Hlk87965997"/>
      <w:bookmarkStart w:id="13" w:name="_Hlk88218686"/>
      <w:bookmarkStart w:id="14" w:name="_Hlk87965997"/>
      <w:bookmarkEnd w:id="13"/>
      <w:bookmarkEnd w:id="14"/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hanging="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spacing w:lineRule="auto" w:line="288" w:before="120" w:after="0"/>
        <w:ind w:left="68" w:hanging="0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4395" w:leader="none"/>
        </w:tabs>
        <w:ind w:left="6663" w:hanging="1"/>
        <w:jc w:val="center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0:00Z</dcterms:created>
  <dc:creator>zp</dc:creator>
  <dc:description/>
  <cp:keywords/>
  <dc:language>en-US</dc:language>
  <cp:lastModifiedBy>Ewa Buchajczuk</cp:lastModifiedBy>
  <cp:lastPrinted>2021-09-01T13:25:00Z</cp:lastPrinted>
  <dcterms:modified xsi:type="dcterms:W3CDTF">2021-12-01T10:20:00Z</dcterms:modified>
  <cp:revision>2</cp:revision>
  <dc:subject/>
  <dc:title/>
</cp:coreProperties>
</file>