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2401-51/2021</w:t>
        <w:br/>
        <w:t>dot.cz. 2, 3</w:t>
      </w:r>
    </w:p>
    <w:p>
      <w:pPr>
        <w:pStyle w:val="Normal"/>
        <w:ind w:left="6381" w:hanging="0"/>
        <w:jc w:val="right"/>
        <w:rPr/>
      </w:pPr>
      <w:r>
        <w:rPr/>
        <w:t>Lublin, dnia 30.12.2021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rzetargu nieograniczonego pn.:</w:t>
      </w:r>
    </w:p>
    <w:p>
      <w:pPr>
        <w:pStyle w:val="Teksttreci31"/>
        <w:spacing w:before="0" w:after="140"/>
        <w:ind w:left="250" w:firstLine="500"/>
        <w:jc w:val="center"/>
        <w:rPr/>
      </w:pPr>
      <w:r>
        <w:rPr>
          <w:b/>
          <w:color w:val="000000"/>
          <w:lang w:bidi="pl-PL"/>
        </w:rPr>
        <w:t>Dostawa aparatury i sprzętu laboratoryjnego dla</w:t>
      </w:r>
      <w:r>
        <w:rPr>
          <w:b/>
          <w:bCs/>
          <w:color w:val="000000"/>
          <w:lang w:bidi="pl-PL"/>
        </w:rPr>
        <w:t xml:space="preserve"> Instytutu Agrofizyki im. Bohdana Dobrzańskiego Polskiej Akademii Nauk  w Lublinie </w:t>
      </w:r>
      <w:r>
        <w:rPr>
          <w:b/>
          <w:color w:val="000000"/>
          <w:lang w:bidi="pl-PL"/>
        </w:rPr>
        <w:t>–  3 częśc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1 r. poz. 1129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2 i 3 niniejszego postępowania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bookmarkStart w:id="0" w:name="_Hlk88217894"/>
      <w:bookmarkEnd w:id="0"/>
      <w:r>
        <w:rPr>
          <w:b/>
          <w:color w:val="4472C4"/>
          <w:sz w:val="22"/>
          <w:szCs w:val="22"/>
        </w:rPr>
        <w:t>W części nr 2 – „Chlorofilomierz – 1 sztuka” wybrano następującą najkorzystniejszą ofertę:</w:t>
      </w:r>
    </w:p>
    <w:p>
      <w:pPr>
        <w:pStyle w:val="Normal"/>
        <w:rPr>
          <w:sz w:val="22"/>
          <w:szCs w:val="22"/>
          <w:lang w:eastAsia="pl-PL"/>
        </w:rPr>
      </w:pPr>
      <w:bookmarkStart w:id="1" w:name="_Hlk87958679"/>
      <w:bookmarkEnd w:id="1"/>
      <w:r>
        <w:rPr/>
        <w:t>ALCHEM Grupa Sp. z o.o.</w:t>
      </w:r>
      <w:r>
        <w:rPr>
          <w:sz w:val="22"/>
          <w:szCs w:val="22"/>
          <w:lang w:eastAsia="pl-PL"/>
        </w:rPr>
        <w:br/>
        <w:t>ul. Polna 2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7-100 Toruń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2" w:name="_Hlk88217894"/>
      <w:bookmarkStart w:id="3" w:name="_Hlk87958679"/>
      <w:bookmarkStart w:id="4" w:name="_Hlk88217894"/>
      <w:bookmarkStart w:id="5" w:name="_Hlk87958679"/>
      <w:bookmarkEnd w:id="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y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6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88"/>
        <w:gridCol w:w="856"/>
        <w:gridCol w:w="1203"/>
        <w:gridCol w:w="1069"/>
        <w:gridCol w:w="73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- Pomiar w jednostkach względnych CCI (Chlorophyll Content Index) z rozdzielczością co najmniej ±0,3 CC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 Jakość 2 – Rozszerzenie gwarancj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84/A-2401-51/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oradztwa Technicznego Geomor-Technik Sp. z o.o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odra 3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220 Szczec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6" w:name="_Hlk90450514"/>
            <w:bookmarkEnd w:id="6"/>
            <w:r>
              <w:rPr>
                <w:b/>
                <w:sz w:val="22"/>
                <w:szCs w:val="22"/>
              </w:rPr>
              <w:t>0391/A-2401-51/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HEM Grupa Sp. z o.o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lna 21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7" w:name="_Hlk88218686"/>
      <w:bookmarkStart w:id="8" w:name="_Hlk87965997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2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 która została najwyżej oceniona -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9" w:name="_Hlk88218686"/>
      <w:bookmarkStart w:id="10" w:name="_Hlk87965997"/>
      <w:r>
        <w:rPr>
          <w:sz w:val="22"/>
          <w:szCs w:val="22"/>
          <w:lang w:eastAsia="pl-PL"/>
        </w:rPr>
        <w:t>W niniejszszym postępowaniu na część 2 zamówienia złożono dwie oferty przez Wykonawców, którzy nie podlegają wykluczeniu oraz ich oferty nie podlegają odrzuceniu i spełniają przyjęte w specyfikacji warunków zamówienia minimalne wymagania dla przedmiotu zamówienia oraz kryteria oceny ofert, a co za tym idzie zostały ujęte w rankingu oceny ofert.</w:t>
      </w:r>
      <w:bookmarkEnd w:id="9"/>
      <w:bookmarkEnd w:id="10"/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</w:rPr>
        <w:t>W części nr 3 – „Termoblok – 1 sztuka” wybrano następującą najkorzystniejszą ofertę (jedyna oferta):</w:t>
      </w:r>
    </w:p>
    <w:p>
      <w:pPr>
        <w:pStyle w:val="Normal"/>
        <w:rPr/>
      </w:pPr>
      <w:r>
        <w:rPr/>
        <w:t>ALCHEM Grupa Sp. z o.o.</w:t>
      </w:r>
      <w:r>
        <w:rPr>
          <w:sz w:val="22"/>
          <w:szCs w:val="22"/>
          <w:lang w:eastAsia="pl-PL"/>
        </w:rPr>
        <w:br/>
        <w:t>ul. Polna 21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87-100 Toruń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7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05"/>
        <w:gridCol w:w="875"/>
        <w:gridCol w:w="1140"/>
        <w:gridCol w:w="866"/>
        <w:gridCol w:w="8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Jakość 1 – Rozdzielczość w osiach X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Jakość 2 – Ilość kanał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91/A-2401-51/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HEM Grupa Sp. z o.o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lna 21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-100 Toru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 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części 3 zamówienia wybrał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szym postępowaniu na część 3 zamówienia złożono jedną ofertę przez Wykonawcę, który nie podlega wykluczeniu oraz jego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9:00Z</dcterms:created>
  <dc:creator>zp</dc:creator>
  <dc:description/>
  <cp:keywords/>
  <dc:language>en-US</dc:language>
  <cp:lastModifiedBy>Monika Sztuka</cp:lastModifiedBy>
  <cp:lastPrinted>2021-09-01T13:25:00Z</cp:lastPrinted>
  <dcterms:modified xsi:type="dcterms:W3CDTF">2021-12-30T08:49:00Z</dcterms:modified>
  <cp:revision>4</cp:revision>
  <dc:subject/>
  <dc:title/>
</cp:coreProperties>
</file>