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24 sierpnia 2017 r. w postępowaniu </w:t>
        <w:br/>
        <w:t xml:space="preserve">o zamówienie publiczne (znak: A-2401-21/2017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iCs/>
          <w:color w:val="FF0000"/>
          <w:kern w:val="2"/>
          <w:sz w:val="22"/>
          <w:szCs w:val="22"/>
          <w:highlight w:val="yellow"/>
          <w:u w:val="single"/>
        </w:rPr>
      </w:pPr>
      <w:r>
        <w:rPr>
          <w:rFonts w:eastAsia="Arial" w:cs="Arial" w:ascii="Calibri" w:hAnsi="Calibri"/>
          <w:b/>
          <w:bCs/>
          <w:iCs/>
          <w:color w:val="FF0000"/>
          <w:kern w:val="2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rFonts w:eastAsia="Arial" w:cs="Calibri"/>
          <w:b/>
          <w:bCs/>
          <w:iCs/>
          <w:kern w:val="2"/>
          <w:highlight w:val="lightGray"/>
        </w:rPr>
        <w:t xml:space="preserve">Część I – </w:t>
      </w:r>
      <w:r>
        <w:rPr>
          <w:b/>
          <w:bCs/>
          <w:iCs/>
          <w:highlight w:val="lightGray"/>
        </w:rPr>
        <w:t>Chromatograf cieczowy do chromatografii m.in. w fazie odwróconej, w fazie normalnej, GPC/SEC, jonowej z detektorem masowym i akcesoriami – 1 zestaw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Arial"/>
                <w:b/>
                <w:i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40 dni, Zamawiający przyjmie do obliczeń w kryterium oceny ofert „Termin dostawy” wartość 4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zobowiązany jest w ofercie wyrazić oferowany termin realizacji w dniach. 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333333"/>
                <w:lang w:eastAsia="pl-PL"/>
              </w:rPr>
            </w:pPr>
            <w:r>
              <w:rPr>
                <w:bCs/>
              </w:rPr>
              <w:t xml:space="preserve">a) </w:t>
            </w:r>
            <w:r>
              <w:rPr>
                <w:b/>
                <w:bCs/>
              </w:rPr>
              <w:t xml:space="preserve">Kompatybilność oprogramowania z darmowymi bazami danych widm masowych oraz możliwość monitorowania stanu chromatografu poprzez smartfon iPhone </w:t>
              <w:br/>
              <w:t>lub z systemem Android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u w:val="single"/>
                <w:lang w:eastAsia="pl-PL"/>
              </w:rPr>
            </w:pPr>
            <w:r>
              <w:rPr>
                <w:b/>
                <w:color w:val="333333"/>
                <w:u w:val="single"/>
                <w:lang w:eastAsia="pl-PL"/>
              </w:rPr>
            </w:r>
          </w:p>
          <w:tbl>
            <w:tblPr>
              <w:tblW w:w="8363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3416"/>
            </w:tblGrid>
            <w:tr>
              <w:trPr>
                <w:trHeight w:val="314" w:hRule="atLeast"/>
              </w:trPr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Kompatybilność oprogramowania z darmowymi bazami danych widm masowych oraz możliwość monitorowania stanu chromatografu poprzez smartfon iPhone lub z systemem Android</w:t>
                  </w:r>
                </w:p>
              </w:tc>
              <w:tc>
                <w:tcPr>
                  <w:tcW w:w="3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TAK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10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NIE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ind w:left="284" w:hanging="0"/>
              <w:jc w:val="both"/>
              <w:rPr>
                <w:color w:val="333333"/>
                <w:lang w:eastAsia="pl-PL"/>
              </w:rPr>
            </w:pPr>
            <w:r>
              <w:rPr>
                <w:b/>
                <w:color w:val="333333"/>
                <w:lang w:eastAsia="pl-PL"/>
              </w:rPr>
              <w:t>b)</w:t>
            </w:r>
            <w:r>
              <w:rPr>
                <w:color w:val="333333"/>
                <w:lang w:eastAsia="pl-PL"/>
              </w:rPr>
              <w:t xml:space="preserve"> </w:t>
            </w:r>
            <w:r>
              <w:rPr>
                <w:b/>
                <w:color w:val="333333"/>
                <w:lang w:eastAsia="pl-PL"/>
              </w:rPr>
              <w:t>Możliwość prowadzenia rozdziału w warunkach kwaśnych, przy pH od 0.7.</w:t>
            </w:r>
          </w:p>
          <w:tbl>
            <w:tblPr>
              <w:tblW w:w="8363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3416"/>
            </w:tblGrid>
            <w:tr>
              <w:trPr>
                <w:trHeight w:val="314" w:hRule="atLeast"/>
              </w:trPr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pl-PL"/>
                    </w:rPr>
                    <w:t>Możliwość prowadzenia rozdziału w warunkach kwaśnych, przy pH od 0.7.</w:t>
                  </w:r>
                </w:p>
              </w:tc>
              <w:tc>
                <w:tcPr>
                  <w:tcW w:w="3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TAK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5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NIE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) Nieodpłatne wsparcie użytkowników przez cały okres korzystania z urządzenia, poprzez program zdalnej pomocy</w:t>
            </w:r>
          </w:p>
          <w:tbl>
            <w:tblPr>
              <w:tblW w:w="8363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3416"/>
            </w:tblGrid>
            <w:tr>
              <w:trPr>
                <w:trHeight w:val="314" w:hRule="atLeast"/>
              </w:trPr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pl-PL"/>
                    </w:rPr>
                    <w:t>Nieodpłatne wsparcie użytkowników przez cały okres korzystania z urządzenia, poprzez program zdalnej pomocy</w:t>
                  </w:r>
                </w:p>
              </w:tc>
              <w:tc>
                <w:tcPr>
                  <w:tcW w:w="3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TAK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5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NIE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</w:rPr>
      </w:pPr>
      <w:r>
        <w:rPr>
          <w:rFonts w:eastAsia="Arial" w:cs="Calibri"/>
          <w:b/>
          <w:bCs/>
          <w:iCs/>
          <w:kern w:val="2"/>
          <w:sz w:val="20"/>
          <w:szCs w:val="20"/>
        </w:rPr>
      </w:r>
    </w:p>
    <w:p>
      <w:pPr>
        <w:pStyle w:val="Normal"/>
        <w:shd w:fill="D0CECE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II – Różnicowy kalorymetr skaningowy z modułem reologicznym </w:t>
        <w:br/>
        <w:t xml:space="preserve">                     i akcesoriami – 1 zestaw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  <w:highlight w:val="yellow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40 dni, Zamawiający przyjmie do obliczeń w kryterium oceny ofert „Termin dostawy” wartość 4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zobowiązany jest w ofercie wyrazić oferowany termin realizacji w dniach. 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datkowy czas gwarancji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24 miesięcy (zgodnie z wymogiem minimalne 24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ujemy dodatkowy czas gwarancji na okres ……. miesięcy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WPISAĆ CZAS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Załącznikami do niniejszej oferty s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7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)</w:t>
      </w:r>
    </w:p>
    <w:p>
      <w:pPr>
        <w:pStyle w:val="Normal"/>
        <w:spacing w:lineRule="auto" w:line="480"/>
        <w:jc w:val="right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21/2017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12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21/2017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16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Załącznik nr 6A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 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37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020"/>
        <w:gridCol w:w="1274"/>
        <w:gridCol w:w="4252"/>
        <w:gridCol w:w="2589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hromatograf cieczowy do chromatografii m.in. w fazie odwróconej, w fazie normalnej, GPC/SEC, jonowej z detektorem masowym </w:t>
              <w:br/>
              <w:t xml:space="preserve">i akcesoriami – 1 zestaw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gradientowa zintegrowana w jednej obudowie z detektorem, tacą na rozpuszczalniki i degazerem. Gradient czteroskładnikowy formowany po stronie niskiego ciśnie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res przepływu 0.001 – 10 ml / m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okładność przepływu ± 1.0 % 1.000 ml / m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ecyzja przepływu: ± 0.1 % RSD 1.000 ml/m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res ciśnień do 413bar, pulsacja nie większa niż 0.5% dla 1.000 ml/m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utomatyczna kompensacja ściśliwości rozpuszczalnik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zterokanałowy degazer próżniowy. Wydajność odgazowania: 70% w metanolu, przy przepływie 0-2 ml/min. Objętość kanału 925 µ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Taca na rozpuszczalniki zawierająca 4 butelki 1 l, filtry wstępne oraz wężyki połączeni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terowanie poprzez 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sampl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tator stalowy z biokompatybilną powierzchnią o twardości 1600H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Osobna igła do przebijania septy z umieszczoną wewnątrz igłą do pobierania pró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teriały wchodzące w kontakt z rozpuszczalnikami: stal nierdzewna, PPS, PVD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jemność prób: 120 (1.5 ml) lub 192 (na płytce mikrotitracyjne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Zmienna objętość nastrzyku regulowana w zakresie 0.1 – 100 µl, możliwość nastrzyków objętości do 999.9 µl przy zastosowaniu dodatkowych strzykawek semipreparatyw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ecyzja nastrzyku dla trybu zmiennych objętości &lt;0.5 % dla nastrzyków o objętości 10  µ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spółczynnik korelacji dla liniowości &gt; 0.99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zeniesienie próbki: &lt; 0.05 % przy użyciu programu płuk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ystem termostatyzowania próbek w zakresie +4 - 60 °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ec do kolumn z chłodzeniem i grzaniem, termostabilizowany w zakresie od 4 do 90 °C. Stabilność temperatury +/- 0.05 °C, czujnik przecieków, sterowanie z poziomu oprogramowania poprzez 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tor UV/V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res długości fal: 190 do 900 n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Lampa deuterowa i wolfram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ecyzja długości fali +/- 0.1n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Liniowość &gt;99.5%, 2.5 AU (dla acetonu, 254n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ryft &lt;1 x 10-4 AU/go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zum linii bazowej &lt;±0.35 X 10-5 AU, 254nm, dla suchej cel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elka pomiarowa analityczna o objętości 10 µ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ktrometr masowy o wymiarach nieprzekraczających 66cm × 28cm × 56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res mas 10-2000 m/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zybkość skanowania 10,000 m/z na sekund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Rozdzielczość: 0.5-0.7 m/z (FWHM) przy 1000 m/z /sek. w całym zakresie pomia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zułość w trybie SIM: 10 pg Reserpiny (FIA – dla próbki o objętości 5µL i przepływie 100 µL/min) Stosunek sygnału do szumu 100:1 S/N (RMS) dla m/z 609.28 w trybie S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Źródło ESI oraz AP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ożliwość przełączania polarności negatywnej / pozytywnej podczas anali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res dynamiczny: 4.5 rzędów wielk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integrowana pompa turbomolekularna i osobna pompa wstęp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taw pięciu kolumn do fazy odwróconej o wymiarach 4.6 mmID x 250mm i uziarnieniu 5 mikronów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8 odporne na warunki pH poniżej 0.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8 odporne na warunki pH poniżej 0.7 dla dużych cząstek (porowatość 300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umna interakcji stery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umna z ziarnem 2.7 mikrona wypełniona powierzchniowo porowatą krzemionką o porowatości 1000 A z grupami C4. Kolumna wyposażona w 3 kartridże prekolumn oraz holde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or azotu o wydajności 10.5 litra /min. Azot o czystości 99,9%, ciśnienie maksymalne 72,5 psi, dokładność ciśnienia 0.1psi. Zużycie prądu nie większe niż 800W, wyświetlacz graficzny. Hałas nie większy niż 50 decybel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8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8 kolumn GPC/SEC o wymiarach 7.8 mm ID x 300mm długości, wypełnionych fazą 100% polimer poliamidowy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umna o porowatości 500A z wypełnieniem 100% poliamid. Możliwość prowadzenia rozdziału w warunkach 100% wody jak i 100% fazy organicznej oraz ich dowolnych mieszaninach. Możliwość płukania 1M NaOH w celu czyszczenia kolumn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Kolumna ze złożem MixedBed 100% poliamid. Możliwość prowadzenia rozdziału w warunkach 100% wody jak i 100% fazy organicznej oraz ich dowolnych mieszaninach. Możliwość płukania  1M NaOH w celu czyszczenia kolumn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umna o porowatości 500A oraz kolumna MixedBed. Czwartorzędowe grupy aminowe do analiz polimerów anionowych na zasadzie odpychania ładunków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umna kolumna MixedBed. Czwartorzędowe grupy aminowe do analiz polimerów anionowych na zasadzie odpychania ładunków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umna o porowatości 500A oraz kolumna MixedBed. Grupa boczna o ujemnym łądunku do analiz polimerów kationowych na zasadzie odpychania ładunków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umna MixedBed. Grupa boczna o ujemnym łądunku do analiz polimerów kationowych na zasadzie odpychania ładunków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umna o porowatości 500A oraz kolumna MixedBed. Wypełnienie 100% monodyspersyjny diwinylobenzen SolidBead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umna MixedBed. Wypełnienie 100% monodyspersyjny diwinylobenze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akcesoriów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Fiolki do autosamplera, szkło przeźroczyste, nakrętka 9mm, septa silikon/teflon, 1000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Filtry strzykawkowe 13mm, 0.22u Nylon, 1000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otektory do kolumn z sitem tytanowym 0.5um, ciśnienia do 1024 bar, 10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ztery butelki 1 litr z filtrami wstępnymi i rurkami do podłącz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lucze 1/2" i 9/16" oraz francu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Śrubokręt (+)  6x100, 5 x 100 oraz (-) 2.5 x 1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łączki PEEK zaciskane ręcznie na rurki 1/16" - 15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Łącznik PE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Śrubka ze stali nierdzewnej z dziurką 1/16", długość 0.5" - 4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tożki ze stali nierdzewnej na rurkę 1/16" - 5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Łącznik ze stali nierdzewnej z dziurką 0.5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łączka jednoczęściowa 1/16" typu "No twist" - 4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łączka bezkołnierzowa ze stożkiem CTFE 1/16" - 4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łączka bezkołnierzowa ze stożkiem CTFE 1/8" - 4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 ucinacz do rur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Ucinacz do rur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lucz 1/4" - 5/16" - 2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 pil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Rurka PEEK OD 1/16", ID 0.13mm - 3 met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Rurka PEEK OD 1/16", ID 0.25mm - 3 met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Rurka PEEK OD 1/16", ID 0.5mm - 10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tubing 1/16" stalowy , ID 0.5mm - 10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ferule i nakrętki stalowe - 10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Rurka ze stali nierdzewnej OD 1/16", ID 0.25mm - 3 met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Rurka ze stali nierdzewnej  OD 1/16", ID 0.50mm - 3 met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iler do rur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 stacjonarny (minimalne wymagani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Procesor:</w:t>
            </w: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 xml:space="preserve">  klasy x86, dedykowany do pracy w stacjach roboczych i serwerach, taktowany zegarem co najmniej 3 GHz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dajność całego oferowanego systemu komputerowego min. 1536 pkt w  teśc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sz w:val="22"/>
                <w:szCs w:val="22"/>
              </w:rPr>
              <w:t>1920 x 10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seli i innymi ustawieniami zgodnymi z zaleceniami producenta test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mięć RAM: </w:t>
            </w:r>
            <w:r>
              <w:rPr>
                <w:rFonts w:cs="Calibri" w:ascii="Calibri" w:hAnsi="Calibri"/>
                <w:sz w:val="22"/>
                <w:szCs w:val="22"/>
              </w:rPr>
              <w:t>8 GB DDR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ta głów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-SUB – 1 szt. i Display Port – 1 szt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sk twardy: </w:t>
            </w:r>
            <w:r>
              <w:rPr>
                <w:rFonts w:cs="Calibri" w:ascii="Calibri" w:hAnsi="Calibri"/>
                <w:sz w:val="22"/>
                <w:szCs w:val="22"/>
              </w:rPr>
              <w:t>1 T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ta graficzna: </w:t>
            </w: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onitor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1,5 cala, 1920 x 1080 złącze D-SUB, Display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estaw klawiatura, mysz: </w:t>
            </w:r>
            <w:r>
              <w:rPr>
                <w:rFonts w:cs="Calibri" w:ascii="Calibri" w:hAnsi="Calibri"/>
                <w:sz w:val="22"/>
                <w:szCs w:val="22"/>
              </w:rPr>
              <w:t>komunikac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bezprzewodowa, nanoodbiornik, kalwiatura  –  klawisze multimedialne, klawisze numeryczne, krótki skok klawisza, włącznik zasilania na górze obudowy. Mysz – zasięg 10 m, optyc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stem operacyjny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icencja na najnowszy system operacyjny 64-bity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sterowania kluczowymi funkcjami systemu oraz zbierania i analizy danych. Zawiera moduł analiz techniką spektrometrii mas oraz moduł analizy danych GPC/SEC wyliczający parametry takie jak Mp, Mn, Mw , Mv , Mz, Mz+1 masa molekularna, polidyspersyjność. Wizualizacje wykresów dystrybucji masy molekularnej. Metody kalibracji uwzględniające korekcję wartości przepływ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24 miesiące od daty instalacj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B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"/>
        <w:gridCol w:w="5481"/>
        <w:gridCol w:w="1938"/>
        <w:gridCol w:w="3971"/>
        <w:gridCol w:w="1907"/>
      </w:tblGrid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Różnicowy kalorymetr skaningowy z modułem reologicznym i akcesoriami – 1 zesta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óżnicowy kalorymetr skaningowy (DS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krzywienie linii bazowej (-50°-300°C)</w:t>
              <w:tab/>
              <w:t>&lt;10 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wtarzalność linii bazowej (-50°-300°C) &lt;20 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Dokładność linii bazowej (-50°-300°C)</w:t>
              <w:tab/>
              <w:t xml:space="preserve">±30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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Rozdzielczość przepływu ciepła</w:t>
              <w:tab/>
              <w:t xml:space="preserve">0,001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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 xml:space="preserve">W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um linii bazowej (-50°-300°C)</w:t>
              <w:tab/>
              <w:t xml:space="preserve"> &lt;0,2 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temperaturowy -40°C to 400°C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kładność temperatury</w:t>
              <w:tab/>
              <w:t>±0,05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ecyzja temperatury</w:t>
              <w:tab/>
              <w:tab/>
              <w:t xml:space="preserve">±0,008°C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wtarzalność temperat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ury</w:t>
              <w:tab/>
              <w:t>±0,05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Precyzja entalpii</w:t>
              <w:tab/>
              <w:tab/>
              <w:t>±0,08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Powtarzalność entalpii</w:t>
              <w:tab/>
              <w:t>±0,3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Ekran dotyk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aparatu z komputerem przez sieć Ethernet (standardowy protokół TCP/IP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umożliwia wymianę celi pomiarowej przez użytkowni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 przedmuchujący ogrzewany przed wejściem do ce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rejestruje i zapisuje do plików faktyczne mierzone temperatu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któw kalibracji temperaturowej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akiet oprogramowania do obsługi DSC, który umożliwia m.in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sterowanie analizatorem DSC. Komunikacja analizatora z komputerem przez sieć Ethernet (standardowy protokół TCP/IP)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Kontrolę eksperymentów z możliwością wykorzystywania kreatorów metod, kreatorów kalibracji, prowadzących użytkownika krok po kroku przy tworzeniu metod pomiarowych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Wyświetlanie sygnałów pomiarowych w czasie rzeczywistym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Możliwość modyfikacji eksperymentu w czasie rzeczywistym (w trakcie jego trwania)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Automatyczny bezpłatny update oprogramowania wewnętrznego aparatu (firmware) przez internet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utomatyczne testy diagnostyczne komponentów analizatora (m.in. pieca, masowych kontrolerów przepływu, elektroniki) z poziomu oprogramowania z wpisywaniem wyników do rejestru i możliwością automatycznego raportowania przez e-mail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Kalibrację przyrządów obejmującą kalibrację linii bazowej, wyznaczanie stałej celi, kalibrację temperatury (co najmniej 5-punktową)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gram do analizy danych DSC, który umożliwia: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Integrację pików przy wykorzystaniu linii bazowej: poziomej, sigmoidalnej i ekstrapolowanej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Wyznaczanie temp. początku (peak onset), końca przemiany fazowej lub procesu ubytku masy (rozkładu próbki) oraz maksimum piku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Analizę przemiany zeszklenia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Wyznaczanie temperatury utleniania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Wyznaczanie stopnia krystaliczności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ar-SA"/>
              </w:rPr>
              <w:t>Wyznaczanie entalpii procesów egzo- i endotermicznych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Integrację powierzchni pików egzotermicznych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Prezentację graficzną wykresów: nakładanie krzywych, powiększanie dowolnego fragmentu, itp.,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Wyznaczanie pochodnych krzywej pierwszego i drugiego rzędu, prezentacje krzywych w funkcji wybranych jednostek (np. temperatury, czasu), prezentacje krzywych w skali logarytmicznej, itp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Wygładzanie krzywych, dekonwolucja, mnożenie, dzielenie i dodawanie stałych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Generator raportów umożliwiający tworzenie szablonów raportów użytkownika z eksportem raportów do programów pakietu Office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Możliwość automatyzacji analizy poprzez tworzenie makroinstrukcji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Funkcja eksportu danych w różnych formatach (co najmniej następujących: ASCII - TXT/CSV, PDF, BMP, HPGL, Metafile, bezpośrednie kopiowanie Kopiuj/Wklej)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Oprogramowanie do analizy danych może być nieodpłatnie zainstalowane na nielimitowanej liczbie aktywnych komputerów, umożliwiając obróbkę danych niezależnie od wykonywanego eksperyment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 reologiczny (reometr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Zakres momentu obrotowego: od 10 nN.m  w trybie oscylacji oraz od 20 nN.m  w ścinaniu, do 150 mN.m, z rozdzielczością 0.1 nN.m. Urządzenie ma możliwość pracy w całym zakresie momentu obrotowego w jednym teście, bez konieczności przełącz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Zakres prędkości obrotowej 0– 300 rad/s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Reometr wyposażony w koder optyczny do pomiaru przemieszczenia z rozdzielczością 10 nrad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Zakres częstotliwości: 1.0 x10</w:t>
            </w:r>
            <w:r>
              <w:rPr>
                <w:vertAlign w:val="superscript"/>
              </w:rPr>
              <w:t>-7</w:t>
            </w:r>
            <w:r>
              <w:rPr/>
              <w:t xml:space="preserve"> –100 Hz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Zakres siły normalnej: 0.01- 50 N. Pomiar i kontrola siły normalnej za pomocą równoważącego transduktora siły normalnej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Reometr jednogłowicowy, wyposażony w bezkontaktowy silnik indukcyjny kubkowy </w:t>
            </w:r>
            <w:r>
              <w:rPr>
                <w:iCs/>
              </w:rPr>
              <w:t xml:space="preserve">o małej masie z momentem bezwładności nie większym niż 25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Cs/>
              </w:rPr>
              <w:t xml:space="preserve">N.m.s², </w:t>
            </w:r>
            <w:r>
              <w:rPr/>
              <w:t xml:space="preserve">z łożyskiem powietrznym oraz łożyskiem magnetycznym eliminującym szczątkowe tarcie i zapewniającym możliwość przykładania momentu obrotowego w zakresie nanoN.m 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Reometr posiada elektroniczną blokadę silnika ułatwiająca usuwanie nadmiaru próbki przed pomiarem bez konieczności mechanicznej blokady łożysk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Reometr posiada wbudowany panel przycisków umożliwiający bezpośrednie uruchamianie następujących funkcji: podnoszenie/opuszczanie głowicy, zerowanie szczeliny, uruchamianie i zatrzymywanie eksperymentu, elektroniczna blokada silnika, ładowanie próby z pauzą na wykończenie, elektroniczne odłączanie modułu temperaturowego - bez konieczności sterowania z poziomu komputer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Elektronika sterująca umieszczona w odrębnym module, zapewniając eliminację wpływu zakłóceń elektromagnetycznych na precyzyjne pomiary reologiczne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Reometr jest wyposażony w jednokolumnową, wykonaną w postaci pojedynczego odlewu, sztywną ramę przyrządu zapewniającą niską podatność układu oraz łatwy dostęp do próbek z wszystkich stron. Podatność osiowa reometru jest nie większa niż 0,28 µm/N oraz podatność radialna nie większa niż 0,7 µrad/N.m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Czas krokowej zmiany prędkości 5 ms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Czas krokowej zmiany odkształcenia 15 ms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Reometr jest wyposażony w geometrię pomiarową typu płytka-płytka o średnicy 20 mm wykonaną ze stali nierdzewnej, termostatowaną układem Peltiera, umożliwiającym pracę w zakresie temperatur –10°C do +150°C, z prędkością grzania do  20°C/min i dokładnością temperaturową równą 0,1°C. Dolne narzędzia pomiarowe w prosty sposób mocowane do podstawy modułu pomiarowego za pomocą elektromagnesu, zapewniającego powtarzalne ustawienie gwarantujące równoległość i współosiowość narzędzi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Reometr automatycznie wykrywa podłączone systemy kontroli temperatury oraz geometrie (system Smart Swap</w:t>
            </w:r>
            <w:r>
              <w:rPr>
                <w:vertAlign w:val="superscript"/>
              </w:rPr>
              <w:t>TM</w:t>
            </w:r>
            <w:r>
              <w:rPr/>
              <w:t>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/>
              <w:t>Moduł reologiczny ma możliwość rozbudowy o układy pomiarowe, m.in.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Dodatkowe rotory pracujące w układzie cylindrów koncentrycznych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Dodatkowe rotory do geometrii płytka-płytka o średnicach przynajmniej w zakresie 8-60 mm, płytka-stożek o zakresach średnic 20-60 mm, kątach 0.5°-4°, pracujące w układzie Peltier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Piec wysokotemperaturowy na zakres temperatur co najmniej od temperatur pokojowych do 600°C, zapewniający jednorodny rozkład temperatur w analizowanych próbkach i umożliwiający prędkości nagrzewania 60</w:t>
            </w:r>
            <w:r>
              <w:rPr>
                <w:vertAlign w:val="superscript"/>
              </w:rPr>
              <w:t>o</w:t>
            </w:r>
            <w:r>
              <w:rPr/>
              <w:t>C/min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Kamerę USB zintegrowaną z oprogramowaniem do rejestracji obrazu próbki podczas eksperymentu do układów pomiarowych typu stożek-płytka oraz płytka-płytka. Obraz próbki zapisywany dla każdego punktu pomiarowego w pliku danych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/>
              <w:t>Moduł reologiczny ma możliwość regulowania szybkości przemieszczania górnej geometrii pomiarowej (podczas zerowania szczeliny, przed rozpoczęciem i po zakończeniu pomiaru). Szybkość może być regulowana w sposób liniowy, eksponencjalny, w funkcji siły normalnej lub w ich dowolnej kombinacji.</w:t>
            </w:r>
          </w:p>
          <w:p>
            <w:pPr>
              <w:pStyle w:val="Akapitzlist"/>
              <w:rPr/>
            </w:pPr>
            <w:r>
              <w:rPr/>
              <w:t>Automatyczne ustawianie szczeliny oraz kontrola szerokości szczeliny w trakcie pomiar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/>
              <w:t>Podłączenie reometru do komputera poprzez port Ethernet i komunikacja z komputerem za pomocą protokołu TCP/IP zapewniająca szybką transmisję danych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8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/>
              <w:t>W zestawie oprogramowanie, spełniające następujące wymagania: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Programowanie eksperymentów pomiarowych z wykorzystaniem kreatorów metod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Wyświetlanie rejestrowanych danych w trakcie eksperymentu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Opracowywanie uzyskanych wyników analizy w warunkach off-line, tzn. bez łączenia się z aparatem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Kompatybilne z systemem MS Windows, umożliwiające zintegrowane zbieranie danych pomiarowych, tworzenie i zapamiętywanie indywidualnych procedur pomiarowych (SOP), eksportowanie wyników i parametrów prowadzonych pomiarów do innych aplikacji np. Microsoft Word lub Excel,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Pomiar w jednym punkcie przy stałym naprężeniu lub stałej prędkości ścinania w funkcji czasu oraz przy konfigurowanym profilu temperaturowym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Pomiar siły normalnej w funkcji czasu, temperatury lub w profilu temperaturowym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Analiza oscylacyjna w trybie CS lub przy stałym odkształceniu. Dostępne pomiary w stałej temperaturze lub w dowolnym jej profilu. Użytkownik musi mieć możliwość zaprogramowania warunków pomiaru w każdym punkcie pomiarowym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Pomiary oscylacyjne przy stałej częstotliwości ze stałym naprężeniem lub odkształceniem w funkcji czasu, temperatury lub dowolnego profilu temperaturowego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Rejestrację i wyświetlanie w postaci graficznej i tabelarycznej szerokiej gamy parametrów pomiarowych, w tym momentu przykładanego przez motor, rzeczywistego momentu przykładanego na próbkę, wyświetlanie i rejestrację rzeczywistych frontów falowych w trybie oscylacji dla każdego punktu pomiarowego, wyświetlanie i rejestrację „surowego” (nieobrobionego) oraz skorygowanego kąta przesunięcia fazowego w eksperymentach oscylacyjnych, pozwalając na ilościową ocenę korekcji zastosowanej w pomiarze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Wyznaczanie momentu bezwładności układu z różnymi geometriami pomiarowymi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Wyświetlanie krzywych z różnych eksperymentów na jednym wykresie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Szerokie możliwości analizy danych przy wykorzystaniu różnych modeli reologicznych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Wyznaczanie granicy plastyczności (punktu płynięcia), wyznaczanie lepkości przy zerowym ścinaniu, oznaczanie masy cząsteczkowej, analiza tiksotropii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Transformacje Coxa –Merxa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Moduł do superpozycji czasowo-temperaturowej zintegrowany w oprogramowaniu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 xml:space="preserve">Wbudowany generator raportów umożliwiający tworzenie szablonów użytkownika i generowanie raportów zgodnych z formatem doc 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Możliwość tworzenia automatycznych procedur pomiarowych pozwalających w pełni zautomatyzować pomiar dowolnej prób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/>
              <w:t>Do reometru dołączony jest zewnętrzny cyrkulator zapewniający odbiór ciepła z układu Peltier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 stacjonarny (minimalne wymagania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Procesor:</w:t>
            </w: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 xml:space="preserve">  klasy x86, dedykowany do pracy w stacjach roboczych i serwerach, taktowany zegarem co najmniej 2,7 GHz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dajność całego oferowanego systemu komputerowego min. 1400 pkt w  teśc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sz w:val="22"/>
                <w:szCs w:val="22"/>
              </w:rPr>
              <w:t>1920 x 10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seli i innymi ustawieniami zgodnymi z zaleceniami producenta test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mięć RAM: </w:t>
            </w:r>
            <w:r>
              <w:rPr>
                <w:rFonts w:cs="Calibri" w:ascii="Calibri" w:hAnsi="Calibri"/>
                <w:sz w:val="22"/>
                <w:szCs w:val="22"/>
              </w:rPr>
              <w:t>8 GB DDR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ta głów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 portów USB w tym 2 x USB 3.0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rta sieciowa LAN Gigabit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ł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Bluetooth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:  1 szt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sk twardy: </w:t>
            </w:r>
            <w:r>
              <w:rPr>
                <w:rFonts w:cs="Calibri" w:ascii="Calibri" w:hAnsi="Calibri"/>
                <w:sz w:val="22"/>
                <w:szCs w:val="22"/>
              </w:rPr>
              <w:t>1 T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ta graficzna: </w:t>
            </w: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onitor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4 cale, 1920 x 108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estaw klawiatura, mysz: </w:t>
            </w:r>
            <w:r>
              <w:rPr>
                <w:rFonts w:cs="Calibri" w:ascii="Calibri" w:hAnsi="Calibri"/>
                <w:sz w:val="22"/>
                <w:szCs w:val="22"/>
              </w:rPr>
              <w:t>komunikac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bezprzewodowa, nanoodbiornik, kalwiatura  –  klawisze multimedialne, klawisze numeryczne, krótki skok klawisza, włącznik zasilania na górze obudowy. Mysz – zasięg 10 m, optycz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stem operacyjny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icencja na najnowszy system operacyjny 64-bity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sterowania kluczowymi funkcjami systemu oraz zbierania i analizy danych. Zawiera moduł analiz techniką spektrometrii mas oraz moduł analizy danych GPC/SEC wyliczający parametry takie jak Mp, Mn, Mw , Mv , Mz, Mz+1 masa molekularna, polidyspersyjność. Wizualizacje wykresów dystrybucji masy molekularnej. Metody kalibracji uwzględniające korekcję wartości przepływ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24 miesiące od daty instalacj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do SIWZ 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Adres </w:t>
      </w:r>
      <w:r>
        <w:rPr>
          <w:rFonts w:eastAsia="Calibri" w:cs="Arial" w:ascii="Arial" w:hAnsi="Arial"/>
          <w:b/>
          <w:sz w:val="20"/>
          <w:szCs w:val="20"/>
          <w:highlight w:val="lightGray"/>
          <w:lang w:eastAsia="en-GB"/>
        </w:rPr>
        <w:t>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highlight w:val="lightGray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highlight w:val="lightGray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highlight w:val="lightGray"/>
          <w:lang w:eastAsia="en-GB"/>
        </w:rPr>
        <w:t xml:space="preserve">Dz.U. UE S numer [S163-335637-2017-PL], data [26/08/2017], strona [1/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highlight w:val="lightGray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  <w:lang w:eastAsia="en-GB"/>
        </w:rPr>
        <w:t>Numer ogłoszenia w Dz.U. S: [2][0][1][7]/S [1][6][3]–[3][3][5][6][3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highlight w:val="lightGray"/>
          <w:lang w:eastAsia="en-GB"/>
        </w:rPr>
        <w:t>Jeżeli nie opublikowano zaproszenia do ubiegania się o zamówienie w Dz.U., instytucja zamawiająca lub podmiot zamawiający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Instytut Agrofizyki im. Bohdana Dobrzański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Polskiej Akademii Nauk w Lubli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ul. Doświadczalna 4, 20–290 Lubl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 xml:space="preserve">Dostawa wyposażenia do Instytutu Agrofizyki </w:t>
              <w:br/>
              <w:t>im. B. Dobrzańskiego Polskiej Akademii Nauk w Lublinie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Numer referencyjny: A-2401-21/2017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i/>
                <w:i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 w:val="false"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 w:val="false"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 w:val="false"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 w:val="false"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uppressAutoHyphens w:val="false"/>
      <w:rPr/>
    </w:pPr>
    <w:r>
      <w:rPr/>
    </w:r>
  </w:p>
  <w:p>
    <w:pPr>
      <w:pStyle w:val="Normal"/>
      <w:suppressAutoHyphens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uppressAutoHyphens w:val="false"/>
      <w:rPr/>
    </w:pPr>
    <w:r>
      <w:rPr/>
    </w:r>
  </w:p>
  <w:p>
    <w:pPr>
      <w:pStyle w:val="Normal"/>
      <w:suppressAutoHyphens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cs="Times New Roman"/>
      <w:b w:val="false"/>
      <w:bCs/>
      <w:i w:val="false"/>
      <w:color w:val="000000"/>
    </w:rPr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Liberation Serif;Times New Roman" w:hAnsi="Liberation Serif;Times New Roman" w:eastAsia="Arial Unicode MS" w:cs="Lucida San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eastAsia="Times New Roman" w:cs="Times New Roman"/>
      <w:b/>
      <w:color w:val="333333"/>
      <w:sz w:val="24"/>
    </w:rPr>
  </w:style>
  <w:style w:type="character" w:styleId="WW8Num71z0">
    <w:name w:val="WW8Num71z0"/>
    <w:qFormat/>
    <w:rPr>
      <w:rFonts w:eastAsia="Times New Roman" w:cs="Times New Roman"/>
      <w:b/>
      <w:color w:val="333333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eastAsia="Times New Roman" w:cs="Times New Roman"/>
      <w:color w:val="333333"/>
      <w:sz w:val="24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2">
    <w:name w:val="WW8Num89z2"/>
    <w:qFormat/>
    <w:rPr/>
  </w:style>
  <w:style w:type="character" w:styleId="WW8Num90z0">
    <w:name w:val="WW8Num90z0"/>
    <w:qFormat/>
    <w:rPr>
      <w:rFonts w:eastAsia="Times New Roman" w:cs="Times New Roman"/>
      <w:b/>
      <w:color w:val="333333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u w:val="none"/>
    </w:rPr>
  </w:style>
  <w:style w:type="character" w:styleId="WW8Num98z1">
    <w:name w:val="WW8Num98z1"/>
    <w:qFormat/>
    <w:rPr>
      <w:rFonts w:cs="Times New Roman"/>
    </w:rPr>
  </w:style>
  <w:style w:type="character" w:styleId="WW8Num98z2">
    <w:name w:val="WW8Num98z2"/>
    <w:qFormat/>
    <w:rPr>
      <w:rFonts w:cs="Times New Roman"/>
      <w:u w:val="none"/>
    </w:rPr>
  </w:style>
  <w:style w:type="character" w:styleId="WW8Num98z3">
    <w:name w:val="WW8Num98z3"/>
    <w:qFormat/>
    <w:rPr>
      <w:rFonts w:cs="Times New Roman"/>
      <w:i w:val="false"/>
    </w:rPr>
  </w:style>
  <w:style w:type="character" w:styleId="WW8Num98z4">
    <w:name w:val="WW8Num9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" w:hAnsi="Arial" w:eastAsia="Arial" w:cs="Arial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5:00Z</dcterms:created>
  <dc:creator>Ewa Buchajczuk</dc:creator>
  <dc:description/>
  <cp:keywords/>
  <dc:language>en-US</dc:language>
  <cp:lastModifiedBy>Ewa Buchajczuk</cp:lastModifiedBy>
  <cp:lastPrinted>2017-08-25T16:06:00Z</cp:lastPrinted>
  <dcterms:modified xsi:type="dcterms:W3CDTF">2017-08-28T06:37:00Z</dcterms:modified>
  <cp:revision>3</cp:revision>
  <dc:subject/>
  <dc:title>A-213-1/09</dc:title>
</cp:coreProperties>
</file>