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37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20"/>
        <w:gridCol w:w="1274"/>
        <w:gridCol w:w="4252"/>
        <w:gridCol w:w="258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ANSOMIERZ PROMIENIOWANIA  – 2 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Radiometr różnicowy o parametrach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ujnik składający się z dwóch pyranometrów i dwóch pyrgeomoet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1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Zakres spektralny: 290-3000 nm, 4.5-40  µm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Czujnik temperatury w zestaw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Zakres temperatury pracy: -40 do 80º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ługość kabla: min 5 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elementy montażowe do montażu czujnika na maszci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4"/>
        <w:gridCol w:w="5482"/>
        <w:gridCol w:w="1938"/>
        <w:gridCol w:w="3972"/>
        <w:gridCol w:w="1908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OLARYMETR  – 1 SZ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yranomet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Zakres spektralny 380 - 1120 nm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owy 0 - 1750 W/m</w:t>
            </w:r>
            <w:r>
              <w:rPr>
                <w:rFonts w:eastAsia="Arial Unicode MS"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5%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temperatury pracy: -40 ºC  do  +60 º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estaw z płytą poziomującą do montażu na maszc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0299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Załącznik nr 6C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4803"/>
        <w:gridCol w:w="2242"/>
        <w:gridCol w:w="4778"/>
        <w:gridCol w:w="1959"/>
      </w:tblGrid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CJA METEOROLOGICZNA  – 2 ZESTAW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 skład jednego zestawu wchodzi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Wielokanałowy rejestrator dany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12 kanałów analogowych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4 kanały licząc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 przekaźnik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mięć na ponad 2 miliony pomiarów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oprogramowanie do programowania rejestratora i sczytywania dany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w języku polski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mykana obudowa na rejestrator w zestawi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Masz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sokość: 2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amiona, kotwy i odciągi w zestawi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System zasilani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nel słoneczny o mocy około 20 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akumulator żelowy i regulatorem napięc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zestawie uchwyty montażowe do maszt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odem GPR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 zestawie antena i kabel zasilając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arta SIM z uruchomioną pakietową transmisją danych GPR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Komunikacja urządzenia z serwerem internetowym przez protokół GPRS w celu automatycznego pobierania danych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prędkości i kierunku wiatr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owy prędkości wiatru: 0.4-76 m/s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prędkości: ±0.12 m/s (przy prędkości &lt;10 m/s)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u kierunku wiatru 0-360s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okładność pomiaru kierunku wiatru: ±4 s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3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Deszczomier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owierzchnia: 200 cm</w:t>
            </w:r>
            <w:r>
              <w:rPr>
                <w:sz w:val="21"/>
                <w:szCs w:val="21"/>
                <w:vertAlign w:val="superscript"/>
                <w:lang w:eastAsia="ar-S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Rozdzielczość: 0.1 m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 komplecie zestaw do montażu na wysokości 1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Konfiguracja stacji i instrukta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8.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Gwarancja na elementy wyposażenia stacji meteorologicznej: minimum 36 miesięcy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 D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V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MONITOROWANIA TEMPERATURY POWIETRZA I GLEBY  – 2 ZESTAW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Czujnik temperaturowy gleby (2 sztuki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owy: </w:t>
            </w:r>
            <w:r>
              <w:rPr>
                <w:sz w:val="21"/>
                <w:szCs w:val="21"/>
                <w:lang w:eastAsia="ar-SA"/>
              </w:rPr>
              <w:t>-50 do 150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Dokładność pomiaru: 0.2 </w:t>
            </w:r>
            <w:r>
              <w:rPr>
                <w:b/>
                <w:sz w:val="21"/>
                <w:szCs w:val="21"/>
                <w:u w:val="single"/>
                <w:lang w:eastAsia="ar-SA"/>
              </w:rPr>
              <w:t>ºC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5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Czujnik temperatury i wilgotności względnej powietrza (1 sztuka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temperatury: </w:t>
            </w:r>
            <w:r>
              <w:rPr>
                <w:sz w:val="21"/>
                <w:szCs w:val="21"/>
                <w:lang w:eastAsia="ar-SA"/>
              </w:rPr>
              <w:t>-30 do +70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kładność pomiaru temperatury: 2</w:t>
            </w:r>
            <w:r>
              <w:rPr>
                <w:sz w:val="21"/>
                <w:szCs w:val="21"/>
                <w:lang w:eastAsia="ar-SA"/>
              </w:rPr>
              <w:t xml:space="preserve"> 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pomiaru wilgotności względnej: 0-100%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kładność pomiaru wilgotności względnej: 2%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słona przeciwsłoneczna czujnika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kabla: 2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estaw z elementami montażowymi do masz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 E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V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POMIARU POWIERZCHNI LIŚCI (LAI) – 1 ZESTA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 xml:space="preserve">Miernik do pomiaru promieniowania PAR i szacowania współczynnika LAI w komplecie z zewnętrznym czujnikiem PAR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Możliwość pomiaru ręcznego i bezobsługowej rejestracji danych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Ilość sensorów: 8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pomiarowy: 0 – 2500 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vertAlign w:val="subscript"/>
                <w:lang w:eastAsia="ar-SA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Rozdzielczość: 1 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lang w:eastAsia="ar-SA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sondy: 83 c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Pamięć wewnętrzna: 1MB RAM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kres temperatury pracy: 0 – 50 ºC (wilgotność 0-100%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Długość przewodu zewnętrznego czujnika PAR: 5 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Zasilanie bateriam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Walizka transportowa dołączona do zestawu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: minimum 36 miesię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autoSpaceDE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datkowy czas gwarancji - 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/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 F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V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YSTEM DO POMIARU WILGOTNOŚCI GLEBY TDR  – 2 SZ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Zestaw polowy do pomiaru wilgotności gleby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raca w trybie automatycznego zasilania przy wykorzystaniu energii ze źródeł odnawialnych (np.: panel słoneczny) przez okres minimum 3 lat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unikacja urządzenia z serwerem internetowym przez protokół GPRS w celu automatycznego pobierania danych i zdalnej rekonfiguracji urządzen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Temperaturowy zakres pracy przyrządu 0-85°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wiadamianie e-mail i SMS o zaistniałych sytuacjach awaryjnych (utrata zasilania; problemy z połączeniem z serwerem internetowym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anych z okresu minimum 2 miesiące w przypadku braku połączenia z serwerem internetowy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Reakcja serwisu w czasie do 24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Usunięcie usterek urządzeń elektronicznych i sond pomiarowych w czasie 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do 48 godz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Przenośny miernik do pomiaru wilgotności gleby (1 sztuka na 2 zestawy TDR)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amięć urządzenia umożliwiająca gromadzenie do 1000 odczytów na nośniku pamięci wewnętrznej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Połączenie z komputerem za pomocą złącza USB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Możliwość połączenia sond tak polowych, jak i laboratoryjnyc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aga poniżej 0,5 kg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ymienna bateria Li-Polymer umożliwiająca pracę urządzenia przez minimum 2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Czas pojedynczego pomiaru wilgotności i zasolenia 1 s, a temperatury 3 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Wbudowana klawiatur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polowa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 minimum 36 miesiąc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3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284" w:top="1417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Załącznik nr 6 G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ZESTAWIENIE WYMAGANYCH PARAMETRÓW TECHNICZNYCH I UŻYTKOWYCH DLA CZĘŚCI V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802"/>
        <w:gridCol w:w="2243"/>
        <w:gridCol w:w="4779"/>
        <w:gridCol w:w="1957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ar-SA"/>
              </w:rPr>
              <w:t>WIELOASPEKTOWY SYSTEM POMIARU FOTOSYNTEZY LIŚCI I RESPIRACJI Z GLEB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– 1 SZ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Jeden zestaw składa się z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lang w:eastAsia="pl-PL"/>
              </w:rPr>
              <w:t>Miernik do pomiaru wymiany gazowej z liści (fotosyntezy) i respiracji gleb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(rozdzielczość) pomiaru CO</w:t>
            </w:r>
            <w:r>
              <w:rPr>
                <w:rFonts w:eastAsia="Arial Unicode MS"/>
                <w:sz w:val="21"/>
                <w:szCs w:val="21"/>
                <w:vertAlign w:val="sub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: 0-2000 ppm (1 ppm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Zakres (rozdzielczość) pomiaru H</w:t>
            </w:r>
            <w:r>
              <w:rPr>
                <w:rFonts w:eastAsia="Arial Unicode MS"/>
                <w:sz w:val="21"/>
                <w:szCs w:val="21"/>
                <w:vertAlign w:val="sub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>O: 0-75mbar ppm (0,1 mbar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1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Zakres pomiaru PAR: 0-3000 </w:t>
            </w:r>
            <w:r>
              <w:rPr>
                <w:sz w:val="21"/>
                <w:szCs w:val="21"/>
                <w:lang w:eastAsia="ar-SA"/>
              </w:rPr>
              <w:t>µmol m</w:t>
            </w:r>
            <w:r>
              <w:rPr>
                <w:sz w:val="21"/>
                <w:szCs w:val="21"/>
                <w:vertAlign w:val="superscript"/>
                <w:lang w:eastAsia="ar-SA"/>
              </w:rPr>
              <w:t xml:space="preserve">-2 </w:t>
            </w:r>
            <w:r>
              <w:rPr>
                <w:sz w:val="21"/>
                <w:szCs w:val="21"/>
                <w:lang w:eastAsia="ar-SA"/>
              </w:rPr>
              <w:t>s</w:t>
            </w:r>
            <w:r>
              <w:rPr>
                <w:sz w:val="21"/>
                <w:szCs w:val="21"/>
                <w:vertAlign w:val="superscript"/>
                <w:lang w:eastAsia="ar-SA"/>
              </w:rPr>
              <w:t>-1</w:t>
            </w:r>
            <w:r>
              <w:rPr>
                <w:sz w:val="21"/>
                <w:szCs w:val="21"/>
                <w:vertAlign w:val="subscript"/>
                <w:lang w:eastAsia="ar-SA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terowanie przepływem do komory pomiarowej w zakresie 100-500 ml/mi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  <w:t>Gotowość miernika do pomiaru (czas nagrzewania): nie więcej niż 6 minut (w 20ºC).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pis danych: Wymienna karta pamięci SD o pojemności 1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Wyjścia: USB i RS2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Zasilanie pozwalające na wykonywanie pomiarów przez co najmniej 9 godzin z ładowarką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Temperatura pracy: 5 – 45 ºC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Masa konsoli pomiarowej z  wyświetlaczem graficznym nie większa niż 2.5kg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pomiaru liści wąskich (szer. liścia mniejsza niż 1 cm) oraz komora z okienkiem pomiarowym o powierzchni  min. 6 cm</w:t>
            </w:r>
            <w:r>
              <w:rPr>
                <w:rFonts w:eastAsia="Arial Unicode MS"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eastAsia="Arial Unicode MS"/>
                <w:sz w:val="21"/>
                <w:szCs w:val="21"/>
                <w:lang w:eastAsia="pl-PL"/>
              </w:rPr>
              <w:t xml:space="preserve">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pomiaru respiracji gleby, wraz z czujnikiem temperatur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459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mora do zerwanych owoców o pojemności 1l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Kołnierz do komory pomiarowej stopnia respiracji gleby z uszczelnianą podstawą do pomiarów próbek gleby w laboratoriu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Sonda teleskopowa powietrza referencyjnego w zestawi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.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Gwarancja – minimum 36 miesię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1"/>
                <w:szCs w:val="21"/>
                <w:lang w:eastAsia="pl-PL"/>
              </w:rPr>
            </w:pPr>
            <w:r>
              <w:rPr>
                <w:rFonts w:eastAsia="Arial Unicode MS"/>
                <w:sz w:val="21"/>
                <w:szCs w:val="21"/>
                <w:lang w:eastAsia="pl-PL"/>
              </w:rPr>
              <w:t>Instrukcja obsługi w języku polski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>Jednostka sterująca o parametrach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mputer przenośny typu notebook (ultrabook) z ekranem 12,5" o rozdzielczości FHD (1920 x 1080)</w:t>
            </w:r>
            <w:r>
              <w:rPr>
                <w:color w:val="000000"/>
                <w:sz w:val="21"/>
                <w:szCs w:val="21"/>
                <w:lang w:eastAsia="pl-PL"/>
              </w:rPr>
              <w:t>, matryca matow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Procesor klasy x86, 2 rdzeniowy, taktowany zegarem co najmniej 2 GHz, pamięcią cache CPU co najmniej 3 MB L2 lub równoważny procesor klasy x86 zapewniający spełnienie poniższych kryteriów wydajności: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- wydajność całego oferowanego systemu komputerowego min 1060 pkt w  teście BAPCo SYSMark 2014. Test SYSMark 2014 Rating powinien być wykonany w konfiguracji całego komputera identycznej z wymaganą oraz przy rozdzielczości ekranu co najmniej 1366x768 pikseli i innymi ustawieniami zgodnymi z zaleceniami producenta test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mięć RAM – 8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ysk twardy zbudowany w oparciu o pamięć flash co najmniej 256 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arta graficzna: grafika zintegrowana z procesorem ze wsparciem dla DirectX 11.1, OpenGL 4.1, Shader 5.0 – z możliwością dynamicznego przydzielenia co najmniej do 1,7GB pamięc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ekranu: 12,5 cala, 1920 x 1080 (FullHD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Interfejsy komunikacyjne: Wi-Fi 802.11 b/g/n, Bluetooth, </w:t>
            </w:r>
            <w:r>
              <w:rPr>
                <w:color w:val="000000"/>
                <w:sz w:val="21"/>
                <w:szCs w:val="21"/>
                <w:lang w:eastAsia="pl-PL"/>
              </w:rPr>
              <w:t>LAN 1G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Złącza. Wyjścia: VGA, mini DP, 2 USB 3.0, zintegrowana kamera internetowa,  czytnik kart pamięci  SD, 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  <w:u w:val="single"/>
                  <w:lang w:eastAsia="pl-PL"/>
                </w:rPr>
                <w:t>czytnik linii papilarnych</w:t>
              </w:r>
            </w:hyperlink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miary: waga max 1,6 kg  suma wymiarów laptopa nie powinna przekroczyć 535,5 mm (np. 306 mm+ 209 mm+ 20,5 mm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yp baterii: 9-komorowa (3+6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aca na baterii: 15 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ystem operacyjny: 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posażenie dodatkowe: Dodatkowa oryginalna bateria 6-komorowa tego samego producenta co noteboo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.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warancja: minimum 36 miesię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/>
      </w:pPr>
      <w:r>
        <w:rPr>
          <w:b/>
          <w:sz w:val="22"/>
        </w:rPr>
        <w:t>…………………………………………………………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284" w:top="141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</w:tabs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agwektabeli"/>
      <w:widowControl/>
      <w:suppressAutoHyphens w:val="false"/>
      <w:autoSpaceDE w:val="true"/>
      <w:jc w:val="lef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000000"/>
      <w:shd w:fill="00FFFF" w:val="clear"/>
    </w:rPr>
  </w:style>
  <w:style w:type="character" w:styleId="WW8Num6z0">
    <w:name w:val="WW8Num6z0"/>
    <w:qFormat/>
    <w:rPr>
      <w:rFonts w:ascii="Calibri" w:hAnsi="Calibri" w:cs="Arial"/>
      <w:sz w:val="14"/>
      <w:szCs w:val="1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8z0">
    <w:name w:val="WW8Num8z0"/>
    <w:qFormat/>
    <w:rPr>
      <w:rFonts w:ascii="Symbol" w:hAnsi="Symbol" w:cs="Symbol"/>
      <w:b/>
      <w:caps/>
      <w:color w:val="auto"/>
      <w:sz w:val="20"/>
      <w:szCs w:val="24"/>
    </w:rPr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eastAsia="Arial Unicode MS"/>
      <w:b w:val="false"/>
      <w:bCs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bCs/>
      <w:caps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  <w:bCs/>
      <w:caps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Arial Unicode MS" w:cs="Symbol"/>
      <w:sz w:val="2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Symbol" w:hAnsi="Symbol" w:eastAsia="Lucida Sans Unicode" w:cs="Symbol"/>
      <w:kern w:val="2"/>
      <w:szCs w:val="22"/>
    </w:rPr>
  </w:style>
  <w:style w:type="character" w:styleId="WW8Num49z0">
    <w:name w:val="WW8Num49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  <w:b/>
      <w:bCs/>
      <w:strike/>
      <w:sz w:val="24"/>
    </w:rPr>
  </w:style>
  <w:style w:type="character" w:styleId="WW8Num50z1">
    <w:name w:val="WW8Num50z1"/>
    <w:qFormat/>
    <w:rPr>
      <w:rFonts w:ascii="Courier New" w:hAnsi="Courier New" w:cs="Courier New"/>
      <w:kern w:val="2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ahoma" w:hAnsi="Tahoma" w:eastAsia="Times New Roman" w:cs="Tahom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b/>
      <w:sz w:val="14"/>
      <w:szCs w:val="1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b w:val="false"/>
      <w:i w:val="false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8Num57z1">
    <w:name w:val="WW8Num57z1"/>
    <w:qFormat/>
    <w:rPr>
      <w:b w:val="false"/>
      <w:i w:val="false"/>
      <w:sz w:val="24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1">
    <w:name w:val="Body Text 21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ewski.pl/index.php?i85" TargetMode="External"/><Relationship Id="rId3" Type="http://schemas.openxmlformats.org/officeDocument/2006/relationships/hyperlink" Target="http://www.kuzniewski.pl/index.php?i85" TargetMode="External"/><Relationship Id="rId4" Type="http://schemas.openxmlformats.org/officeDocument/2006/relationships/hyperlink" Target="http://www.kuzniewski.pl/index.php?i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kuzniewski.pl/index.php?i85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Ewa Buchajczuk</dc:creator>
  <dc:description/>
  <cp:keywords/>
  <dc:language>en-US</dc:language>
  <cp:lastModifiedBy>Ewa Buchajczuk</cp:lastModifiedBy>
  <cp:lastPrinted>2014-12-08T10:35:00Z</cp:lastPrinted>
  <dcterms:modified xsi:type="dcterms:W3CDTF">2017-01-12T14:12:00Z</dcterms:modified>
  <cp:revision>5</cp:revision>
  <dc:subject/>
  <dc:title>A-213-1/09</dc:title>
</cp:coreProperties>
</file>