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2 października 2018 r. w postępowaniu </w:t>
        <w:br/>
        <w:t xml:space="preserve">o zamówienie publiczne (znak: A-2401-36/2018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iCs/>
          <w:color w:val="FF0000"/>
          <w:kern w:val="2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>
          <w:rFonts w:eastAsia="Arial" w:cs="Calibri"/>
          <w:b/>
          <w:b/>
          <w:bCs/>
          <w:iCs/>
          <w:kern w:val="2"/>
          <w:highlight w:val="yellow"/>
        </w:rPr>
      </w:pPr>
      <w:r>
        <w:rPr>
          <w:rFonts w:eastAsia="Arial" w:cs="Calibri"/>
          <w:b/>
          <w:bCs/>
          <w:iCs/>
          <w:kern w:val="2"/>
          <w:highlight w:val="lightGray"/>
        </w:rPr>
        <w:t xml:space="preserve">Część I – </w:t>
      </w:r>
      <w:r>
        <w:rPr>
          <w:b/>
          <w:bCs/>
        </w:rPr>
        <w:t>Rejestrator danych (2 szt.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highlight w:val="yellow"/>
        </w:rPr>
      </w:pPr>
      <w:r>
        <w:rPr>
          <w:rFonts w:eastAsia="Arial" w:cs="Calibri"/>
          <w:b/>
          <w:bCs/>
          <w:iCs/>
          <w:kern w:val="2"/>
          <w:highlight w:val="yellow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ator danych (2 szt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eastAsia="Arial" w:cs="Calibri"/>
          <w:b/>
          <w:b/>
          <w:bCs/>
          <w:iCs/>
          <w:kern w:val="2"/>
          <w:sz w:val="20"/>
          <w:szCs w:val="20"/>
          <w:highlight w:val="red"/>
          <w:lang w:val="en-US"/>
        </w:rPr>
      </w:pPr>
      <w:r>
        <w:rPr>
          <w:rFonts w:eastAsia="Arial" w:cs="Calibri" w:ascii="Calibri" w:hAnsi="Calibri"/>
          <w:b/>
          <w:bCs/>
          <w:iCs/>
          <w:kern w:val="2"/>
          <w:sz w:val="20"/>
          <w:szCs w:val="20"/>
          <w:highlight w:val="red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30 dni, Zamawiający przyjmie do obliczeń w kryterium oceny ofert „Termin dostawy” wartość 3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spacing w:before="120" w:after="120"/>
              <w:ind w:left="720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czas gwarancj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Zamawiający przyzna dodatkowych 20 punktów za zaoferowanie przez Wykonawcę dodatkowego czasu gwarancji – rozszerzenie do 24 miesięc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y czas gwarancj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Zamawiający informuje, że kryterium ma charakter zero/jedynkowy, tzn. jeżeli Wykonawca oświadczy </w:t>
              <w:br/>
              <w:t>w złożonej ofercie, że oferuje „rozszerzenie gwarancji do 24 miesięcy” wówczas Zamawiający przyzna 20 pkt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/>
      </w:pPr>
      <w:r>
        <w:rPr>
          <w:rFonts w:eastAsia="Arial" w:cs="Calibri"/>
          <w:b/>
          <w:bCs/>
          <w:iCs/>
          <w:kern w:val="2"/>
          <w:highlight w:val="lightGray"/>
        </w:rPr>
        <w:t xml:space="preserve">Część II – </w:t>
      </w:r>
      <w:r>
        <w:rPr>
          <w:b/>
          <w:sz w:val="22"/>
        </w:rPr>
        <w:t>Rejestrator danych (3 szt.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Rejestrator danych (3 szt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lang w:val="en-US"/>
        </w:rPr>
        <w:t xml:space="preserve">W pozycjach nr: </w:t>
      </w:r>
      <w:r>
        <w:rPr>
          <w:rFonts w:cs="Arial" w:ascii="Calibri" w:hAnsi="Calibri"/>
          <w:b/>
          <w:sz w:val="22"/>
          <w:lang w:val="en-US"/>
        </w:rPr>
        <w:t>*</w:t>
      </w:r>
      <w:r>
        <w:rPr>
          <w:rFonts w:cs="Arial" w:ascii="Calibri" w:hAnsi="Calibri"/>
          <w:sz w:val="22"/>
          <w:lang w:val="en-US"/>
        </w:rPr>
        <w:t>……………………. ww. tabeli obowiązek podatkowy, zgodnie z przepisami o podatku od towarów i usług, leży po stronie Zamawiającego –  (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30 dni, Zamawiający przyjmie do obliczeń w kryterium oceny ofert „Termin dostawy” wartość 3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20" w:after="120"/>
              <w:ind w:left="720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czas gwarancj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Zamawiający przyzna dodatkowych 20 punktów za zaoferowanie przez Wykonawcę dodatkowego czasu gwarancji – rozszerzenie do 24 miesięc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y czas gwarancj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Zamawiający informuje, że kryterium ma charakter zero/jedynkowy, tzn. jeżeli Wykonawca oświadczy </w:t>
              <w:br/>
              <w:t>w złożonej ofercie, że oferuje „rozszerzenie gwarancji do 24 miesięcy” wówczas Zamawiający przyzna 20 pkt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D0CECE" w:val="clear"/>
        <w:jc w:val="both"/>
        <w:rPr/>
      </w:pPr>
      <w:r>
        <w:rPr>
          <w:b/>
          <w:bCs/>
          <w:sz w:val="28"/>
          <w:szCs w:val="28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7"/>
          <w:szCs w:val="27"/>
        </w:rPr>
        <w:t>Czujnik wilgotności, temperatury i przewodności elektrycznej gleby (28 szt.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98"/>
        <w:gridCol w:w="3294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ujnik wilgotności, temperatury i przewodności elektrycznej gleby (28 szt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..…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..…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raj i rok produkcji *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lang w:val="en-US"/>
        </w:rPr>
        <w:t xml:space="preserve">W pozycjach nr: </w:t>
      </w:r>
      <w:r>
        <w:rPr>
          <w:rFonts w:cs="Arial" w:ascii="Calibri" w:hAnsi="Calibri"/>
          <w:b/>
          <w:sz w:val="22"/>
          <w:lang w:val="en-US"/>
        </w:rPr>
        <w:t>*</w:t>
      </w:r>
      <w:r>
        <w:rPr>
          <w:rFonts w:cs="Arial" w:ascii="Calibri" w:hAnsi="Calibri"/>
          <w:sz w:val="22"/>
          <w:lang w:val="en-US"/>
        </w:rPr>
        <w:t>……………………. ww. tabeli obowiązek podatkowy, zgodnie z przepisami o podatku od towarów i usług, leży po stronie Zamawiającego –  (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30 dni, Zamawiający przyjmie do obliczeń w kryterium oceny ofert „Termin dostawy” wartość 3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20" w:after="120"/>
              <w:ind w:left="720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czas gwarancj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Zamawiający przyzna dodatkowych 20 punktów za zaoferowanie przez Wykonawcę dodatkowego czasu gwarancji – rozszerzenie do 24 miesięc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y czas gwarancj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Zamawiający informuje, że kryterium ma charakter zero/jedynkowy, tzn. jeżeli Wykonawca oświadczy </w:t>
              <w:br/>
              <w:t>w złożonej ofercie, że oferuje „rozszerzenie gwarancji do 24 miesięcy” wówczas Zamawiający przyzna 20 pkt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D0CECE" w:val="clear"/>
        <w:jc w:val="both"/>
        <w:rPr/>
      </w:pPr>
      <w:r>
        <w:rPr>
          <w:b/>
          <w:bCs/>
          <w:sz w:val="28"/>
          <w:szCs w:val="28"/>
        </w:rPr>
        <w:t xml:space="preserve">Część IV – </w:t>
      </w:r>
      <w:r>
        <w:rPr>
          <w:rFonts w:eastAsia="Arial" w:cs="Calibri"/>
          <w:b/>
          <w:bCs/>
          <w:iCs/>
          <w:kern w:val="2"/>
          <w:sz w:val="27"/>
          <w:szCs w:val="27"/>
        </w:rPr>
        <w:t>Terenowy miernik pH gleby z czujnikiem temperatury (3 szt.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98"/>
        <w:gridCol w:w="3294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owy miernik pH gleby z czujnikiem temperatury (3 szt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..…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..…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lang w:val="en-US"/>
        </w:rPr>
      </w:pPr>
      <w:r>
        <w:rPr>
          <w:rFonts w:cs="Arial" w:ascii="Calibri" w:hAnsi="Calibri"/>
          <w:bCs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30 dni, Zamawiający przyjmie do obliczeń w kryterium oceny ofert „Termin dostawy” wartość 3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20" w:after="120"/>
              <w:ind w:left="720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czas gwarancji</w:t>
            </w:r>
            <w:r>
              <w:rPr>
                <w:color w:val="333333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rnika p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Zamawiający przyzna dodatkowych 20 punktów za zaoferowanie przez Wykonawcę dodatkowego czasu gwarancji – rozszerzenie do 24 miesięc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y czas gwarancj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Zaoferowanie rozszerzenia gwarancji miernika pH do 24 miesięcy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gwarancji miernika pH do 24 miesięcy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Cs/>
                <w:sz w:val="20"/>
                <w:szCs w:val="20"/>
                <w:lang w:eastAsia="en-GB"/>
              </w:rPr>
              <w:t xml:space="preserve">Zamawiający informuje, że kryterium ma charakter zero/jedynkowy, tzn. jeżeli Wykonawca oświadczy </w:t>
              <w:br/>
              <w:t>w złożonej ofercie, że oferuje „rozszerzenie gwarancji miernika PH do 24 miesięcy” wówczas Zamawiający przyzna 20 pkt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D0CECE" w:val="clear"/>
        <w:jc w:val="both"/>
        <w:rPr/>
      </w:pPr>
      <w:r>
        <w:rPr>
          <w:b/>
          <w:bCs/>
          <w:sz w:val="28"/>
          <w:szCs w:val="28"/>
        </w:rPr>
        <w:t xml:space="preserve">Część V – </w:t>
      </w:r>
      <w:r>
        <w:rPr>
          <w:rFonts w:eastAsia="Arial" w:cs="Calibri"/>
          <w:b/>
          <w:bCs/>
          <w:iCs/>
          <w:kern w:val="2"/>
          <w:sz w:val="27"/>
          <w:szCs w:val="27"/>
        </w:rPr>
        <w:t>Laboratoryjny miernik pH i Redox (1 szt.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98"/>
        <w:gridCol w:w="3294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jny miernik pH i Redox (1 szt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Nazwa:*……………………..…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..…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lang w:val="en-US"/>
        </w:rPr>
      </w:pPr>
      <w:r>
        <w:rPr>
          <w:rFonts w:cs="Arial" w:ascii="Calibri" w:hAnsi="Calibri"/>
          <w:bCs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30 dni, Zamawiający przyjmie do obliczeń w kryterium oceny ofert „Termin dostawy” wartość 3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spacing w:before="120" w:after="120"/>
              <w:ind w:left="720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y czas gwarancji miernika p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Zamawiający przyzna dodatkowych 20 punktów za zaoferowanie przez Wykonawcę dodatkowego czasu gwarancji – rozszerzenie do 48 miesięc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y czas gwarancj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Zaoferowanie rozszerzenia gwarancji do 48 miesięcy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gwarancji do 48 miesięcy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mawiający informuje, że kryterium ma charakter zero/jedynkowy, tzn. jeżeli Wykonawca oświadczy w złożonej ofercie, że oferuje „rozszerzenie gwarancji miernika PH do 48 miesięcy” wówczas Zamawiający przyzna 20 pkt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3. Wszelką korespondencję w sprawie niniejszego zamówienia należy kierować na adres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)</w:t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36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11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16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48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36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A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 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573"/>
        <w:gridCol w:w="1276"/>
        <w:gridCol w:w="1276"/>
        <w:gridCol w:w="4697"/>
        <w:gridCol w:w="260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JESTRATOR DANYCH – 2 SZTUK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Co najmniej 5 kanałów wejściowych umożliwiających podłączenie różnego rodzaju czujników środowiskowych (wilgotność, temperatura, przewodność elektryczna gleby, wilgotność względna i temperatura powietrza, deszczomierz, wiatromierz, itp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Czujniki podłączane za pomocą wtyczek (np. stereo lub podobnych) umożliwiających szybkie ich podłączeni i odłączeni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Możliwość zaprogramowania interwałów rejestracji danych w zakresie od minimum 1 minuty do minimum 24 godzin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Domyślne próbkowanie minimum co 1 minutę niezależnie od ustawionych interwałów rejestracji danych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Pojemność pamięci pozwalająca na zapisanie co najmniej 36000 zestawów pomiarow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/>
            </w:pPr>
            <w:r>
              <w:rPr>
                <w:rFonts w:cs="Ebrima" w:ascii="Ebrima" w:hAnsi="Ebrima"/>
                <w:b w:val="false"/>
              </w:rPr>
              <w:t>Możliwość pracy w temperaturach w zakresie od –40</w:t>
            </w:r>
            <w:r>
              <w:rPr>
                <w:rFonts w:cs="Ebrima" w:ascii="Ebrima" w:hAnsi="Ebrima"/>
                <w:b w:val="false"/>
                <w:vertAlign w:val="superscript"/>
              </w:rPr>
              <w:t>o</w:t>
            </w:r>
            <w:r>
              <w:rPr>
                <w:rFonts w:cs="Ebrima" w:ascii="Ebrima" w:hAnsi="Ebrima"/>
                <w:b w:val="false"/>
              </w:rPr>
              <w:t>C do +60</w:t>
            </w:r>
            <w:r>
              <w:rPr>
                <w:rFonts w:cs="Ebrima" w:ascii="Ebrima" w:hAnsi="Ebrima"/>
                <w:b w:val="false"/>
                <w:vertAlign w:val="superscript"/>
              </w:rPr>
              <w:t>o</w:t>
            </w:r>
            <w:r>
              <w:rPr>
                <w:rFonts w:cs="Ebrima" w:ascii="Ebrima" w:hAnsi="Ebrima"/>
                <w:b w:val="false"/>
              </w:rPr>
              <w:t>C i w środowisku do 100% wilgotności względ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Zasilanie z wewnętrznych, wymiennych baterii pozwalających na bezobsługową pracę przez okres minimum  8 miesię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Obudowa kroploszczelna wykonana z materiału odpornego na uderzenia i promieniowanie UV, pozwalająca na instalację rejestratora w środowisku otwartym bez dodatkowych zabezpieczeń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Wymiary rejestratora: max. 13 cm (+/- 1,5 cm) x 21 cm (+/- 2 cm) x 5,5 cm (+/- 0,5 cm), waga max. do 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Połączenie z komputerem za pomocą złącza USB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Oprogramowanie pozwalające na skonfigurowanie rejestratorów i sczytanie danych do komputera pracujące w posiadanym przez Zamawiającego środowisku Windows 7/8/1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sz w:val="22"/>
                <w:szCs w:val="22"/>
                <w:lang w:eastAsia="ar-SA"/>
              </w:rPr>
            </w:pPr>
            <w:r>
              <w:rPr>
                <w:rFonts w:eastAsia="Times New Roman" w:cs="Ebrima" w:ascii="Ebrima" w:hAnsi="Ebrima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before="0" w:after="120"/>
              <w:rPr>
                <w:rFonts w:ascii="Ebrima" w:hAnsi="Ebrima" w:cs="Ebrima"/>
                <w:b w:val="false"/>
                <w:b w:val="false"/>
              </w:rPr>
            </w:pPr>
            <w:r>
              <w:rPr>
                <w:rFonts w:cs="Ebrima" w:ascii="Ebrima" w:hAnsi="Ebrima"/>
                <w:b w:val="false"/>
              </w:rPr>
              <w:t>Gwarancja: minimum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 w:val="false"/>
                <w:b w:val="false"/>
                <w:sz w:val="20"/>
                <w:szCs w:val="20"/>
              </w:rPr>
            </w:pPr>
            <w:r>
              <w:rPr>
                <w:rFonts w:cs="Ebrima" w:ascii="Ebrima" w:hAnsi="Ebrim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B do SIWZ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</w:rPr>
        <w:t>ZESTAWIENIE WYMAGANYCH PARAMETRÓW TECHNICZNYCH I UŻYTKOWYCH DLA CZĘŚCI 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209"/>
        <w:gridCol w:w="1842"/>
        <w:gridCol w:w="3255"/>
        <w:gridCol w:w="1632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REJESTRATOR DANYCH – 3 SZTUKI</w:t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6 kanałów wejściowych umożliwiających podłączenie różnego rodzaju czujników środowiskowych (wilgotność, temperatura, przewodność elektryczna gleby, wilgotność względna i temperatura powietrza, deszczomierz, wiatromierz, itp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i podłączane za pomocą wtyczek (np. stereo lub podobnych) umożliwiających szybkie ich podłączeni i odłącz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rogramowania interwałów rejestracji danych od minimum 1 minuty do minimum 12 godz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ślne próbkowanie minimum co 1 minutę niezależnie od ustawionych interwałów rejestracji dany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amięci pozwalająca na zapisanie co najmniej 40000 zestawów pomiarowy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acy w temperaturach w zakresie co najmniej od –40oC do +60oC i w środowisku do 100% wilgotności względne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z wewnętrznych akumulatorów doładowywanych ze zintegrowanego panelu słonecznego pozwalającego na bezobsługową pracę rejestratora. Możliwość zastosowania baterii alkalicznych zapewniających pracę przez minimum. 18 miesięc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kroploszczelna wykonana z materiału odpornego na uderzenia i promieniowanie UV, pozwalająca na instalację rejestratora w środowisku otwartym bez dodatkowych zabezpiecz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rejestratora: max. 13 (+/- 1,5 cm) x 21 (+/- 2 cm) x 5,5 cm (+/- 0,5 cm), waga max. do 0,5 k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ączenie z komputerem za pomocą złącza US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pozwalające na skonfigurowanie rejestratorów i sczytanie danych do komputera pracujące w posiadanym przez Zamawiającego środowisku Windows 7/8/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: minimum 12 miesięc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C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II 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134"/>
        <w:gridCol w:w="1842"/>
        <w:gridCol w:w="3330"/>
        <w:gridCol w:w="1632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ZUJNIK WILGOTNOŚCI, TEMPERATURY I PRZEWODNOŚCI ELEKTRYCZNEJ GLEBY – 28 SZTUK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WSKAZUJE PARAMERTRY PRZEZ SIEBIE OFEROWA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przeznaczona do stałej instalacji w gle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igłowa ułatwiająca wprowadzanie sondy i poprawiająca kontakt elementów pomiarowych z podłoż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wilgotności w zakresie 0 – 100% wilgotności objętościowej z minimalną dokładnością ±3% w typowych glebach miner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temperatury w zakresie co najmniej od –40o do +60oC z minimalną dokładnością±1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temperatury wbudowany w jedną z igieł zapewniający szybką reakcję na zmiany temperatury badanego mediu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przewodności elektrycznej (EC) w zakresie co najmniej 0 – 20 dS/m, minimalna dokładność pomiaru +/-3%,  minimalna rozdzielczość 0,001 dS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uśredniony z objętości co najmniej 1 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omiaru maksymalnie do 50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ł wyjściowy cyf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prądem o napięciu w zakresie od 4 do 15 VDC, pobór mocy nie więcej niż 0,03 mA w stanie spoczynku i nie więcej niż 16 mA w trakcie wykonywania pomi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o długości minimum 5 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sondy: max. 10 cm (+/- 1,5 cm) x 2,5 cm (+/- 0,5 cm) x 7,5 cm (+/- 1 cm)  (długość igieł pomiarowych nie krótsza niż 5 cm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: minimum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D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V 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134"/>
        <w:gridCol w:w="1842"/>
        <w:gridCol w:w="3330"/>
        <w:gridCol w:w="1632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TERENOWY MIERNIK PH GLEBY Z CZUJNIKIEM TEMPERATURY – 3 SZTUKI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WSKAZUJE PARAMERTRY PRZEZ SIEBIE OFEROWA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owy pH co najmniej od 0 do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owy temperatury co najmniej od –5oC do +70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ładność pomiaru pH minimum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/>
              <w:t>0,01 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ładność pomiaru temperatury minimum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/>
              <w:t>1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pomiarowa zintegrowana z mierni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co najmniej 3-punktowej kalibracji 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podręczna co najmniej 15 pomi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przypominania o konieczności wykonania kalibracji oraz wymiany elektrody w przypadku jej zużyc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miernika nie większe niż 173 mm (+/- 20 mm) x 41 mm (+/-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maksymalna do 1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zapasowa elektroda 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komplet buforów kalibracyjnych oraz walizka transpor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: minimum 12 miesięcy na miernik i minimum 6 miesięcy na elektrod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t. mierni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E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V 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134"/>
        <w:gridCol w:w="1842"/>
        <w:gridCol w:w="3330"/>
        <w:gridCol w:w="1632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LABORATORYJNY MIERNIK PH I REDOX – 1 SZTUKA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WSKAZUJE PARAMERTRY PRZEZ SIEBIE OFEROWA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owy pH co najmniej od -2 do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omiarowy Redox co najmniej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/>
              <w:t>1999 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owy temperatury co najmniej od –20oC do +100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na dokładność pomiaru pH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/>
              <w:t>0,01 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na dokładność pomiaru Redox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/>
              <w:t>0,2 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na dokładność pomiaru temperatur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/>
              <w:t>0,4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kompensacja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co najmniej 3-punktowej kalibracji pH (bufory w pamięci mier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pomiarów jonoselekty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co najmniej 50 pomi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G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 RS232/USB – w zestawie kabel do połączenia z komputerem oraz oprogram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elektrody pH (2 szt.), Redox i temp. oraz uchwyt do elekt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buforów kalibracyjnych: pH4 / pH7 i pH10, roztwór do napełniania elektrody pH i roztwór do przechowywania elekt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z wbudowanym wyświetlaczem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miernika:  maksymalnie 230 mm (+/- 20 mm) x 160 mm (+/- 15 mm) x 95 mm (+/- 15 mm), waga maksymalnie do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sieciowe (odpowiedni zasilacz w zestaw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: minimum 36 miesięcy na miernik i minimum 6 miesięcy na elekt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t. mierni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spacing w:lineRule="auto" w:line="480"/>
        <w:jc w:val="right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Ebrima"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18"/>
      </w:rPr>
      <w:t>Strona</w:t>
    </w:r>
    <w:r>
      <w:rPr>
        <w:b/>
        <w:bCs/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1</w:t>
    </w:r>
    <w:r>
      <w:rPr>
        <w:sz w:val="18"/>
        <w:b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50" w:leader="none"/>
        <w:tab w:val="left" w:pos="3790" w:leader="none"/>
        <w:tab w:val="center" w:pos="4535" w:leader="none"/>
      </w:tabs>
      <w:suppressAutoHyphens w:val="false"/>
      <w:rPr/>
    </w:pPr>
    <w:r>
      <w:rPr/>
      <w:tab/>
      <w:tab/>
      <w:tab/>
    </w:r>
  </w:p>
  <w:p>
    <w:pPr>
      <w:pStyle w:val="Normal"/>
      <w:suppressAutoHyphens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spacing w:before="240" w:after="120"/>
      <w:rPr>
        <w:rFonts w:ascii="Arial" w:hAnsi="Arial" w:eastAsia="Microsoft YaHei" w:cs="Arial"/>
        <w:sz w:val="28"/>
        <w:szCs w:val="28"/>
        <w:lang w:val="en-US" w:eastAsia="en-US"/>
      </w:rPr>
    </w:pPr>
    <w:r>
      <w:rPr>
        <w:rFonts w:eastAsia="Microsoft YaHei"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 w:val="28"/>
        <w:szCs w:val="24"/>
        <w:lang w:val="en-US"/>
      </w:rPr>
    </w:pPr>
    <w:r>
      <w:rPr>
        <w:rFonts w:eastAsia="Times New Roman" w:cs="Times New Roman" w:ascii="Times New Roman" w:hAnsi="Times New Roman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sz w:val="24"/>
        <w:b/>
        <w:rFonts w:eastAsia="Times New Roman" w:cs="Times New Roman"/>
        <w:color w:val="333333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  <w:b w:val="false"/>
      <w:bCs/>
      <w:i w:val="false"/>
      <w:color w:val="000000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eastAsia="Times New Roman" w:cs="Times New Roman"/>
      <w:b/>
      <w:color w:val="333333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trike w:val="false"/>
      <w:dstrike w:val="false"/>
      <w:color w:val="00000A"/>
      <w:u w:val="none"/>
    </w:rPr>
  </w:style>
  <w:style w:type="character" w:styleId="WW8Num72z2">
    <w:name w:val="WW8Num72z2"/>
    <w:qFormat/>
    <w:rPr>
      <w:b w:val="false"/>
      <w:color w:val="00000A"/>
      <w:u w:val="none"/>
    </w:rPr>
  </w:style>
  <w:style w:type="character" w:styleId="WW8Num72z3">
    <w:name w:val="WW8Num72z3"/>
    <w:qFormat/>
    <w:rPr>
      <w:b/>
      <w:color w:val="339966"/>
      <w:u w:val="singl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u w:val="non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  <w:u w:val="none"/>
    </w:rPr>
  </w:style>
  <w:style w:type="character" w:styleId="WW8Num90z3">
    <w:name w:val="WW8Num90z3"/>
    <w:qFormat/>
    <w:rPr>
      <w:rFonts w:cs="Times New Roman"/>
      <w:i w:val="false"/>
    </w:rPr>
  </w:style>
  <w:style w:type="character" w:styleId="WW8Num90z4">
    <w:name w:val="WW8Num90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ps">
    <w:name w:val="hps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eaturevalue">
    <w:name w:val="featur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1:00Z</dcterms:created>
  <dc:creator>Ewa Buchajczuk</dc:creator>
  <dc:description/>
  <cp:keywords/>
  <dc:language>en-US</dc:language>
  <cp:lastModifiedBy>Ewa Buchajczuk</cp:lastModifiedBy>
  <cp:lastPrinted>2018-10-12T10:31:00Z</cp:lastPrinted>
  <dcterms:modified xsi:type="dcterms:W3CDTF">2018-10-12T11:52:00Z</dcterms:modified>
  <cp:revision>3</cp:revision>
  <dc:subject/>
  <dc:title>A-213-1/09</dc:title>
</cp:coreProperties>
</file>