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1. Dostawa odczynników chemicznych wg katalogu PO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022"/>
        <w:gridCol w:w="1280"/>
        <w:gridCol w:w="1501"/>
        <w:gridCol w:w="1459"/>
        <w:gridCol w:w="1398"/>
        <w:gridCol w:w="764"/>
        <w:gridCol w:w="569"/>
        <w:gridCol w:w="952"/>
        <w:gridCol w:w="678"/>
        <w:gridCol w:w="877"/>
        <w:gridCol w:w="960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0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8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3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8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7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was solny 35-38% CZDA (1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7528311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TitraQuick(TM) Plus NIST standard Srebra azotan 0,1 mol/l (0,1N) r-r mianowany (1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143361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odu podchloryn (zaw. chloru akt. min 100 g/l) (5 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)</w:t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067229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2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zęść 2. Dostawa laboratoryjnych materiałów eksploatacyjnych według katalogu Sigma Aldrich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368"/>
        <w:gridCol w:w="1135"/>
        <w:gridCol w:w="1700"/>
        <w:gridCol w:w="1561"/>
        <w:gridCol w:w="1700"/>
        <w:gridCol w:w="708"/>
        <w:gridCol w:w="823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8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8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hitosan from shrimp shell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0494-100G-F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R white acrylic resin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9774-100G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en-US"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2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Część 3. </w:t>
      </w:r>
      <w:r>
        <w:rPr>
          <w:rFonts w:eastAsia="Calibri" w:cs="Times New Roman" w:eastAsiaTheme="minorHAnsi"/>
          <w:b/>
          <w:sz w:val="24"/>
          <w:szCs w:val="24"/>
          <w:lang w:eastAsia="en-US"/>
        </w:rPr>
        <w:t>Dostawa drobnego sprzętu laboratoryjnego według katalogu CarlRoth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795"/>
        <w:gridCol w:w="849"/>
        <w:gridCol w:w="1702"/>
        <w:gridCol w:w="1202"/>
        <w:gridCol w:w="1768"/>
        <w:gridCol w:w="590"/>
        <w:gridCol w:w="1089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10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-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orki z gumy naturalnej typu Rotilabo® lub równoważne - Ø dolna: 10.5 (mm), Ø górna: 14,5 (mm), Wys:20. (mm), 25 szt. w opakowani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378.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ryskawki z wentylem bezpieczeństwa typu Rotilabo® lub równoważne. Pojemność: 500 ml, Materiał: LDPE, Napis na tryskawce: ‘Woda destylowana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HL52.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oztwory buforowe pH, gotowe do użycia. Zakres pH: 4,00 ±0,02 (20 °C) Pojemność: 250 ml, butelka twin nec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517.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oztwory buforowe pH, gotowe do użycia. Zakres pH: 7,00 ±0,02 (20 °C) Pojemność: 250 ml, butelka twin nec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713.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oztwory buforowe pH, gotowe do użycia. Zakres pH: 9,00 ±0,02 (20 °C) Pojemność: 250 ml, butelka twin nec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714.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7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lektroda pH serii InLab® z zintegowanym czujnikiem temperatury.    Zakres pH: 0-14.  Zakres zastosowania: od 0°C do +100°C. Długość montażowa: 120 mm, Ø trzonka: 12 mm. Diafragma: ceramiczna. Elektrolit /roztwór do przechowywania elektrod: 3 mol/l KCl. Czujnik temperatury: NTC 30 kΩ. Materiał trzonka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kło. Zastosowanie: standardowe roztwory wodn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N504.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Część 4. </w:t>
      </w:r>
      <w:r>
        <w:rPr>
          <w:rFonts w:eastAsia="Calibri" w:cs="Times New Roman" w:eastAsiaTheme="minorHAnsi"/>
          <w:b/>
          <w:sz w:val="24"/>
          <w:szCs w:val="24"/>
          <w:lang w:eastAsia="en-US"/>
        </w:rPr>
        <w:t>Dostawa laboratoryjnych materiałów eksploatacyjnych według katalogu BIONOVO lub równoważne</w:t>
      </w:r>
    </w:p>
    <w:tbl>
      <w:tblPr>
        <w:tblStyle w:val="Tabela-Siatka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4788"/>
        <w:gridCol w:w="850"/>
        <w:gridCol w:w="1418"/>
        <w:gridCol w:w="1276"/>
        <w:gridCol w:w="1275"/>
        <w:gridCol w:w="567"/>
        <w:gridCol w:w="709"/>
        <w:gridCol w:w="851"/>
        <w:gridCol w:w="850"/>
        <w:gridCol w:w="850"/>
        <w:gridCol w:w="850"/>
      </w:tblGrid>
      <w:tr>
        <w:trPr>
          <w:trHeight w:val="70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7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 Zapropono-wanego towar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-wanego towaru</w:t>
            </w:r>
          </w:p>
        </w:tc>
        <w:tc>
          <w:tcPr>
            <w:tcW w:w="5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artuch laboratoryjny damski ze stójką, z włókien mieszanych.  Model damski, rozm. 36. Długość: 105 cm, krój dopasowany do figury. Wykonany z włókien mieszanych: 50% bawełny, 50% poliestru. Część bawełniana znajduje się po stronie wewnętrznej, a poliestrowa po stronie zewnętrznej. Z długim rękawem. Zakryte zatrzaski. Jedna kieszeń na wysokości piersi i dwie kieszenie boczn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-11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Końcówki epTIPS w worku – niebieskie, Poj.: 50-1000 µl, dł.: 71 mm, Szt./Op.: 2x500 szt. Zapakowane w workach z możliwością wielokrotnego zamykania. </w:t>
              <w:br/>
              <w:t>Zgodne z normą EN ISO 8655. Nadają się do sterylizacji w autoklawie w 121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  <w:lang w:val="pl-PL" w:bidi="ar-SA"/>
              </w:rPr>
              <w:t>o</w:t>
            </w: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-68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ęczniki higieniczne, Kimtech Science (Kimberly Clark) Rozmiar 20,5 x 20 cm, 200 szt. w opakowani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-53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oztwory do przechowywania, neutralizacji i miareczkowania kompleksów metali. Roztwór elektrolitowy KCl - 3 mol/dm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-10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Rękawiczki nitrylowe Kimtech Purple Nitrile - jednorazowe - bezpudrowe - Kimberly Clark. rozmiar S. 100 szt. w opakowaniu. Wym. opakowania (wys. x szer. x gł.): 130 x 245 x 80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3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Uchwyt z PP do biuret – pojedynczy. Do prętów o śr. 10-12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159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iureta prosta kl. AS - szkło bezbarwne. Kran PTFE prosty, BORO 3.3, szkło jasne z paskiem Schellbacha. Pojemność: 25mL, Tolerancja: 0,03mL; Podziałka: 0,0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-15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Trilux. Uniwersalny detergent do mycia szkła laboratoryjneg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ączki membranowe typu Durapore® lub równoważne, z PVDF, hydrofilowe, 90 mm średnica, wielkość porów 0,65 µm, 50 szt. w opakowani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0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ltry do strzykawek o śr. 25 mm, z membraną z Nylonu (niesterylne). Rozmiar porów: 0,45 µm. 100 szt. w opakowani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18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Filtracyjne sączki z bibuły – karbowane. Typ: MN 615 ¼, Średnica 185mm, 100 szt. w opakowani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26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elki zakręcane z szeroką szyjką (PP), z podziałką. Okrągłe butelki z szeroką szyjką. Wykonane z PP. Z podziałką. Autoklawowalne do 121°C. Mogą być napełniane substancjami o wysokich temperaturach. Dostarczane wraz z zakrętkami. Poj. 1000mL, Ø x wys.: 96 x 206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-32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elki zakręcane z szeroką szyjką (PP), z podziałką. Okrągłe butelki z szeroką szyjką. Wykonane z PP. Z podziałką. Autoklawowalne do 121°C. Mogą być napełniane substancjami o wysokich temperaturach. Dostarczane wraz z zakrętkami. Poj. 500mL, Ø x wys.: 77,5 x 155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-32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elki zakręcane z szeroką szyjką (PP), z podziałką. Okrągłe butelki z szeroką szyjką. Wykonane z PP. Z podziałką. Autoklawowalne do 121°C. Mogą być napełniane substancjami o wysokich temperaturach. Dostarczane wraz z zakrętkami. Poj. 250mL, Ø x wys.: 64,5 x 121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-32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utla z kranem. Wykonana z HDPE. Z podziałką, kranem i uchwytem. Butla z kranem - śr. 165 mm. Pojemność 5L. Śr. zewn. kranu: ok. 15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-03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Kuweta UV makro ze szkła kwarcowego; płaska pokrywka ze szwem. Do pomiarów w zakresie długości fali: 190 nm - 2700 nm. Długość drogi optycznej: 10 mm.</w:t>
              <w:br/>
              <w:t>Przepuszczalność: &gt;80%</w:t>
              <w:br/>
              <w:t>Pojemność: 3,5 ml, szerokość wewnętrzna: 10 m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05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7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Ekonomiczne papierki wskaźnikowe do pomiaru pH; rolka o dł. 5 m i szer. 7 mm; zakres pomiarowy 1-14; podziałka pH: 1-2 p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01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478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Uniwersalne paski wskaźnikowe pH-Fix - Macherey-Nagel; zakres pH: 0-14 pH; podziałka pH: 1 pH; szt. 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B-0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lineRule="exact" w:line="260"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Część 5. </w:t>
      </w:r>
      <w:r>
        <w:rPr>
          <w:rFonts w:eastAsia="Calibri" w:cs="Times New Roman" w:eastAsiaTheme="minorHAnsi"/>
          <w:b/>
          <w:sz w:val="24"/>
          <w:szCs w:val="24"/>
          <w:lang w:eastAsia="en-US"/>
        </w:rPr>
        <w:t>Dostawa laboratoryjnych materiałów eksploatacyjnych według katalogu IKA lub równoważne</w:t>
      </w:r>
    </w:p>
    <w:tbl>
      <w:tblPr>
        <w:tblStyle w:val="Tabela-Siatka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3668"/>
        <w:gridCol w:w="993"/>
        <w:gridCol w:w="1417"/>
        <w:gridCol w:w="1417"/>
        <w:gridCol w:w="1561"/>
        <w:gridCol w:w="849"/>
        <w:gridCol w:w="710"/>
        <w:gridCol w:w="992"/>
        <w:gridCol w:w="851"/>
        <w:gridCol w:w="850"/>
        <w:gridCol w:w="850"/>
      </w:tblGrid>
      <w:tr>
        <w:trPr>
          <w:trHeight w:val="70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8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  <w:t>Mieszadło magnetyczne z grzaniem C-MAG HS 7 kompletny zesta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Płyta grzejna ze szkła ceramicznego,    Ustawianie temperatury na wyświetlaczu cyfrowym (LED),   Cyfrowy wskaźnik zadanej temperatury płyty grzejnej,  Wyświetlany kod błędu w razie zakłóceń,    Stały obwód ,bezpieczeństwa do 550°C,   Hot Top Indicator (ostrzeżenie, gdy powierzchnia płyty jest gorąca),   Możliwość podłączenia termometru kontaktowego ETS-D5. Zakres prędkości obrotowej 100-1500 min-1, Moc grzania: 1000 W, Zakres temperatury: 50-500°C, Dokładność regulacji ±10 K, Powierzchnia płyty (szer. x gł.): 180 x 180 mm, Wymiary (szer. x gł. x wys.) 220 x 330 x 105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Masa 5 kg, Zasilanie sieciowe 230 V, 50/60 H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Ident. No. 00090159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Czujnik temperatury pokryty szkłem borokrzemowym, kompatybilny z termometrem ETS-D5 i ETS-D6; z sensorem, głębokość zanurzenia nie mniejsza niż 230 mm, długość czujnika nie mniejsza niż 260 mm, średnica czujnika nie większa niż 7 mm, zakres temperatur od -10 do 400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°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dent. No. 00027355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Czujnik temperatury stalowy (materiał  AISI 316 Ti) kompatybilny z termometrem ETS-D5 i ETS-D6; z sensorem PT1000, głębokość zanurzenia nie mniejsza niż 230 mm,  długość czujnika nie mniejsza niż 260 mm, średnica czujnika nie większa niż 3 mm, zakres temperatur od -10 do 400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°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dent. No. 00027354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pl-PL" w:bidi="ar-SA"/>
              </w:rPr>
              <w:t xml:space="preserve">Termometr ETS-D5 kompatybilny z mieszadłami magnetycznymi C-Mag HS 7, zakres temp od -50 do 450 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°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dent. No. 0003378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6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 xml:space="preserve">Mieszadło typu Vortex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Idealne do mieszania małych objętości. Płynna regulacja prędkości. Włączenie urządzenia odbywa się poprzez dociśnięcie nasadki. Śred. orbity: 4,5 mm; na małe pojemniki (średnica do 30 mm), np.: próbówki laboratoryjne, probówki do wirówki, pojemniki typu Eppendorf; Maks. wytrząsana próbka: 100 mL; Moc znamionowa wejście/wyjście: 1,2 / 0,8W;  Zakres obrotów: 1000 do 2800 obr/min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bidi="ar-SA"/>
              </w:rPr>
              <w:t>Ident. No. 0004047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Część 6. </w:t>
      </w:r>
      <w:r>
        <w:rPr>
          <w:rFonts w:eastAsia="Calibri" w:cs="Times New Roman" w:eastAsiaTheme="minorHAnsi"/>
          <w:b/>
          <w:sz w:val="24"/>
          <w:szCs w:val="24"/>
          <w:lang w:eastAsia="en-US"/>
        </w:rPr>
        <w:t>Dostawa drobnego sprzętu laboratoryjnego według katalogu MALVERN lub równoważne</w:t>
      </w:r>
    </w:p>
    <w:tbl>
      <w:tblPr>
        <w:tblStyle w:val="Tabela-Siatka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2041"/>
        <w:gridCol w:w="934"/>
        <w:gridCol w:w="1808"/>
        <w:gridCol w:w="1769"/>
        <w:gridCol w:w="1767"/>
        <w:gridCol w:w="591"/>
        <w:gridCol w:w="1083"/>
        <w:gridCol w:w="862"/>
        <w:gridCol w:w="908"/>
        <w:gridCol w:w="859"/>
        <w:gridCol w:w="908"/>
      </w:tblGrid>
      <w:tr>
        <w:trPr>
          <w:trHeight w:val="70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10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wadratowe kuwety polistyrenowe 12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m - 100 szt. z zatyczkami/ 1 opak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pl-PL" w:eastAsia="pl-PL" w:bidi="ar-SA"/>
              </w:rPr>
              <w:t xml:space="preserve">DTS0012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0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uweta szkla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pl-PL" w:eastAsia="pl-PL" w:bidi="ar-SA"/>
              </w:rPr>
              <w:t xml:space="preserve">PCS1115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9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ne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Łącznie wartość brutto: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Część 7. Dostawa aparatury wg katalogu LABINDEX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570"/>
        <w:gridCol w:w="1704"/>
        <w:gridCol w:w="1703"/>
        <w:gridCol w:w="1700"/>
        <w:gridCol w:w="711"/>
        <w:gridCol w:w="566"/>
        <w:gridCol w:w="852"/>
        <w:gridCol w:w="851"/>
        <w:gridCol w:w="852"/>
        <w:gridCol w:w="956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71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7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1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7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71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pl-PL" w:bidi="ar-SA"/>
              </w:rPr>
              <w:t>Titromatic 2S –AT 1000 – Titrator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 uniwersalny, wielozadaniowy aparat w zestawie do automatycznego miareczkowania: potencjometrycznego i pH-metrycznego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 zestawie: Titrator z dwiema biuretami wymiennymi każda o pojemności 10ml oraz dwie pompy perystaltyczne. Możliwość miareczkowania z odpowiednimi sensorami DEP i CEP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1/ pH-metryczne [pH/ml]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2/ potencjometryczne [1o/ml]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 zestawie podstawowym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- Jednostka TitroMatic 2S AT1000 z 2 biuretami 10ml, zasilaczem oraz kablem do podłączenia elektrody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- Statyw, uchwyt na elektrody i sensory wraz z mieszadłem magnetycznym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- 2 x butelka GL45 o pojemności 1 litra ze szkła oranżowego na titranty i odczynniki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- 2 x złączka na butelkę GL45 z rurką odpowietrzającą do wypełnienia porcją osuszacza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- 2 komplety przewodów z PTFE do miareczkowania oraz dozowania lub poziomowania próbki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- Specjalistyczna elektrod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  <w:t>sz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57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programowanie wraz z licencją (jest dożywotnia na nieograniczoną liczbę komputerów) pozwalające sterować pracą Titratora z poziomu komputera oraz umożliwiające pełną archiwizację wyników oraz krzywych miareczkowania.  Raporty dla jednej lub kilku próbek jednocześnie, generowane bezpośrednio z poziomu oprogramowania. Raport ograniczony do wydruku wskazanej próbki lub kompletny, zawierający pełny wykaz analiz z punktami oraz krzywą miareczkowania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Zapisywanie na dysku komputera PC metody analizy zaprogramowane na poziomie urządzenia. Zapisane metody można wymieniać pomiędzy jednostkami urządzenia. Oprogramowanie pośredniczące w przesłaniu przez wagę analityczną naważkę  oddzielnie, dla każdego z przyłączonych urządzeń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programowanie oraz instrukcja obsługi w języku polskim</w:t>
            </w: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 xml:space="preserve">.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sz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1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zęść 8: </w:t>
      </w:r>
      <w:r>
        <w:rPr>
          <w:rFonts w:eastAsia="Calibri" w:cs="Times New Roman" w:eastAsiaTheme="minorHAnsi"/>
          <w:b/>
          <w:sz w:val="24"/>
          <w:szCs w:val="24"/>
          <w:lang w:eastAsia="en-US"/>
        </w:rPr>
        <w:t>Dostawa aparatury pomiarowej według katalogu TECHNOLUTIONS lub równoważne</w:t>
      </w:r>
    </w:p>
    <w:tbl>
      <w:tblPr>
        <w:tblStyle w:val="Tabela-Siatka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4777"/>
        <w:gridCol w:w="1702"/>
        <w:gridCol w:w="1418"/>
        <w:gridCol w:w="1416"/>
        <w:gridCol w:w="709"/>
        <w:gridCol w:w="709"/>
        <w:gridCol w:w="850"/>
        <w:gridCol w:w="993"/>
        <w:gridCol w:w="993"/>
        <w:gridCol w:w="990"/>
      </w:tblGrid>
      <w:tr>
        <w:trPr>
          <w:trHeight w:val="70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7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7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7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7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pl-PL" w:bidi="ar-SA"/>
              </w:rPr>
              <w:t>ND-ES Lab Electrospinning Unit producent NADETECH INNOVATIONS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Urządzenie typu electro-spinner (elektro-przędzarka) do wytwarzania nano-włókien na różnego rodzaju podłożach. Parametry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Napięcia pracy systemu:0 - 30 kV – (dwa sposoby zadawania napięcia +30V/-30V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Odległość elektrod: 50-200m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Moc urządzenia</w:t>
              <w:tab/>
              <w:t>Min. 50 W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Rozmiar kolektora (płaskiego): Minimum 200mm x 200mm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-Zestaw dysz: minimum 8 dysz o numerach wzorców 19, 20, 21, 22, 23- zgodnie ze standardami dotyczącymi dysz i igieł przędzalniczych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Pojemność iniektora: Minimum 50 m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Przepływ: 0 do 0,005 ml/h do 1000 ml/h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Sterowanie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+ Kontrolowanie pozycji emitera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+ Wybór napięcia – manualnie oraz z poziomu oprogramowania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+ Czas depozycji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+ Prędkość kolektora bębnowego (jeśli  zaoferowano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+ Współczynnik przepływu materiału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Połączenie z komputerem: USB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Podwójne możliwości konfiguracyjne: Możliwość prowadzenia procesu w konfiguracji horyzontalnej i wertykalnej w jednym systemi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Bezpieczeństwo: System blokowanie drzwi w trakcie procesu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Materiał kabiny urządzenia: PMMA i Nylo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- Kontroler:  Minimum 7-calowy dotykowy tablet z dedykowanym softwarem do obsługi system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Część 9. </w:t>
      </w:r>
      <w:r>
        <w:rPr>
          <w:rFonts w:eastAsia="Calibri" w:cs="Times New Roman" w:eastAsiaTheme="minorHAnsi"/>
          <w:b/>
          <w:sz w:val="24"/>
          <w:szCs w:val="24"/>
          <w:lang w:eastAsia="en-US"/>
        </w:rPr>
        <w:t>Dostawa aparatury pomiarowej wg katalogu KLIMATEST lub równoważne</w:t>
      </w:r>
    </w:p>
    <w:tbl>
      <w:tblPr>
        <w:tblStyle w:val="Tabela-Siatka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4495"/>
        <w:gridCol w:w="1558"/>
        <w:gridCol w:w="1559"/>
        <w:gridCol w:w="1679"/>
        <w:gridCol w:w="589"/>
        <w:gridCol w:w="558"/>
        <w:gridCol w:w="860"/>
        <w:gridCol w:w="992"/>
        <w:gridCol w:w="993"/>
        <w:gridCol w:w="1132"/>
      </w:tblGrid>
      <w:tr>
        <w:trPr>
          <w:trHeight w:val="70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4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 nego to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5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4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cs=""/>
                <w:b/>
                <w:color w:val="333333"/>
                <w:kern w:val="0"/>
                <w:sz w:val="18"/>
                <w:szCs w:val="18"/>
                <w:lang w:val="pl-PL" w:bidi="ar-SA"/>
              </w:rPr>
              <w:t>Goniometr do pomiaru statycznego kąta zwilżania i wyznaczania energii powierzchniowej Rame-Hart model 200 Std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odstawowe własności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Zakres pomiaru kąta zwilżania od 0 do 180 °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Rozdzielczość pomiaru 0.1°, dokładność pomiaru ±0.1 °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Kamera CCD o szybkości min. 100 klatek/sek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świetlacz światłowodowy o zmiennym natężeniu (tzw. zimne światło, nie wpływające na temperaturę badanych próbek)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Ława optyczna o długości min. 406,5 mm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tolik o wymiarach min. 51 x 76 mm z precyzyjną regulacją w 3 osiach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aksymalna szerokość próbki 76 mm, długość bez ograniczeń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Precyzyjny układ manualnego dozowania kropli z mikro strzykawką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ożliwość łatwego montażu, demontażu mikro strzykawki np. do badania innej cieczy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Zawarty wzorzec do kalibracji układu optycznego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 dostawie zawarty komputer PC z kartą sterującą kamerą, monitor LCD, MS. Windows 7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Oprogramowanie do pomiaru statycznego kąta zwilżania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yznaczanie energii powierzchniowej następującymi metodami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Kwasowo-Zasadowa - Acid – Base (3 ciecze)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Energii Powierzchniowej - Surface Energy (2 ciecze)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Energii Powierzchniowej - Surface Energy (Wiele cieczy)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Energii Powierzchniowej dla jednej cieczy - One Liquid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Pracy Adhezji - Work of Adhesion Tool (1 ciecz)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wykresu Zisman’a - Zisman’s Plot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toda Ciało Stałe-Ciecz-Ciecz - Solid-Liquid-Liquid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odułowa konstrukcja aparatu pozwalająca na jego przyszłą rozbudowę (pochylna podstawa, automatyczny system dozowania, komora środowiskowa Peltiera, podgrzewana podstawa „hot plate”)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ymiary maks 48 x 50 x 28 cm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Waga maks. 6,3 kg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Zasilanie 230 V / 50 Hz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4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Zestaw części zamiennych i materiałów eksploatacyjnych zawierający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- 1 zapasowa mikro strzykawka,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- 1 opakowanie (6 sztuk) zapasowych uszczelek Viton o-ring do mikro strzykawki,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- 1 opakowanie (4 sztuki) igieł dozujących 22G wielokrotnego użytku, stal nierdzewna 304,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- 1 opakowanie (10 sztuk) igieł dozujących 22G jednokrotnego użytku, stal nierdzewna 304,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- 1 zapasowa żarówka do systemu oświetlenia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4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Uchwyt do folii kompatybilny z dostarczonym goniometre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4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rFonts w:cs=""/>
                <w:color w:val="333333"/>
                <w:kern w:val="0"/>
                <w:sz w:val="18"/>
                <w:szCs w:val="18"/>
                <w:lang w:val="pl-PL" w:bidi="ar-SA"/>
              </w:rPr>
              <w:t>Mikro strzykawka z prostą igłą ze stali nierdzewnej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2 </w:t>
            </w:r>
          </w:p>
        </w:tc>
        <w:tc>
          <w:tcPr>
            <w:tcW w:w="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1"/>
              <w:widowControl/>
              <w:spacing w:beforeAutospacing="0" w:before="120" w:afterAutospacing="0" w:after="12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509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Default" w:customStyle="1">
    <w:name w:val="Default"/>
    <w:qFormat/>
    <w:rsid w:val="002029d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B5A6E-55F8-4BDF-9D97-35290149D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959</Words>
  <Characters>17755</Characters>
  <CharactersWithSpaces>206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9:00Z</dcterms:created>
  <dc:creator>akloc</dc:creator>
  <dc:description/>
  <dc:language>en-US</dc:language>
  <cp:lastModifiedBy>Ewa, Hamera</cp:lastModifiedBy>
  <cp:lastPrinted>2017-08-01T09:57:00Z</cp:lastPrinted>
  <dcterms:modified xsi:type="dcterms:W3CDTF">2017-08-01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