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11328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/ opis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. Dostawa materiałów zużywalnych oraz drobnego sprzętu laboratoryjnego według katalogu Bionovo lub równoważnych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1134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iki wielokrotnego użytku. Wykonane na bazie włókniny. Do uniwersalnego zastosowania. Nie strzępiące się. Służące do czyszczenia rozpuszczalnikami oraz do czyszczenia na mokro gładkich powierzchni. </w:t>
            </w:r>
            <w:r>
              <w:rPr>
                <w:bCs/>
                <w:sz w:val="20"/>
                <w:szCs w:val="20"/>
              </w:rPr>
              <w:t>Wymiary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40 x 38 cm, złożone w kształcie litery Z. Opakowanie zbiorcze: 5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Kuwety laboratoryjne wykonane z melaminy. Odporne na działanie temperatury w zakresie od -40 do +110 °C. Z oznaczeniem CE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. x szer. x wys.: 340 x 245 x 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bCs/>
                <w:kern w:val="2"/>
                <w:sz w:val="20"/>
                <w:szCs w:val="20"/>
              </w:rPr>
              <w:t>Kuwety laboratoryjne wykonane z melaminy. Odporne na działanie temperatury w zakresie od -40 do +110 °C. Z oznaczeniem CE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Dł. x szer. x wys.: 350 x 250 mm x 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Pokrywka z P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Dł. x szer. 340 x 24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-0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Butelki laboratoryjne z szeroką szyją wykonane ze szkła Duran (duża odporność na nagłe zmiany temperatury oraz wysoka odporność chemiczna). Posiadające naniesioną skalę w kolorze białym. W zestawie z zakrętką z PP i pierścieniem. Możliwość autoklawowania do 20 minut w 140°C. Gwint GLS 80 umożliwiający wygodne i szybkie napełnianie oraz opróżnianie. Pojemność 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B-0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Butelki laboratoryjne z szeroką szyją wykonane ze szkła Duran (duża odporność na nagłe zmiany temperatury oraz wysoka odporność chemiczna). Posiadające naniesioną skalę w kolorze białym. W zestawie z zakrętką z PP i pierścieniem. Możliwość autoklawowania do 20 minut w 140°C. Gwint GLS 80 umożliwiający wygodne i szybkie napełnianie oraz opróżnianie. Poj.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-0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czki z zamknięciem typu zip. Przeźroczyste woreczki wykonane z tworzywa sztucznego (LDPE). Wielokrotnego użytku. Mogą być stosowane w zakresie temperatur od -50 do 75°C. Grubość folii 60 µm, wymiary 150 x 220 mm. Kolor zamknięcia zielony, szt./op. 5×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7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lineRule="auto" w:line="240" w:before="0" w:after="6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ski laboratoryjne. Zestaw 4-częściowy misek laboratoryjnych o średnicy 20 / 24 / 28 / 32 cm.</w:t>
            </w:r>
          </w:p>
          <w:p>
            <w:pPr>
              <w:pStyle w:val="Heading1"/>
              <w:spacing w:lineRule="auto" w:line="240" w:before="0" w:after="6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krągłe miski, stabilne i odporne na pęknięcia, posiadające wywiniętą krawędź. Największa miska z zestawu dodatkowo wyposażona w przezroczystą pokrywk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12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lineRule="auto" w:line="240" w:before="0" w:after="60"/>
              <w:contextualSpacing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Miski laboratoryjne. Zestaw 4-częściowy misek laboratoryjnych o średnicy: </w:t>
            </w: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24 / 32 / 28 / 36 cm.</w:t>
            </w:r>
          </w:p>
          <w:p>
            <w:pPr>
              <w:pStyle w:val="Heading1"/>
              <w:spacing w:lineRule="auto" w:line="240" w:before="0" w:after="6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krągłe miski, stabilne i odporne na pęknięcia, posiadające wywiniętą krawędź. Największa miska z zestawu dodatkowo wyposażona w przezroczystą pokrywk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1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12 narzędzi preparacyjnych w etui zamykanym na zamek błyskawiczny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zestawu wchodz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życzki – dł. 140 mm,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życzki – dł. 110 mm,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chwyt skalpela nr 4,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ostrzy skalpeli typ 23,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spiczaste igły preparacyjne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nceta – dł. 140 mm,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ceta spiczasta – dł. 11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-0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Część 2. Dostawa mikropłytek z pożywką według katalogu BioMaxima lub równoważnych</w:t>
      </w:r>
      <w:r>
        <w:rPr/>
        <w:t xml:space="preserve">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CO MicroPlate - Mikropłytki  z pożywką do badania mikroorganizmów w próbkach środowiskowych, zawierające trzy powtórzenia 31 substratów węglowych i wody, sterylne, kompatybilne z posiadanym przez zamawiającego systemem Biolog, wymagany okres przydatności </w:t>
            </w:r>
            <w:r>
              <w:rPr>
                <w:b/>
                <w:color w:val="000000"/>
                <w:sz w:val="16"/>
                <w:szCs w:val="16"/>
              </w:rPr>
              <w:t>min. 12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F MicroPlate - Mikropłytki  z pożywką do badania zbiorowisk grzybów w próbkach środowiskowych oraz charakterystyki metabolicznej grzybów, zawierające 95 substratów węglowych i wodę, sterylne, kompatybilne z posiadanym przez zamawiającego systemem Biolog, wymagany okres przydatności </w:t>
            </w:r>
            <w:r>
              <w:rPr>
                <w:b/>
                <w:color w:val="000000"/>
                <w:sz w:val="16"/>
                <w:szCs w:val="16"/>
              </w:rPr>
              <w:t>min. 12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i pieczątka imienna osoby upoważnionej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name">
    <w:name w:val="prod-name"/>
    <w:basedOn w:val="Domylnaczcionkaakapitu"/>
    <w:qFormat/>
    <w:rPr/>
  </w:style>
  <w:style w:type="character" w:styleId="Prodman">
    <w:name w:val="prod-m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ductcode">
    <w:name w:val="product_cod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3:00Z</dcterms:created>
  <dc:creator>ajusinska</dc:creator>
  <dc:description/>
  <cp:keywords/>
  <dc:language>en-US</dc:language>
  <cp:lastModifiedBy>Ewa, Hamera</cp:lastModifiedBy>
  <cp:lastPrinted>2020-06-18T09:17:00Z</cp:lastPrinted>
  <dcterms:modified xsi:type="dcterms:W3CDTF">2020-06-18T08:39:00Z</dcterms:modified>
  <cp:revision>6</cp:revision>
  <dc:subject/>
  <dc:title/>
</cp:coreProperties>
</file>