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b/>
          <w:b/>
          <w:sz w:val="22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 D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V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802"/>
        <w:gridCol w:w="2243"/>
        <w:gridCol w:w="4779"/>
        <w:gridCol w:w="1957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YSTEM DO MONITOROWANIA TEMPERATURY POWIETRZA I GLEBY  – 2 ZESTAW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Czujnik temperaturowy gleby (2 sztuki)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owy: </w:t>
            </w:r>
            <w:r>
              <w:rPr>
                <w:sz w:val="21"/>
                <w:szCs w:val="21"/>
                <w:lang w:eastAsia="ar-SA"/>
              </w:rPr>
              <w:t>-50 do 150º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 xml:space="preserve">Dokładność pomiaru: 0.2 </w:t>
            </w:r>
            <w:r>
              <w:rPr>
                <w:b/>
                <w:sz w:val="21"/>
                <w:szCs w:val="21"/>
                <w:u w:val="single"/>
                <w:lang w:eastAsia="ar-SA"/>
              </w:rPr>
              <w:t>ºC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5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temperatury i wilgotności względnej powietrza (1 sztuka)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u temperatury: </w:t>
            </w:r>
            <w:r>
              <w:rPr>
                <w:sz w:val="21"/>
                <w:szCs w:val="21"/>
                <w:lang w:eastAsia="ar-SA"/>
              </w:rPr>
              <w:t>-30 do +70º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ar-SA"/>
              </w:rPr>
            </w:pPr>
            <w:r>
              <w:rPr>
                <w:sz w:val="21"/>
                <w:szCs w:val="21"/>
                <w:highlight w:val="yellow"/>
                <w:lang w:eastAsia="ar-SA"/>
              </w:rPr>
              <w:t>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  <w:t>Dokładność pomiaru temperatury: 0,2</w:t>
            </w:r>
            <w:r>
              <w:rPr>
                <w:sz w:val="21"/>
                <w:szCs w:val="21"/>
                <w:highlight w:val="yellow"/>
                <w:lang w:eastAsia="ar-SA"/>
              </w:rPr>
              <w:t xml:space="preserve"> º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u wilgotności względnej: 0-100%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wilgotności względnej: 2%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słona przeciwsłoneczna czujnika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2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estaw z elementami montażowymi do maszt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284" w:top="1417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 F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V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802"/>
        <w:gridCol w:w="2243"/>
        <w:gridCol w:w="4779"/>
        <w:gridCol w:w="1957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YSTEM DO POMIARU WILGOTNOŚCI GLEBY TDR  – 2 SZ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Zestaw polowy do pomiaru wilgotności gleby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raca w trybie automatycznego zasilania przy wykorzystaniu energii ze źródeł odnawialnych (np.: panel słoneczny) przez okres minimum 3 la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unikacja urządzenia z serwerem internetowym przez protokół GPRS w celu automatycznego pobierania danych i zdalnej rekonfiguracji urządzeni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Temperaturowy zakres pracy przyrządu 0-85°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wiadamianie e-mail i SMS o zaistniałych sytuacjach awaryjnych (utrata zasilania; problemy z połączeniem z serwerem internetowym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anych z okresu minimum 2 miesiące w przypadku braku połączenia z serwerem internetowy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eakcja serwisu w czasie do 24 godz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Usunięcie usterek urządzeń elektronicznych i sond pomiarowych w czasie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o 48 godz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ąc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Przenośny miernik do pomiaru wilgotności gleby (1 sztuka na 2 zestawy TDR)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o 1000 odczytów na nośniku pamięci wewnętrznej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łączenie z komputerem za pomocą złącza USB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Możliwość połączenia sond tak polowych, jak i laboratoryjnych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aga poniżej 0,5 kg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highlight w:val="yellow"/>
                <w:lang w:eastAsia="pl-PL"/>
              </w:rPr>
            </w:pPr>
            <w:r>
              <w:rPr>
                <w:bCs/>
                <w:sz w:val="21"/>
                <w:szCs w:val="21"/>
                <w:highlight w:val="yellow"/>
                <w:lang w:eastAsia="pl-PL"/>
              </w:rPr>
              <w:t>2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  <w:t>Wymienna bateria Li-Polymer lub Li umożliwiająca pracę urządzenia przez minimum 2h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Czas pojedynczego pomiaru wilgotności i zasolenia 1 s, a temperatury 3 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budowana klawiatur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onda polowa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 minimum 36 miesiąc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4" w:top="1417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5" w:leader="none"/>
      </w:tabs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5" w:leader="none"/>
      </w:tabs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color w:val="000000"/>
      <w:shd w:fill="00FFFF" w:val="clear"/>
    </w:rPr>
  </w:style>
  <w:style w:type="character" w:styleId="WW8Num6z0">
    <w:name w:val="WW8Num6z0"/>
    <w:qFormat/>
    <w:rPr>
      <w:rFonts w:ascii="Calibri" w:hAnsi="Calibri" w:cs="Arial"/>
      <w:sz w:val="14"/>
      <w:szCs w:val="1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8z0">
    <w:name w:val="WW8Num8z0"/>
    <w:qFormat/>
    <w:rPr>
      <w:rFonts w:ascii="Symbol" w:hAnsi="Symbol" w:cs="Symbol"/>
      <w:b/>
      <w:caps/>
      <w:color w:val="auto"/>
      <w:sz w:val="20"/>
      <w:szCs w:val="24"/>
    </w:rPr>
  </w:style>
  <w:style w:type="character" w:styleId="WW8Num9z0">
    <w:name w:val="WW8Num9z0"/>
    <w:qFormat/>
    <w:rPr>
      <w:b/>
      <w:bCs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rFonts w:eastAsia="Arial Unicode MS"/>
      <w:b w:val="false"/>
      <w:bCs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bCs/>
      <w:caps/>
      <w:sz w:val="24"/>
      <w:szCs w:val="24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  <w:bCs/>
      <w:caps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 Unicode MS" w:cs="Symbol"/>
      <w:sz w:val="2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eastAsia="Lucida Sans Unicode" w:cs="Symbol"/>
      <w:kern w:val="2"/>
      <w:szCs w:val="22"/>
    </w:rPr>
  </w:style>
  <w:style w:type="character" w:styleId="WW8Num49z0">
    <w:name w:val="WW8Num49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  <w:b/>
      <w:bCs/>
      <w:strike/>
      <w:sz w:val="24"/>
    </w:rPr>
  </w:style>
  <w:style w:type="character" w:styleId="WW8Num50z1">
    <w:name w:val="WW8Num50z1"/>
    <w:qFormat/>
    <w:rPr>
      <w:rFonts w:ascii="Courier New" w:hAnsi="Courier New" w:cs="Courier New"/>
      <w:kern w:val="2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ahoma" w:hAnsi="Tahoma" w:eastAsia="Times New Roman"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ahoma" w:hAnsi="Tahoma" w:eastAsia="Times New Roman" w:cs="Tahom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b/>
      <w:sz w:val="14"/>
      <w:szCs w:val="1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8Num57z1">
    <w:name w:val="WW8Num57z1"/>
    <w:qFormat/>
    <w:rPr>
      <w:b w:val="false"/>
      <w:i w:val="false"/>
      <w:sz w:val="24"/>
    </w:rPr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1">
    <w:name w:val="Body Text 21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uzniewski.pl/index.php?i8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0:00Z</dcterms:created>
  <dc:creator>Ewa Buchajczuk</dc:creator>
  <dc:description/>
  <cp:keywords/>
  <dc:language>en-US</dc:language>
  <cp:lastModifiedBy>Ewa Buchajczuk</cp:lastModifiedBy>
  <cp:lastPrinted>2014-12-08T10:35:00Z</cp:lastPrinted>
  <dcterms:modified xsi:type="dcterms:W3CDTF">2017-02-13T14:00:00Z</dcterms:modified>
  <cp:revision>2</cp:revision>
  <dc:subject/>
  <dc:title>A-213-1/09</dc:title>
</cp:coreProperties>
</file>