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52/202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29.09.2022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oprogramowania 3D do projektowania elementów systemu celek koaksjalnych do pomiaru widma przenikalności elektrycznej materiałów sypkich, płynnych i stałych dla Instytutu Agrofizyki im. Bohdana Dobrzańskiego Polskiej Akademii Nauk w Lublinie – 1 sztu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x-none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hu-HU" w:bidi="ar-SA"/>
        </w:rPr>
        <w:t>Źr</w:t>
      </w:r>
      <w:bookmarkStart w:id="0" w:name="_Hlk85015711"/>
      <w:r>
        <w:rPr>
          <w:rFonts w:eastAsia="Times New Roman" w:cs="Times New Roman" w:ascii="Times New Roman" w:hAnsi="Times New Roman"/>
          <w:color w:val="auto"/>
          <w:sz w:val="20"/>
          <w:szCs w:val="20"/>
          <w:lang w:val="x-none" w:eastAsia="hu-HU" w:bidi="ar-SA"/>
        </w:rPr>
        <w:t>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eastAsia="hu-HU" w:bidi="ar-SA"/>
        </w:rPr>
      </w:pPr>
      <w:bookmarkStart w:id="1" w:name="_Hlk113446470"/>
      <w:bookmarkEnd w:id="0"/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pl-PL"/>
        </w:rPr>
        <w:t>Projekt pn.: System do pomiaru widma zespolonej przenikalności elektrycznej materiałów sypkich, płynnych i stałych w zakresie częstotliwości 1 MHz – 3 GHz, nr umowy TANGO-V-C/0007/2021-00, finansowany przez Narodowe Centrum Badań i Rozwoju w ramach V konkursu TANGO.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, zwanej dalej ustawą Pzp, niniejszym informuje o wyborze najkorzystniejszej oferty w niniejszym postępowaniu, podając poniżej wymagane informacje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103756936"/>
      <w:bookmarkStart w:id="3" w:name="_Hlk103758464"/>
      <w:bookmarkStart w:id="4" w:name="_Hlk87958679"/>
      <w:bookmarkStart w:id="5" w:name="_Hlk103756936"/>
      <w:bookmarkStart w:id="6" w:name="_Hlk103758464"/>
      <w:bookmarkStart w:id="7" w:name="_Hlk87958679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TMSYS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Ciepłownicza 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8" w:name="_Hlk87958679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31-574 Kraków, Polska</w:t>
        <w:br/>
      </w:r>
      <w:bookmarkEnd w:id="8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tbl>
      <w:tblPr>
        <w:tblW w:w="7188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955"/>
        <w:gridCol w:w="1230"/>
        <w:gridCol w:w="1232"/>
        <w:gridCol w:w="84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Wsparcie technicz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TMSYS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ul. Ciepłownicza 23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31-574 Kraków, Pol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9" w:name="_Hlk8796599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a nie podlega wykluczeniu, jego oferta nie podlega odrzuceniu i spełnia przyjęte w specyfikacji warunków zamówienia minimalne wymagania dla przedmiotu zamówienia oraz kryteria oceny ofert.</w:t>
      </w:r>
      <w:bookmarkEnd w:id="5"/>
      <w:bookmarkEnd w:id="6"/>
      <w:bookmarkEnd w:id="9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240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Agata Pacek-Bieniek</dc:creator>
  <dc:description/>
  <dc:language>pl-PL</dc:language>
  <cp:lastModifiedBy>Monika Sztuka</cp:lastModifiedBy>
  <cp:lastPrinted>2022-09-29T06:14:00Z</cp:lastPrinted>
  <dcterms:modified xsi:type="dcterms:W3CDTF">2022-09-2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