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1/2022</w:t>
        <w:br/>
        <w:t>dot.cz. 2, 3 i 4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15.07.2022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overflowPunct w:val="false"/>
        <w:spacing w:lineRule="auto" w:line="259" w:before="0" w:after="140"/>
        <w:ind w:left="250" w:firstLine="50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Dostawa sprzętu komputerowego dl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 Instytutu Agrofizyki im. B.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–  4 częśc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 xml:space="preserve">Cz. 1, 2, 3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 xml:space="preserve">–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>Projekt pt. Wpływ glifosatu na biologiczne utlenianie metanu w glebach rolniczych (NCN OPUS Umowa nr UMO-2021/41/B/NZ9/03130), finansowany przez Narodowe Centrum Nauki w ramach konkursu Opus 21,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>- środki własn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ar-SA"/>
        </w:rPr>
        <w:t>Cz. 4 - Projekt pt. Wpływ złożonej modyfikacji fizykochemicznej środowiska glebowego na mobilność metali, metaloidów i herbicydów - badania laboratoryjne, Umowa nr UMO-2021/41/B/NZ9/03059, finansowany przez Narodowe Centrum Nauki w ramach konkursu Opus 21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1 r. poz. 1129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częściach 2, 3 i 4 niniejszego postępowania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nr 2 – „Serwer danych NAS – 1 szt.”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0" w:name="_Hlk108514560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TEWA INFORMATION TECHNOLOGIES R. MIERZWA, T. MIERZWA, J. RAK, M. ONYSZKO SPÓŁKA CYWIL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br/>
        <w:t>ul. Jana Sawy 2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1" w:name="_Hlk108514560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0-632 Lublin, Polska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42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312"/>
        <w:gridCol w:w="989"/>
        <w:gridCol w:w="1176"/>
        <w:gridCol w:w="9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w kryterium C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Punkty w kryterium Jakość – Rozszerzenie przestrzeni dyskow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Łączni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0455/A-2401-31/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 xml:space="preserve">TEWA INFORMATION TECHNOLOGIES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 xml:space="preserve">R. MIERZWA, T. MIERZW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 xml:space="preserve">J. RAK, M. ONYSZKO SPÓŁKA CYWILN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ul. Jana Sawy 2, 20-632 Lub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456/A-2401-31/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e-Tech” Jacek Sójka, Spółka jawna,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ul. Nowa 29/31, 90-030 Łó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4,17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części 2 zamówienia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na część 2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bookmarkStart w:id="2" w:name="_Hlk88217894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nr 3 – „Przenośny dysk USB – 2 szt.”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  <w:bookmarkStart w:id="3" w:name="_Hlk87958679"/>
      <w:bookmarkStart w:id="4" w:name="_Hlk87958679"/>
      <w:bookmarkEnd w:id="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TEWA INFORMATION TECHNOLOGIES R. MIERZWA, T. MIERZWA, J. RAK, M. ONYSZKO SPÓŁKA CYWIL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br/>
        <w:t>ul. Jana Sawy 2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0-632 Lubl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5" w:name="_Hlk88217894"/>
      <w:bookmarkStart w:id="6" w:name="_Hlk87958679"/>
      <w:bookmarkStart w:id="7" w:name="_Hlk88217894"/>
      <w:bookmarkStart w:id="8" w:name="_Hlk87958679"/>
      <w:bookmarkEnd w:id="7"/>
      <w:bookmarkEnd w:id="8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y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515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2729"/>
        <w:gridCol w:w="952"/>
        <w:gridCol w:w="1387"/>
        <w:gridCol w:w="14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w kryterium C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Punkty w kryterium Okres gwaranc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Łączn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0455/A-2401-31/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 xml:space="preserve">TEWA INFORMATION TECHNOLOGIES R. MIERZWA, T. MIERZWA, J. RAK, M. ONYSZKO SPÓŁKA CYWILNA, ul. Jana Sawy 2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20-632 Lubli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*Zamawiający udostępnia informację zgodnie z art. 253 ust. 2 ustawy Pzp.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9" w:name="_Hlk88218686"/>
      <w:bookmarkEnd w:id="9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części 3 zamówienia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szym postępowaniu na część 3 zamówienia złożono jedną ofertę przez Wykonawcę, który nie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podlega wykluczeniu oraz jego oferta nie podlega odrzuceniu i spełnia przyjęte w specyfikacji warunków zamówienia minimalne wymagania dla przedmiotu zamówienia oraz kryteria oceny ofert, a co za tym idzie została ujęta w rankingu oceny ofert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  <w:bookmarkStart w:id="10" w:name="_Hlk88218686"/>
      <w:bookmarkStart w:id="11" w:name="_Hlk88218686"/>
      <w:bookmarkEnd w:id="1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nr 4 – „Komputer z oprogramowaniem – 2 szt.”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TEWA INFORMATION TECHNOLOGIES R. MIERZWA, T. MIERZWA, J. RAK, M. ONYSZKO SPÓŁKA CYWIL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br/>
        <w:t>ul. Jana Sawy 2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0-632 Lublin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ind w:right="-50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ind w:right="-50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133"/>
        <w:gridCol w:w="1135"/>
        <w:gridCol w:w="1418"/>
        <w:gridCol w:w="141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Punkty w kryterium C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Punkty w kryterium Jakość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44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Punkty w kryterium Jakoś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7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Punkty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76"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0455/A-2401-3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ar-SA"/>
              </w:rPr>
              <w:t xml:space="preserve">TEWA INFORMATION TECHNOLOGIES R. MIERZW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ar-SA"/>
              </w:rPr>
              <w:t xml:space="preserve">T. MIERZW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ar-SA"/>
              </w:rPr>
              <w:t xml:space="preserve">J. RAK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ar-SA"/>
              </w:rPr>
              <w:t xml:space="preserve">M. ONYSZKO SPÓŁKA CYWILN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ar-SA"/>
              </w:rPr>
              <w:t>ul. Jana Sawy 2, 20-632 Lub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456/A-2401-3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 w:bidi="ar-S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 w:bidi="ar-SA"/>
              </w:rPr>
              <w:t>e-Tech” Jacek Sójka, Spółka jawna, ul. Nowa 29/31, 90-030 Łód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47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2376" w:hanging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77,93</w:t>
            </w:r>
          </w:p>
        </w:tc>
      </w:tr>
    </w:tbl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części 4 zamówienia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na część 4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4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76</Words>
  <Characters>5859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Agata Pacek-Bieniek</dc:creator>
  <dc:description/>
  <dc:language>pl-PL</dc:language>
  <cp:lastModifiedBy>Monika Sztuka</cp:lastModifiedBy>
  <cp:lastPrinted>2022-07-15T10:10:00Z</cp:lastPrinted>
  <dcterms:modified xsi:type="dcterms:W3CDTF">2022-07-15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