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color w:val="7030A0"/>
        </w:rPr>
      </w:pPr>
      <w:bookmarkStart w:id="0" w:name="_Hlk120691508"/>
      <w:bookmarkStart w:id="1" w:name="_Hlk50530023"/>
      <w:bookmarkStart w:id="2" w:name="_Hlk44480924"/>
      <w:bookmarkStart w:id="3" w:name="_Hlk66968210"/>
      <w:bookmarkStart w:id="4" w:name="_Hlk66374298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54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orys ofertowy/Opis przedmiot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: Laptop z oprogramowaniem 1  </w:t>
      </w:r>
      <w:r>
        <w:rPr>
          <w:rFonts w:eastAsia="Arial" w:cs="Times New Roman" w:ascii="Times New Roman" w:hAnsi="Times New Roman"/>
          <w:b/>
          <w:bCs/>
          <w:iCs/>
          <w:sz w:val="22"/>
          <w:szCs w:val="22"/>
        </w:rPr>
        <w:t>– 2 sztuki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2126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aptop z oprogramowaniem 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6804"/>
      </w:tblGrid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komputer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 przenośny typu laptop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 xml:space="preserve">obróbka obrazów i filmów o wysokiej rozdzielczości, </w:t>
            </w:r>
            <w:r>
              <w:rPr>
                <w:rFonts w:cs="Times New Roman" w:ascii="Times New Roman" w:hAnsi="Times New Roman"/>
                <w:lang w:val="pl-PL" w:eastAsia="pl-PL"/>
              </w:rPr>
              <w:t>tworzenie dokumentów,  przetwarzania i przechowywania danych przeglądanie stron internetowych, odbieranie poczt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z systemem operacyjnym i edytorem teks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3,5 GHz, pamięci cache 24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1989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results.bapco.com/charts/facet/CrossMark/cpu/all/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Notebook CPU Results wykonany na dzień 04.10.2023 r. w konfiguracji całego  komputera identycznej z wymaganą oraz przy rozdzielczości ekranu co najmniej 1920 X 1200 pikseli i innymi ustawieniami zgodnymi z zaleceniami producenta testu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32 GB, DDR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wa dyski twarde zbudowane w oparciu o pamięć flash. Pierwszy co najmniej  512 GB, a drugi co najmniej 900 GB  dedykowany przez producenta komputera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owana karta graficzn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winna posiadać co najmn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4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B GDDR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łasnej pamięci. Karta o minimalnych parametrach jaka została wykorzystana w teście z procesorem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łego oferowanego systemu komputeroweg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min 1950 pkt. w teśc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ults.bapco.com/charts/facet/CrossMark/cpu/all/noteboo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Technologia ulepszania obrazu i zwiększania jego rozdzielczości w czasie rzeczywisty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ga karta graficzna zintegrowana z procesorem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5,6 cala, 1920x1080, matowy, bardzo szerokie kąty widzenia, częstotliwość odświeżania ekranu: 165 H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, Bluetoot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wyjścia: HDMI – 1 szt., USB 3.2 Gen.1 – 1 szt., USB 3.2 Gen.2 – 2 szt. USB-C (przesył: 40GB/s-5GB/s 2x) – 1 szt., zintegrowana kamera internetowa, wbudowany mikrofo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laptop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Waga max 3 kg, max. Suma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2"/>
              </w:rPr>
              <w:t>wymiarów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laptopa (wysokość + szerokość + głębokość mierzona po krawędziach zewnętrznych) nie może wynosić więcej niż 658 mm.(np. 27 mm+360 mm+271 m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i/>
          <w:sz w:val="22"/>
        </w:rPr>
        <w:t>Podpis wykonawcy / osoby upoważnionej do reprezentowania wykonawcy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Teksttreci1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treci1"/>
        <w:spacing w:lineRule="auto" w:line="240"/>
        <w:rPr>
          <w:i/>
          <w:i/>
        </w:rPr>
      </w:pPr>
      <w:r>
        <w:rPr>
          <w:i/>
        </w:rPr>
      </w:r>
    </w:p>
    <w:p>
      <w:pPr>
        <w:pStyle w:val="Teksttreci1"/>
        <w:spacing w:lineRule="auto" w:line="240"/>
        <w:rPr>
          <w:i/>
          <w:i/>
        </w:rPr>
      </w:pPr>
      <w:r>
        <w:rPr>
          <w:i/>
        </w:rPr>
      </w:r>
    </w:p>
    <w:p>
      <w:pPr>
        <w:pStyle w:val="Teksttreci1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54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orys ofertowy/Opis przedmiot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2: Laptop z oprogramowaniem 2  </w:t>
      </w:r>
      <w:r>
        <w:rPr>
          <w:rFonts w:eastAsia="Arial" w:cs="Times New Roman" w:ascii="Times New Roman" w:hAnsi="Times New Roman"/>
          <w:b/>
          <w:bCs/>
          <w:iCs/>
          <w:sz w:val="22"/>
          <w:szCs w:val="22"/>
        </w:rPr>
        <w:t>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35"/>
        <w:gridCol w:w="2768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aptop z oprogramowaniem 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856"/>
        <w:gridCol w:w="6237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komputer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 przenośny typu laptop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lang w:val="pl-PL" w:eastAsia="pl-PL"/>
              </w:rPr>
              <w:t>tworzenie dokumentów,  przetwarzania i przechowywania danych przeglądanie stron internetowych, odbieranie poczty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z systemem operacyjnym i edytorem teks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.4 GHz, pamięci cache 8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1385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results.bapco.com/charts/facet/CrossMark/cpu/all/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Notebook CPU Results wykonany na dzień 04.10.2023 r. w konfiguracji całego  komputera identycznej z wymaganą oraz przy rozdzielczości ekranu co najmniej 1920 X 1200 pikseli i innymi ustawieniami zgodnymi z zaleceniami producenta testu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20 GB, DDR4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 zbudowany w oparciu o pamięć flash co najmniej 1000 GB dedykowany przez producenta komputer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7,3 cala, 1920x1080, częstotliwość odświeżania ekranu: 165 Hz, matowy, bardzo szerokie kąty wi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, Bluetoo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wyjścia: HDMI – 1 szt., USB 2.0 – 1 szt., USB 3.2 Gen.1 – 2 szt., zintegrowana kamera internetowa, wbudowany mikrofon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laptop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 kg, max. Suma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>wymiarów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a (wysokość + szerokość + głębokość mierzona po krawędziach zewnętrznych) nie może wynosić więcej niż 697 mm.(np. 23 mm+404mm+270 m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i/>
          <w:sz w:val="22"/>
        </w:rPr>
        <w:t>Podpis wykonawcy / osoby upoważnionej do reprezentowania wykonawcy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Teksttreci1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54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orys ofertowy/Opis przedmiot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>Część 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Laptop z oprogramowaniem 3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b/>
          <w:bCs/>
          <w:iCs/>
          <w:sz w:val="22"/>
          <w:szCs w:val="22"/>
        </w:rPr>
        <w:t>– 3 sztuki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aptop z oprogramowaniem 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komputer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 przenośny typu laptop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lang w:val="pl-PL" w:eastAsia="pl-PL"/>
              </w:rPr>
              <w:t>tworzenie dokumentów,  przetwarzania i przechowywania danych przeglądanie stron internetowych, odbieranie poczty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z systemem operacyjnym i edytorem teks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.4 GHz, pamięci cache 8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1385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results.bapco.com/charts/facet/CrossMark/cpu/all/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Notebook CPU Results wykonany na dzień 04.10.2023 r. w konfiguracji całego  komputera identycznej z wymaganą oraz przy rozdzielczości ekranu co najmniej 1920 X 120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16 GB, DDR4, 3200 MHz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 zbudowany w oparciu o pamięć flash co najmniej  1000 GB dedykowany przez producenta komputera. Możliwość zamontowania drugiego dysku SATA (elementy montażowe w laptopie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5,6 cala, 1920x1080, częstotliwość odświeżania ekranu 165 Hz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wyjścia: HDMI – 1 szt., USB 2.0 – 1 szt., USB 3.2 Gen.2 – 2 szt., USB-C (przesył: 40GB/s-5GB/s 2x) – 1 szt. Czytnik kart pamięci microSD, zintegrowana kamera internetowa z wbudowaną zaślepką, wbudowany mikrofon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 kg, max. Suma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 xml:space="preserve">wymiar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a (wysokość + szerokość + głębokość mierzona po krawędziach zewnętrznych) nie może wynosić więcej niż 618 mm.(np. 23 mm+358 mm+237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iniowa pokrywa matry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i/>
          <w:sz w:val="22"/>
        </w:rPr>
        <w:t>Podpis wykonawcy / osoby upoważnionej do reprezentowania wykonawcy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Teksttreci1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ksttreci1"/>
        <w:spacing w:lineRule="auto" w:line="240"/>
        <w:rPr>
          <w:i/>
          <w:i/>
        </w:rPr>
      </w:pPr>
      <w:r>
        <w:rPr>
          <w:i/>
        </w:rPr>
      </w:r>
    </w:p>
    <w:p>
      <w:pPr>
        <w:pStyle w:val="Teksttreci1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54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orys ofertowy/Opis przedmiot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zęść 4: Akcesoria komputerowe – 1 zestaw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693"/>
        <w:gridCol w:w="567"/>
        <w:gridCol w:w="1276"/>
        <w:gridCol w:w="1431"/>
        <w:gridCol w:w="1404"/>
        <w:gridCol w:w="1701"/>
        <w:gridCol w:w="1842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cesoria komputerowe 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– 1 zestaw: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 bezprzewodowy klawiatury z mysz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itor 24 c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k zewnętrzny USB 12 T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itor 27 c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hwyt do dwóch monito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k SSD 2,5 cala 4 T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k NVME 2 T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Footnote1"/>
        <w:rPr/>
      </w:pPr>
      <w:r>
        <w:rPr>
          <w:i/>
        </w:rPr>
        <w:t>Obligatoryjny (minimalny) okres gwarancji za akcesoria komputerowe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  <w:sz w:val="22"/>
        </w:rPr>
      </w:pPr>
      <w:r>
        <w:rPr>
          <w:rFonts w:eastAsia="SimSun;宋体"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959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 Zestaw bezprzewodowy klawiatury z myszką – 5 sztuk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Rodzaj zestawu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Bezprzewodowa mysz komputerowa wykorzystując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awansowane optyczne śledzenie ruchu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i klawiatura komputerowa pełnowymiarowa  niskoprofilow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posażanie do laptopów i poprawienie efektywności pracy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odzespołu / parametry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minimalnych wymagań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ącznoś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ezprzewodow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fej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 GHz, USB (nanoodbiornik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lawiatur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lawisze - cicha praca, małym skokiem, multimedialne, funkcyjne, podpórka pod nadgarstki, wyłącznik na przednim panelu klawiatury, odporna na zalanie.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ysz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ensor – optyczny, 3 przyciski, rolka przewijania, rozdzielczość 1000 dpi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awansowane śledzenie optyczn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525"/>
        <w:gridCol w:w="6238"/>
      </w:tblGrid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4.2 Monitor 24 cale </w:t>
            </w:r>
            <w:r>
              <w:rPr>
                <w:rFonts w:cs="Times New Roman" w:ascii="Times New Roman" w:hAnsi="Times New Roman"/>
                <w:b/>
                <w:sz w:val="22"/>
              </w:rPr>
              <w:t>– 3 sztuki</w:t>
            </w:r>
          </w:p>
        </w:tc>
      </w:tr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onito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łaski monito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modernizacji komputerów i  rozszerzenia dodatkowego ekranu przy laptopie, które poprawią jakość wykonywanych zadań w projekcie</w:t>
            </w:r>
          </w:p>
        </w:tc>
      </w:tr>
      <w:tr>
        <w:trPr>
          <w:trHeight w:val="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 podzespołu / parametry: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pis minimalnych wymagań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ekątna ekranu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”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włoka matrycy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ow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atrycy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D, IP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zdzielczość ekranu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20 x 1080 (FullHD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ęstotliwość odświeżania ekranu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 Hz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as reakcj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m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łącz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DMI - 1 szt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łączone akcesori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bel zasilający, kabel HDMI dla każdego monitor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357"/>
        <w:gridCol w:w="612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Dysk zewnętrzny USB 12 TB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zenośny dysk USB typu 3,5 cala, magnetycz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 magazynowania danych</w:t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odzespołu / parametr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minimalnych wymagań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orma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”, magnetyczny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jemność dysku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TB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fej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B 3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łączone akcesori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ód USB Micro-B - USB, zasilacz sieciowy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525"/>
        <w:gridCol w:w="6238"/>
      </w:tblGrid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4 Monitor 27 cal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2 sztuki</w:t>
            </w:r>
          </w:p>
        </w:tc>
      </w:tr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Rodzaj monitora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płaski monitor z głośnikam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 modernizacji komputerów i  rozszerzenia dodatkowego ekranu przy laptopie, które poprawią jakość wykonywanych zadań w projekcie</w:t>
            </w:r>
          </w:p>
        </w:tc>
      </w:tr>
      <w:tr>
        <w:trPr>
          <w:trHeight w:val="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odzespołu / parametry: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minimalnych wymagań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kątna ekranu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łoka matrycy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ow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matrycy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D, IPS, szerokie kąty widzeni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dzielczość ekranu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0x1440 (WQHD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stotliwość odświeżania ekranu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Hz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reakcj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m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ast dynamiczny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 000: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ącz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MI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playPort - 2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ście audio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B 3.2 Gen. 1 - 2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B 3.2 Gen. 1 Typu-B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B Typu-C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ście audio - 1 szt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ośnik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x 2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ulacja ekranu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VOT, wysokości, kąta pochylenia, regulacja kąta obrotu, VESA 1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bór mocy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 21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łączone akcesori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el zasilając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el DisplayPor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el USB-A -&gt; USB-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el USB-C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357"/>
        <w:gridCol w:w="612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chwyt do dwóch monitorów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Rodzaj uchwytu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chwyt biurkowy z ramieniem do dwóch monitor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do montażu 2 monitorów 27 calowych</w:t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odzespołu / parametr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minimalnych wymagań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gori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urkowy, dwa rodzaje mocowań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ekranów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y rozmiar ekranu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″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e obciążeni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kg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wysokości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u monitorów, 3 osie obrot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owanie VES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×75 do 100×1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odległość od powierzchni mocowani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 mm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odległość od powierzchni mocowani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mm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tory kabl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693"/>
        <w:gridCol w:w="5582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ysk SSD 2,5 cala 4 TB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SD 2,5 calowy SATA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ykorzystywane głównie do rozszerzenia przestrzeni dyskowej w komputerach  w dziale administracji.</w:t>
            </w:r>
          </w:p>
        </w:tc>
      </w:tr>
      <w:tr>
        <w:trPr>
          <w:trHeight w:val="8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odzespołu / parametry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minimalnych wymagań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ość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 GB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"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fejs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A 6 Gb/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ędkość odczytu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 MB/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ędkość zapisu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 MB/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czyt losow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0 IOP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is losow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00 IOP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BF (h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,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wyposażeni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werter wewnętrzny dysku 2.5 "SATA SSD/HDD na dysk twardy 3.5" SATA. Obsługa SATA III do 6 Gbit/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7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ysk NVME 2 TB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SD M.2 NVMe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ykorzystywane głównie do rozszerzenia przestrzeni dyskowej w komputerach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minimalnych wymagań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 G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"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fej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CIe NVME 3.0x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ędkość odczyt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ędkość zapis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czyt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is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łodzeni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iator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i/>
          <w:sz w:val="22"/>
        </w:rPr>
        <w:t>Podpis wykonawcy / osoby upoważnionej do reprezentowania wykonawcy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)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5" w:name="_Hlk120691508"/>
      <w:bookmarkStart w:id="6" w:name="_Hlk24447728"/>
      <w:bookmarkEnd w:id="5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7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7"/>
      <w:r>
        <w:rPr>
          <w:rFonts w:cs="Times New Roman" w:ascii="Times New Roman" w:hAnsi="Times New Roman"/>
          <w:b/>
          <w:bCs/>
        </w:rPr>
        <w:t>54/202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3 r. poz. 1605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laptopów i akcesoriów komputerowych dla Instytutu Agrofizyki im. B. Dobrzańskiego Polskiej Akademii Nauk w Lublinie – 4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0_489636695"/>
      <w:bookmarkStart w:id="9" w:name="__Fieldmark__0_489636695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3 poz. 1497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1_489636695"/>
      <w:bookmarkStart w:id="11" w:name="__Fieldmark__1_489636695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2_489636695"/>
      <w:bookmarkStart w:id="13" w:name="__Fieldmark__2_489636695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3_489636695"/>
      <w:bookmarkStart w:id="15" w:name="__Fieldmark__3_489636695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16" w:name="_Hlk85522877"/>
      <w:bookmarkStart w:id="17" w:name="_Hlk50531549"/>
    </w:p>
    <w:p>
      <w:pPr>
        <w:pStyle w:val="Standard"/>
        <w:ind w:right="-291" w:hanging="0"/>
        <w:rPr>
          <w:b/>
          <w:b/>
          <w:bCs/>
          <w:strike/>
          <w:sz w:val="18"/>
          <w:szCs w:val="18"/>
        </w:rPr>
      </w:pPr>
      <w:r>
        <w:rPr>
          <w:b/>
          <w:bCs/>
          <w:strike/>
          <w:sz w:val="18"/>
          <w:szCs w:val="18"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  <w:bookmarkStart w:id="18" w:name="_Hlk50530023"/>
      <w:bookmarkStart w:id="19" w:name="_Hlk44480924"/>
      <w:bookmarkStart w:id="20" w:name="_Hlk66968210"/>
      <w:bookmarkStart w:id="21" w:name="_Hlk66374298"/>
      <w:bookmarkStart w:id="22" w:name="_Hlk50530023"/>
      <w:bookmarkStart w:id="23" w:name="_Hlk44480924"/>
      <w:bookmarkStart w:id="24" w:name="_Hlk66968210"/>
      <w:bookmarkStart w:id="25" w:name="_Hlk66374298"/>
      <w:bookmarkEnd w:id="22"/>
      <w:bookmarkEnd w:id="23"/>
      <w:bookmarkEnd w:id="24"/>
      <w:bookmarkEnd w:id="25"/>
      <w:bookmarkEnd w:id="16"/>
      <w:bookmarkEnd w:id="17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i/>
        </w:rPr>
        <w:t>Obligatoryjny (minimalny) okres gwarancji za laptopa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</w:t>
      </w:r>
    </w:p>
    <w:p>
      <w:pPr>
        <w:pStyle w:val="Footnote1"/>
        <w:rPr>
          <w:i/>
          <w:i/>
        </w:rPr>
      </w:pPr>
      <w:r>
        <w:rPr>
          <w:i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i/>
        </w:rPr>
        <w:t>Obligatoryjny (minimalny) okres gwarancji za laptopa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</w:t>
      </w:r>
    </w:p>
    <w:p>
      <w:pPr>
        <w:pStyle w:val="Footnote1"/>
        <w:rPr>
          <w:i/>
          <w:i/>
        </w:rPr>
      </w:pPr>
      <w:r>
        <w:rPr>
          <w:i/>
        </w:rPr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i/>
        </w:rPr>
        <w:t>Obligatoryjny (minimalny) okres gwarancji za laptopa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</w:t>
      </w:r>
    </w:p>
    <w:p>
      <w:pPr>
        <w:pStyle w:val="Footnote1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OpenSymbol;MS Gothic"/>
      <w:sz w:val="22"/>
      <w:szCs w:val="22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Microsoft Sans Serif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Microsoft Sans Serif" w:cs="Times New Roman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Microsoft Sans Serif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i w:val="false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cs="Arial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rFonts w:ascii="Symbol" w:hAnsi="Symbol" w:cs="OpenSymbol;MS Gothic"/>
      <w:sz w:val="22"/>
      <w:szCs w:val="22"/>
    </w:rPr>
  </w:style>
  <w:style w:type="character" w:styleId="WW8Num54z1">
    <w:name w:val="WW8Num54z1"/>
    <w:qFormat/>
    <w:rPr>
      <w:rFonts w:ascii="Times New Roman" w:hAnsi="Times New Roman" w:eastAsia="Calibri" w:cs="Times New Roman"/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9z0">
    <w:name w:val="WW8Num69z0"/>
    <w:qFormat/>
    <w:rPr>
      <w:b w:val="false"/>
      <w:bCs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eastAsia="Microsoft Sans Serif" w:cs="Times New Roman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color w:val="002060"/>
    </w:rPr>
  </w:style>
  <w:style w:type="character" w:styleId="WW8Num90z2">
    <w:name w:val="WW8Num9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lts.bapco.com/charts/facet/CrossMark/cpu/all/noteboo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9:00Z</dcterms:created>
  <dc:creator>Admin IA PAN</dc:creator>
  <dc:description/>
  <cp:keywords/>
  <dc:language>en-US</dc:language>
  <cp:lastModifiedBy>Izabela Golian</cp:lastModifiedBy>
  <cp:lastPrinted>2023-10-03T13:06:00Z</cp:lastPrinted>
  <dcterms:modified xsi:type="dcterms:W3CDTF">2023-10-12T12:09:00Z</dcterms:modified>
  <cp:revision>2</cp:revision>
  <dc:subject/>
  <dc:title>SKM_C22719080214260</dc:title>
</cp:coreProperties>
</file>