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42/2024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. 1, 4, 5, 6, 7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02.10.2024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val="hu-HU" w:eastAsia="pl-PL" w:bidi="pl-PL"/>
        </w:rPr>
        <w:t>Dostawa odczynników i zużywalnych materiałów laboratoryjnych na rzecz Instytutu Agrofizyki im. B. Dobrzańskiego Polskiej Akademii Nauk  w Lublinie – 8 częśc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częściach 1, 4, 5, 6 i 7 niniejszego postępowania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" w:name="_Hlk151728472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Macherey Nagel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AQUA LAB A. Sierzputowski i Wspólnicy Sp. j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Zabłocka 10, 03-194 Warszawa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tbl>
      <w:tblPr>
        <w:tblpPr w:vertAnchor="text" w:horzAnchor="margin" w:tblpXSpec="center" w:leftFromText="141" w:rightFromText="141" w:tblpY="190"/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3067"/>
        <w:gridCol w:w="1260"/>
        <w:gridCol w:w="1261"/>
        <w:gridCol w:w="8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3" w:name="_Hlk155785309_Copy_1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AQUA LAB A. Sierzputowski i Wspólnicy Sp. j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 xml:space="preserve">ul. Zabłocka 10,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3-194 Warszawa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 xml:space="preserve">ul. Nowodworska 7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59-220 Legnica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Th. Geyer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 xml:space="preserve">ul. Czeska 22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03-902 Warszawa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5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5,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ul. Polna 21, 87-100 Toruń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1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4" w:name="_Hlk155785309_Copy_1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1,37</w:t>
            </w:r>
            <w:bookmarkEnd w:id="4"/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  <w:bookmarkStart w:id="5" w:name="_Hlk151728472"/>
      <w:bookmarkStart w:id="6" w:name="_Hlk151728472"/>
      <w:bookmarkEnd w:id="6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7" w:name="mip51081283"/>
      <w:bookmarkStart w:id="8" w:name="mip51081283"/>
      <w:bookmarkEnd w:id="8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1 zamówienia złożono trzy oferty przez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9" w:name="_Hlk155787414"/>
      <w:bookmarkEnd w:id="9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4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Dostawa zużywalnych materiałów laboratoryjnych według katalogu Polgen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Polgen Machejko Sp. komandytow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Puszkina 80, 92-516 Łódź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79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69"/>
        <w:gridCol w:w="1260"/>
        <w:gridCol w:w="1259"/>
        <w:gridCol w:w="85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 xml:space="preserve">ul. Marii Fołtyn 10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6-615 Radom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 xml:space="preserve">Polgen Machejko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Sp. komandytow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ul. Puszkina 80, 92-516 Łódź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 xml:space="preserve">ul. Muchoborska 1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4-424 Wrocław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1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1,02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bookmarkStart w:id="10" w:name="_Hlk155787414"/>
      <w:bookmarkStart w:id="11" w:name="_Hlk171499552"/>
      <w:bookmarkEnd w:id="10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4 zamówienia złożono dwie oferty przez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  <w:bookmarkEnd w:id="11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2" w:name="_Hlk178067264"/>
      <w:bookmarkEnd w:id="1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5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Dostawa zużywalnych materiałów laboratoryjnych według katalogu Thermo Fisher Scientific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Life Technologies Polska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ul. Bonifraterska 17, 00-203 Warszawa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pPr w:vertAnchor="text" w:horzAnchor="margin" w:tblpXSpec="center" w:leftFromText="141" w:rightFromText="141" w:tblpY="217"/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69"/>
        <w:gridCol w:w="1260"/>
        <w:gridCol w:w="1259"/>
        <w:gridCol w:w="85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bookmarkStart w:id="13" w:name="_Hlk178066824_Copy_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 xml:space="preserve">Life Technologies Polsk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Bonifraterska 17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bookmarkStart w:id="14" w:name="_Hlk178066824_Copy_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00-203 Warszawa, Polska</w:t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Muchoborska 1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54-424 Wrocław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2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2,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Nowodworska 7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59-220 Legnica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Th. Geyer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Czeska 22A, 03-902 Warszaw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5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5,34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  <w:bookmarkStart w:id="15" w:name="_Hlk166836214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5 zamówienia złożono trzy oferty przez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  <w:bookmarkEnd w:id="15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6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Dostawa odczynników do biologii molekularnej według katalogu A&amp;A Biotechnology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Adam Burkiewicz A&amp;A Biotechnology (wspólnik spółki cywilnej)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Ewelina Dajnowska-Burkiewicz A&amp;A Biotechnology (wspólnik spółki cywilnej)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prowadzący wspólnie działalność gospodarczą w formie spółki cywilnej pod nazwą „A&amp;A Biotechnology s.c.”, ul. Strzelca 40, 80-299 Gdańsk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379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69"/>
        <w:gridCol w:w="1260"/>
        <w:gridCol w:w="1259"/>
        <w:gridCol w:w="85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bookmarkStart w:id="16" w:name="_Hlk17806871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Adam Burkiewicz A&amp;A Biotechnology (wspólnik spółki cywilnej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 xml:space="preserve">Ewelina Dajnowska-Burkiewicz A&amp;A Biotechnology (wspólnik spółki cywilnej) prowadzący wspólnie działalność gospodarczą w formie spółki cywilnej pod nazwą „A&amp;A Biotechnology s.c.”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Strzelca 40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bookmarkStart w:id="17" w:name="_Hlk17806871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80-299 Gdańsk, Polska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Idalia Ludwikowscy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Marii Fołtyn 10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26-615 Radom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Muchoborska 1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54-424 Wrocław,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7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7,21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6 zamówienia złożono dwie oferty przez W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7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Dostawa materiałów zużywalnych według katalogu Chemland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Alfachem Sp. z o.o.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Unii Lubelskiej 3, 61-249 Poznań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pPr w:vertAnchor="text" w:horzAnchor="margin" w:tblpXSpec="center" w:leftFromText="141" w:rightFromText="141" w:tblpY="220"/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71"/>
        <w:gridCol w:w="1261"/>
        <w:gridCol w:w="1262"/>
        <w:gridCol w:w="85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bookmarkStart w:id="18" w:name="_Hlk178074512_Copy_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 xml:space="preserve">Alfachem Sp. z o.o.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Unii Lubelskiej 3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bookmarkStart w:id="19" w:name="_Hlk178074512_Copy_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61-249 Poznań, Polska</w:t>
            </w:r>
            <w:bookmarkEnd w:id="1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Idalia Ludwikowscy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Marii Fołtyn 10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26-615 Radom, Pol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 xml:space="preserve">ul. Nowodworska 7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59-220 Legnica, Pol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Polna 21, 87-100 Toruń, Pol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3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3,33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7 zamówienia złożono dwie oferty przez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20" w:name="_Hlk178067264"/>
      <w:bookmarkStart w:id="21" w:name="_Hlk166846630"/>
      <w:bookmarkStart w:id="22" w:name="_Hlk178067264"/>
      <w:bookmarkStart w:id="23" w:name="_Hlk166846630"/>
      <w:bookmarkEnd w:id="22"/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24" w:name="_Hlk166846630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  <w:bookmarkEnd w:id="24"/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5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6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f4104f"/>
    <w:pPr>
      <w:keepNext w:val="true"/>
      <w:widowControl/>
      <w:tabs>
        <w:tab w:val="clear" w:pos="709"/>
        <w:tab w:val="left" w:pos="432" w:leader="none"/>
      </w:tabs>
      <w:suppressAutoHyphens w:val="true"/>
      <w:overflowPunct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4104f"/>
    <w:pPr>
      <w:keepNext w:val="true"/>
      <w:widowControl/>
      <w:overflowPunct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auto"/>
      <w:sz w:val="28"/>
      <w:szCs w:val="28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4104f"/>
    <w:rPr>
      <w:rFonts w:ascii="Arial" w:hAnsi="Arial" w:eastAsia="Lucida Sans Unicode" w:cs="Arial"/>
      <w:b/>
      <w:bCs/>
      <w:kern w:val="2"/>
      <w:sz w:val="32"/>
      <w:szCs w:val="32"/>
      <w:lang w:val="hu-HU" w:eastAsia="hu-HU" w:bidi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4104f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4104f"/>
    <w:rPr>
      <w:rFonts w:ascii="Times New Roman" w:hAnsi="Times New Roman" w:eastAsia="Times New Roman" w:cs="Mangal"/>
      <w:sz w:val="24"/>
      <w:szCs w:val="21"/>
      <w:lang w:val="hu-HU" w:eastAsia="hu-HU" w:bidi="ar-SA"/>
    </w:rPr>
  </w:style>
  <w:style w:type="character" w:styleId="TekstkomentarzaZnak" w:customStyle="1">
    <w:name w:val="Tekst komentarza Znak"/>
    <w:basedOn w:val="DefaultParagraphFont"/>
    <w:link w:val="Annotationtext"/>
    <w:qFormat/>
    <w:rsid w:val="00f4104f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Annotationreference">
    <w:name w:val="annotation reference"/>
    <w:uiPriority w:val="99"/>
    <w:semiHidden/>
    <w:unhideWhenUsed/>
    <w:qFormat/>
    <w:rsid w:val="00f4104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4104f"/>
    <w:rPr>
      <w:rFonts w:ascii="Times New Roman" w:hAnsi="Times New Roman" w:eastAsia="Times New Roman" w:cs="Times New Roman"/>
      <w:b/>
      <w:bCs/>
      <w:szCs w:val="20"/>
      <w:lang w:val="hu-HU" w:eastAsia="hu-HU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104f"/>
    <w:rPr>
      <w:rFonts w:ascii="Segoe UI" w:hAnsi="Segoe UI" w:eastAsia="Times New Roman" w:cs="Segoe UI"/>
      <w:sz w:val="18"/>
      <w:szCs w:val="18"/>
      <w:lang w:val="hu-HU" w:eastAsia="hu-HU" w:bidi="ar-SA"/>
    </w:rPr>
  </w:style>
  <w:style w:type="character" w:styleId="AkapitzlistZnak" w:customStyle="1">
    <w:name w:val="Akapit z listą Znak"/>
    <w:link w:val="ListParagraph"/>
    <w:uiPriority w:val="34"/>
    <w:qFormat/>
    <w:rsid w:val="00f4104f"/>
    <w:rPr>
      <w:rFonts w:ascii="Times New Roman" w:hAnsi="Times New Roman" w:eastAsia="Times New Roman" w:cs="Times New Roman"/>
      <w:sz w:val="24"/>
      <w:lang w:val="hu-HU" w:eastAsia="hu-HU" w:bidi="ar-SA"/>
    </w:rPr>
  </w:style>
  <w:style w:type="character" w:styleId="Teksttreci3" w:customStyle="1">
    <w:name w:val="Tekst treści (3)_"/>
    <w:link w:val="Teksttreci31"/>
    <w:qFormat/>
    <w:rsid w:val="00f4104f"/>
    <w:rPr>
      <w:rFonts w:ascii="Times New Roman" w:hAnsi="Times New Roman"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4104f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EndnoteCharacters">
    <w:name w:val="Endnote Characters"/>
    <w:uiPriority w:val="99"/>
    <w:semiHidden/>
    <w:unhideWhenUsed/>
    <w:qFormat/>
    <w:rsid w:val="00f410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4104f"/>
    <w:pPr>
      <w:widowControl/>
      <w:overflowPunct w:val="false"/>
      <w:spacing w:before="0" w:after="120"/>
    </w:pPr>
    <w:rPr>
      <w:rFonts w:ascii="Times New Roman" w:hAnsi="Times New Roman" w:eastAsia="Times New Roman" w:cs="Mangal"/>
      <w:color w:val="auto"/>
      <w:szCs w:val="21"/>
      <w:lang w:val="hu-HU" w:eastAsia="hu-HU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f4104f"/>
    <w:pPr>
      <w:widowControl/>
      <w:suppressAutoHyphens w:val="true"/>
      <w:overflowPunct w:val="false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hu-HU" w:bidi="ar-SA"/>
    </w:rPr>
  </w:style>
  <w:style w:type="paragraph" w:styleId="Zwyky" w:customStyle="1">
    <w:name w:val="Zwykły"/>
    <w:basedOn w:val="Normal"/>
    <w:qFormat/>
    <w:rsid w:val="00f4104f"/>
    <w:pPr>
      <w:widowControl/>
      <w:overflowPunct w:val="false"/>
      <w:spacing w:before="0" w:after="120"/>
      <w:ind w:firstLine="425"/>
      <w:jc w:val="both"/>
    </w:pPr>
    <w:rPr>
      <w:rFonts w:ascii="Verdana" w:hAnsi="Verdana" w:eastAsia="Times New Roman" w:cs="Times New Roman"/>
      <w:color w:val="auto"/>
      <w:sz w:val="20"/>
      <w:szCs w:val="20"/>
      <w:lang w:val="hu-HU" w:eastAsia="en-US" w:bidi="ar-SA"/>
    </w:rPr>
  </w:style>
  <w:style w:type="paragraph" w:styleId="Annotationtext">
    <w:name w:val="annotation text"/>
    <w:basedOn w:val="Normal"/>
    <w:link w:val="TekstkomentarzaZnak"/>
    <w:qFormat/>
    <w:rsid w:val="00f4104f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4104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104f"/>
    <w:pPr>
      <w:widowControl/>
      <w:overflowPunct w:val="false"/>
    </w:pPr>
    <w:rPr>
      <w:rFonts w:ascii="Segoe UI" w:hAnsi="Segoe UI" w:eastAsia="Times New Roman" w:cs="Segoe UI"/>
      <w:color w:val="auto"/>
      <w:sz w:val="18"/>
      <w:szCs w:val="18"/>
      <w:lang w:val="hu-HU" w:eastAsia="hu-HU" w:bidi="ar-SA"/>
    </w:rPr>
  </w:style>
  <w:style w:type="paragraph" w:styleId="ListParagraph">
    <w:name w:val="List Paragraph"/>
    <w:basedOn w:val="Normal"/>
    <w:link w:val="AkapitzlistZnak"/>
    <w:uiPriority w:val="34"/>
    <w:qFormat/>
    <w:rsid w:val="00f4104f"/>
    <w:pPr>
      <w:widowControl/>
      <w:overflowPunct w:val="false"/>
      <w:ind w:left="708" w:hanging="0"/>
    </w:pPr>
    <w:rPr>
      <w:rFonts w:ascii="Times New Roman" w:hAnsi="Times New Roman" w:eastAsia="Times New Roman" w:cs="Times New Roman"/>
      <w:color w:val="auto"/>
      <w:lang w:val="hu-HU" w:eastAsia="hu-HU" w:bidi="ar-SA"/>
    </w:rPr>
  </w:style>
  <w:style w:type="paragraph" w:styleId="Tekstpodstawowy31" w:customStyle="1">
    <w:name w:val="Tekst podstawowy 31"/>
    <w:basedOn w:val="Normal"/>
    <w:qFormat/>
    <w:rsid w:val="00f4104f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Teksttreci31" w:customStyle="1">
    <w:name w:val="Tekst treści (3)"/>
    <w:basedOn w:val="Normal"/>
    <w:link w:val="Teksttreci3"/>
    <w:qFormat/>
    <w:rsid w:val="00f4104f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Default" w:customStyle="1">
    <w:name w:val="Default"/>
    <w:qFormat/>
    <w:rsid w:val="00f4104f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eastAsia="pl-PL" w:bidi="ar-SA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4104f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f4104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f4104f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f4104f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41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500</Words>
  <Characters>9000</Characters>
  <CharactersWithSpaces>104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00Z</dcterms:created>
  <dc:creator>Agata Pacek-Bieniek</dc:creator>
  <dc:description/>
  <dc:language>pl-PL</dc:language>
  <cp:lastModifiedBy>Monika Sztuka</cp:lastModifiedBy>
  <dcterms:modified xsi:type="dcterms:W3CDTF">2024-10-02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