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2"/>
          <w:szCs w:val="22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OPUS 2012/07/B/NZ9/02430 oraz z działalności statutowej Instytutu </w:t>
      </w:r>
      <w:r>
        <w:rPr>
          <w:rFonts w:ascii="Calibri" w:hAnsi="Calibri" w:asciiTheme="minorHAnsi" w:hAnsiTheme="minorHAnsi"/>
          <w:sz w:val="22"/>
          <w:szCs w:val="22"/>
        </w:rPr>
        <w:t>(znak A-2401-8/17)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Normal"/>
        <w:widowControl/>
        <w:overflowPunct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OPUS 2012/07/B/NZ9/02430 oraz z działalności statutowej Instytutu </w:t>
      </w:r>
      <w:r>
        <w:rPr>
          <w:rFonts w:ascii="Calibri" w:hAnsi="Calibri" w:asciiTheme="minorHAnsi" w:hAnsiTheme="minorHAnsi"/>
          <w:sz w:val="22"/>
          <w:szCs w:val="22"/>
        </w:rPr>
        <w:t>(znak A-2401-8/17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2"/>
        <w:spacing w:lineRule="atLeast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7f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c07f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c07f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c07f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c07f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c07fa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c07f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ec07f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c07fa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c07f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ec0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c07f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2</Words>
  <Characters>4816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2:00Z</dcterms:created>
  <dc:creator>Ewa, Hamera</dc:creator>
  <dc:description/>
  <dc:language>en-US</dc:language>
  <cp:lastModifiedBy>Ewa, Hamera</cp:lastModifiedBy>
  <dcterms:modified xsi:type="dcterms:W3CDTF">2017-03-17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