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66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. Laptop z systemem operacyjnym</w:t>
      </w:r>
      <w:r>
        <w:rPr>
          <w:rFonts w:cs="Times New Roman" w:ascii="Times New Roman" w:hAnsi="Times New Roman"/>
          <w:b/>
          <w:bCs/>
          <w:iCs/>
        </w:rPr>
        <w:t xml:space="preserve">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ptop z systemem operacyj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20691508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z systemem operacyjnym do tworzenia dokumentów tekstowych i prowadzenia spotkań konferencyjnych onli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 pracy biur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cesor taktowany zegarem co najmniej 2,4 GHz, pamięci cache 8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wydajność całego oferowanego systemu komputerowego min. 1638 pkt. (na dzień 28.11.2022 r.) w  teści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APCo SYSmark 2018 Notebook CPU Chart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. (</w:t>
            </w: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  <w:t>https://results.bapco.com/charts/facet/SYSmark_2018/cpu/all/noteboo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) powinien być wykonany w konfiguracji całego komputera identycznej z wymaganą oraz przy rozdzielczości ekranu co najmniej 1920x1080 pikseli i innymi ustawieniami zgodnymi z zaleceniami producent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8 GB, DDR4, 3200 M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dysk twardy zbudowany w oparciu o pamięć flash co najmniej  512 GB M.2 PCIe NVM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montażu dysku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wewnętr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TA (elementy montażowe w zestawi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Karta zintegrowana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 z procesor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Gb/s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5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– 2 szt., USB 2.0 – 1 szt. Czytnik kart pamię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- 1 szt. zintegrowana kamera internetowa, wbudowany mikrofon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, wysokość  max 20 m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 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34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e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0"/>
                <w:lang w:bidi="ar-SA"/>
              </w:rPr>
              <w:t>Bezprzewodowa mysz: optyczna, odbiornik nano-USB 2,4 GHz, 3 przyciski, 1 rolka przewijania, rozdzielczość czujnika -1000 dpi, wyłącznik mys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Minimum 24 miesiące (gwarancja producent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66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istabeli1"/>
        <w:ind w:left="50" w:hanging="0"/>
        <w:rPr/>
      </w:pPr>
      <w:r>
        <w:rPr>
          <w:b/>
          <w:sz w:val="24"/>
          <w:szCs w:val="24"/>
        </w:rPr>
        <w:t>Część 2: Zestaw komputerowy z systemem operacyjnym i edytorem tekstu – 1 sztuka</w:t>
      </w: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bidi="ar-SA"/>
              </w:rPr>
              <w:t>Zestaw komputerowy z systemem oper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uter z systemem operacyjnym do edycji dokumentów tekstowych i przetwarzania i tworzenia dużych plików graficzn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kompu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,5 GHz, pamięci cache 18 MB lub równoważny procesor klasy x64 zapewniający spełnienie poniższych kryteriów wydajnośc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całego oferowanego systemu komputerowego min. 1760 punktów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CrossMark Desktop CPU Charts (ttps://results.bapco.com/charts/facet/CrossMark/cpu/all/desktop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nien być wykonany w konfiguracji całego komputera identycznej z wymaganą oraz przy rozdzielczości ekranu co najmniej 2560x144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łodzenie proceso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atybilność z wymaganym procesore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miniowa konstrukcja, miedziana podstawk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płowody: 6 x 6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tor: min 1 szt. - 14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tor: max 1400 obr./min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Żywotność MTBF: 100 000 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Całkowity rozmiar chłodzenia nie powinno przekroczyć 410 mm, (np. 159 mm x 144 mm x 107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6 GB (2 x 8GB), DDR4, 3200 M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1000 GB M.2 PCIe NVM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 (maksymalny): 4950 MB/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zapisu (maksymalny): 4250 MB/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wodność (MTBF): 1 700 000 godz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o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pełnowymiarow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CIe 4.0x16 Chłodzenie aktywne, min. 2 wyjścia mini displyport i 2 wyjścia HDM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19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B GDDR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łasnej pamięci. Karta o minimalnych parametrach jaka została wykorzystana w testach procesor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PCo CrossMark Desktop CPU Charts (ttps://results.bapco.com/charts/facet/CrossMark/cpu/all/desktop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a pod wymagany proceso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pamięci minimum 3200 MHz – 4 banki pamięc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ewnętrzne złącza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ATA III (6 Gb/s) – 4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.2 PCIe NVMe 4.0 x4 –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CIe 4.0 x16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CIe 3.0 x16 (tryb x1)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CIe 3.0 x16 (tryb x4) – 3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2 Gen. 1 Typu-C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2 Gen. 1 –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2.0 – 3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ARGB 3 pin – 3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RGB 4 pin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COM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Front Panel Audio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wentylatora CPU 4 pin –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wentylatora SYS/CHA –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pompy AIO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zasilania 8 pin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e zasilania 24 pin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Zewnętrzne złącza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MI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isplayPort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J45 (LAN) 1 Gbps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Type-C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2 Gen. 2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2.0 – 4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S/2 klawiatura/mysz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udio jack – 3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yposażenie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Kabel SATA – 2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Elementy montażowe M.2 – 2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: midi tower kompatybilna z wymaganą płytą główn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ętrzne miejsca na dyski/napędy:</w:t>
              <w:br/>
              <w:t>        2 x 3,5”</w:t>
              <w:br/>
              <w:t>        2 x 2,5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iejsca na karty rozszerzeń: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Liczba zainstalowanych wentylatorów: 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mm – ty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) z możliwością zamontowania jeszcze dodatkowych 7 wentylatorów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Wyprowadzone złącza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SB 3.1 Gen. 1 (USB 3.0) –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yjście słuchawkowe/głośnikowe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ejście mikrofonowe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Filtry antykurzow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Wyjmowana klatka HDD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dejmowany przedni pan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Całkowity rozmiar obudowy nie powinna przekroczyć 1065 mm, np. 447 mm x 205 mm x 413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ybilny z całą stacją robocz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: AT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: min 600W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a min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CPU 4+4 (8) pin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CI-E 2.0 6+2 (8) pin - 4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OLEX 4-pin -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ATA - 6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EPS12V 20+4 (24) pin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 sprawności przy 50% obciążenia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i mysz (zestaw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: bezprzewodowa, podpórka pod nadgarstki, jeden wspólny nanoodbirnik, niskoprofilowa, cicha praca klawiszy, wyłącznik zasilania na górze klawiatury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8-bitowe szyfrowane połączenie, cicha praca klawiszy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: bezprzewodowa, optyczna, 3 przyciski, wyłącznik zasilania na spodzie mysz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Minimum 24 miesią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  <w:iCs/>
        </w:rPr>
      </w:pPr>
      <w:r>
        <w:rPr>
          <w:rFonts w:eastAsia="SimSun;宋体" w:cs="Times New Roman" w:ascii="Times New Roman" w:hAnsi="Times New Roman"/>
          <w:b/>
          <w:i/>
          <w:iCs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SimSun;宋体" w:cs="Times New Roman"/>
          <w:b/>
          <w:b/>
          <w:spacing w:val="-3"/>
        </w:rPr>
      </w:pPr>
      <w:r>
        <w:rPr>
          <w:rFonts w:eastAsia="SimSun;宋体"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66/2022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1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a z systemem operacyjnym oraz zestawu komputerowego z systemem operacyjnym i edytorem tekstu dla Instytutu Agrofizyki im. Bohdana Dobrzańskiego Polskiej Akademii Nauk w Lublinie – 2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7030A0"/>
        </w:rPr>
        <w:t>Część 1: Laptop z systemem operacyjnym – 1 sztuk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bookmarkStart w:id="12" w:name="_Hlk120177626"/>
      <w:bookmarkEnd w:id="12"/>
      <w:r>
        <w:rPr>
          <w:rFonts w:cs="Times New Roman" w:ascii="Times New Roman" w:hAnsi="Times New Roman"/>
          <w:b/>
          <w:color w:val="7030A0"/>
        </w:rPr>
        <w:t>Część 2: Zestaw komputerowy z systemem operacyjnym i edytorem tekstu – 1 sztuka</w:t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13" w:name="_Hlk120177626"/>
      <w:bookmarkStart w:id="14" w:name="_Hlk120177626"/>
      <w:bookmarkEnd w:id="14"/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2 do SWZ)</w:t>
      </w:r>
    </w:p>
    <w:p>
      <w:pPr>
        <w:pStyle w:val="Podpistabeli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1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0_2886072773"/>
      <w:bookmarkStart w:id="17" w:name="__Fieldmark__0_288607277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_2886072773"/>
      <w:bookmarkStart w:id="19" w:name="__Fieldmark__1_288607277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_2886072773"/>
      <w:bookmarkStart w:id="21" w:name="__Fieldmark__2_288607277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_2886072773"/>
      <w:bookmarkStart w:id="23" w:name="__Fieldmark__3_288607277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4_2886072773"/>
      <w:bookmarkStart w:id="25" w:name="__Fieldmark__4_288607277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5_2886072773"/>
      <w:bookmarkStart w:id="27" w:name="__Fieldmark__5_288607277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28" w:name="_Hlk24447728"/>
      <w:bookmarkStart w:id="29" w:name="_Hlk24447728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30" w:name="_Hlk24447728"/>
      <w:r>
        <w:rPr>
          <w:rFonts w:cs="Times New Roman" w:ascii="Times New Roman" w:hAnsi="Times New Roman"/>
          <w:b/>
          <w:bCs/>
        </w:rPr>
        <w:t>znak sprawy: A-2401-66/202</w:t>
      </w:r>
      <w:bookmarkEnd w:id="30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bookmarkStart w:id="31" w:name="_Hlk119579358"/>
      <w:r>
        <w:rPr>
          <w:rFonts w:cs="Times New Roman" w:ascii="Times New Roman" w:hAnsi="Times New Roman"/>
          <w:b/>
          <w:sz w:val="20"/>
          <w:szCs w:val="20"/>
        </w:rPr>
        <w:t>Dostawa laptopa z systemem operacyjnym oraz zestawu komputerowego z systemem operacyjnym i edytorem tekstu dla Instytutu Agrofizyki im. Bohdana Dobrzańskiego Polskiej Akademii Nauk w Lublinie – 2 części</w:t>
      </w:r>
      <w:bookmarkEnd w:id="31"/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6_2886072773"/>
      <w:bookmarkStart w:id="33" w:name="__Fieldmark__6_2886072773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7_2886072773"/>
      <w:bookmarkStart w:id="35" w:name="__Fieldmark__7_2886072773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8_2886072773"/>
      <w:bookmarkStart w:id="37" w:name="__Fieldmark__8_2886072773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9_2886072773"/>
      <w:bookmarkStart w:id="39" w:name="__Fieldmark__9_2886072773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40" w:name="_Hlk85522877"/>
      <w:bookmarkStart w:id="41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Start w:id="42" w:name="_Hlk50530023"/>
      <w:bookmarkStart w:id="43" w:name="_Hlk44480924"/>
      <w:bookmarkStart w:id="44" w:name="_Hlk66968210"/>
      <w:bookmarkStart w:id="45" w:name="_Hlk66374298"/>
      <w:bookmarkStart w:id="46" w:name="_Hlk50530023"/>
      <w:bookmarkStart w:id="47" w:name="_Hlk44480924"/>
      <w:bookmarkStart w:id="48" w:name="_Hlk66968210"/>
      <w:bookmarkStart w:id="49" w:name="_Hlk66374298"/>
      <w:bookmarkEnd w:id="46"/>
      <w:bookmarkEnd w:id="47"/>
      <w:bookmarkEnd w:id="48"/>
      <w:bookmarkEnd w:id="49"/>
      <w:bookmarkEnd w:id="40"/>
      <w:bookmarkEnd w:id="4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72390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72390" cy="742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producenta za laptop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kosztorysie ofertowym wykonawcy, wypełnionym zgodnie z Załącznikiem nr 1.1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  <w:footnote w:id="3">
    <w:p>
      <w:pPr>
        <w:pStyle w:val="Footnote1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zestaw komputerowy wymagany przez Zamawiającego to 24 miesiące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crosoft Sans Serif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62z0">
    <w:name w:val="WW8Num62z0"/>
    <w:qFormat/>
    <w:rPr>
      <w:b w:val="false"/>
      <w:bCs/>
      <w:sz w:val="20"/>
      <w:szCs w:val="20"/>
    </w:rPr>
  </w:style>
  <w:style w:type="character" w:styleId="WW8Num62z1">
    <w:name w:val="WW8Num62z1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eastAsia="Microsoft Sans Serif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color w:val="002060"/>
    </w:rPr>
  </w:style>
  <w:style w:type="character" w:styleId="WW8Num83z2">
    <w:name w:val="WW8Num8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2:00Z</dcterms:created>
  <dc:creator>Admin IA PAN</dc:creator>
  <dc:description/>
  <cp:keywords/>
  <dc:language>en-US</dc:language>
  <cp:lastModifiedBy>Monika Sztuka</cp:lastModifiedBy>
  <cp:lastPrinted>2022-12-01T08:01:00Z</cp:lastPrinted>
  <dcterms:modified xsi:type="dcterms:W3CDTF">2022-12-01T12:35:00Z</dcterms:modified>
  <cp:revision>3</cp:revision>
  <dc:subject/>
  <dc:title>SKM_C22719080214260</dc:title>
</cp:coreProperties>
</file>