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/>
          <w:b/>
          <w:b/>
          <w:color w:val="7030A0"/>
        </w:rPr>
      </w:pPr>
      <w:bookmarkStart w:id="0" w:name="_Hlk74136245"/>
      <w:bookmarkEnd w:id="0"/>
      <w:r>
        <w:rPr>
          <w:rFonts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2350"/>
        <w:gridCol w:w="1669"/>
        <w:gridCol w:w="1808"/>
        <w:gridCol w:w="1455"/>
        <w:gridCol w:w="1455"/>
        <w:gridCol w:w="535"/>
        <w:gridCol w:w="930"/>
        <w:gridCol w:w="720"/>
        <w:gridCol w:w="791"/>
        <w:gridCol w:w="721"/>
        <w:gridCol w:w="791"/>
      </w:tblGrid>
      <w:tr>
        <w:trPr>
          <w:trHeight w:val="288" w:hRule="atLeast"/>
        </w:trPr>
        <w:tc>
          <w:tcPr>
            <w:tcW w:w="7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bookmarkStart w:id="1" w:name="_Hlk6375587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Część 1:</w:t>
            </w:r>
          </w:p>
        </w:tc>
        <w:tc>
          <w:tcPr>
            <w:tcW w:w="23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18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1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1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5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9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7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7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7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5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bookmarkStart w:id="2" w:name="_Hlk7413517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Dostawa zużywalnych materiałów laboratoryjnych według katalogu SSIBIo lub równoważny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.</w:t>
            </w:r>
          </w:p>
        </w:tc>
        <w:tc>
          <w:tcPr>
            <w:tcW w:w="1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5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6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Lp.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Nr k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Opis oferowanego towaru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Ilość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jm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Cena netto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Wartość netto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VAT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Nazwa i opis zaproponowanego towaru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Nr katalogowy zaproponowanego towaru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Nazwa producenta zaproponowanego towaru</w:t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%</w:t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Końcówki Vertex lub równoważny o poj. 10 ul, wydłużone, niskoretencyjne, (specjalna żywica NoStick® lub równoważny) przezroczyste, worek 1000 szt., Wolne od RNaz, DNaz, DNA inhibitorów PCR i pirogenów, kompatybilne z posiadanymi przez Zamawiającego pudełkami Vertex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0N00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 lub równoważny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opakowan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Końcówki Vertex lub równoważny o poj. 10 ul, krótkie, niskoretencyjne (specjalna żywica NoStick® lub równoważny) przezroczyste, worek 1000 szt., Wolne od RNaz, DNaz, DNA inhibitorów PCR i pirogenów, kompatybilne z posiadanymi przez Zamawiającego pudełkami Verte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10N00S lub równoważny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opakowan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val="en-US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Końcówki Vertex lub równoważny o poj. 200 ul, niskoretencyjne (specjalna żywica NoStick® lub równoważny) przezroczyste, worek 1000 szt., Wolne od RNaz, DNaz, DNA inhibitorów PCR i pirogenów, kompatybilne z posiadanymi przez Zamawiającego pudełkami Verte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N00S lub równoważny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opakowan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Końcówki Vertex lub równoważny o poj. 1000 ul, niskoretencyjne (specjalna żywica NoStick® lub równoważny) przezroczyste, worek 1000 szt., Wolne od RNaz, DNaz, DNA inhibitorów PCR i pirogenów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30N00S lub równoważny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opakowan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6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18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5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Łącznie wartość netto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Łącznie wartość brutto: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bookmarkStart w:id="4" w:name="_Hlk6375587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 </w:t>
            </w:r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r>
        <w:rPr>
          <w:rFonts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17"/>
        <w:gridCol w:w="1587"/>
        <w:gridCol w:w="1270"/>
        <w:gridCol w:w="1974"/>
        <w:gridCol w:w="1587"/>
        <w:gridCol w:w="1585"/>
        <w:gridCol w:w="569"/>
        <w:gridCol w:w="1165"/>
        <w:gridCol w:w="773"/>
        <w:gridCol w:w="850"/>
        <w:gridCol w:w="773"/>
        <w:gridCol w:w="851"/>
      </w:tblGrid>
      <w:tr>
        <w:trPr>
          <w:trHeight w:val="288" w:hRule="atLeast"/>
        </w:trPr>
        <w:tc>
          <w:tcPr>
            <w:tcW w:w="101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zęść 2:</w:t>
            </w:r>
          </w:p>
        </w:tc>
        <w:tc>
          <w:tcPr>
            <w:tcW w:w="15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7" w:type="dxa"/>
            <w:gridSpan w:val="6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5" w:name="_Hlk7413518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tawa zużywalnych materiałów laboratoryjnych oraz odczynników chemicznych według katalogu Polgen, EdgeBio lub równoważne</w:t>
            </w:r>
            <w:bookmarkEnd w:id="5"/>
          </w:p>
        </w:tc>
        <w:tc>
          <w:tcPr>
            <w:tcW w:w="1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p.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pis i minimalne parametry/wymagania zamawianego produktu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Nr kat. </w:t>
            </w:r>
          </w:p>
        </w:tc>
        <w:tc>
          <w:tcPr>
            <w:tcW w:w="5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pis oferowanego towaru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lość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jm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artość netto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VAT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azwa i opis zaproponowanego towaru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r katalogowy zaproponowanego towaru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azwa producenta zaproponowanego towaru</w:t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obówki typu Eppendorf, o poj. 1.5 ml, przezroczyste, 500 szt./opak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150-C lub równoważny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akowanie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obówki typu Eppendorf, o poj. 2.0 ml, przezroczyste, 500 szt./opak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200-C lub równoważny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akowanie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terylne probówki wirówkowe 5.0ml, typu Eppendorf, nisko adhezyjne, 200 szt/opak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10-00 lub równoważny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akowanie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Performa® DTR Gel Filtration Cartridge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ub równoważny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108 szt./opak., kolumienki do oczyszczania produktów reakcji sekwencjonowania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453 lub równoważny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akowanie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8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Łącznie wartość bru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r>
        <w:rPr>
          <w:rFonts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159"/>
        <w:gridCol w:w="1909"/>
        <w:gridCol w:w="1352"/>
        <w:gridCol w:w="1439"/>
        <w:gridCol w:w="1886"/>
        <w:gridCol w:w="1576"/>
        <w:gridCol w:w="564"/>
        <w:gridCol w:w="1196"/>
        <w:gridCol w:w="626"/>
        <w:gridCol w:w="847"/>
        <w:gridCol w:w="769"/>
        <w:gridCol w:w="847"/>
      </w:tblGrid>
      <w:tr>
        <w:trPr>
          <w:trHeight w:val="288" w:hRule="atLeast"/>
        </w:trPr>
        <w:tc>
          <w:tcPr>
            <w:tcW w:w="99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zęść 3:</w:t>
            </w:r>
          </w:p>
        </w:tc>
        <w:tc>
          <w:tcPr>
            <w:tcW w:w="1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8" w:type="dxa"/>
            <w:gridSpan w:val="6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6" w:name="_Hlk7413520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stawa odczynników do biologii molekularnej według katalogu Roche lub równoważny</w:t>
              <w:tab/>
            </w:r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ab/>
              <w:tab/>
              <w:tab/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p.</w:t>
            </w:r>
          </w:p>
        </w:tc>
        <w:tc>
          <w:tcPr>
            <w:tcW w:w="20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pis i minimalne parametry/wymagania zamawianego produktu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r kat.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pis oferowanego towaru</w:t>
            </w:r>
          </w:p>
        </w:tc>
        <w:tc>
          <w:tcPr>
            <w:tcW w:w="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lość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jm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ena netto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artość netto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VAT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azwa i opis zaproponowanego towaru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r katalogowy zaproponowanego towaru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azwa producenta zaproponowanego towaru</w:t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%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apa Biosystems KAPA HiFi HotStart ReadyMix lub równoważny, 500 reakcji w 25 ul, umożliwiający kontynuacje prowadzonych badań rozpoczętych z wykorzystaniem  Kapa Biosystems KAPA HiFi HotStart ReadyMix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K26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lub równoważ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akowanie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8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8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Łącznie wartość netto: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Łącznie wartość brutto: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r>
        <w:rPr>
          <w:rFonts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3124"/>
        <w:gridCol w:w="1065"/>
        <w:gridCol w:w="1385"/>
        <w:gridCol w:w="1385"/>
        <w:gridCol w:w="1385"/>
        <w:gridCol w:w="866"/>
        <w:gridCol w:w="959"/>
        <w:gridCol w:w="867"/>
        <w:gridCol w:w="866"/>
        <w:gridCol w:w="867"/>
        <w:gridCol w:w="867"/>
      </w:tblGrid>
      <w:tr>
        <w:trPr>
          <w:trHeight w:val="265" w:hRule="atLeast"/>
        </w:trPr>
        <w:tc>
          <w:tcPr>
            <w:tcW w:w="3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4:</w:t>
            </w:r>
          </w:p>
        </w:tc>
        <w:tc>
          <w:tcPr>
            <w:tcW w:w="10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stawa odczynników do biologii molekularnej według katalogu A&amp;A Biotechnology lub równoważny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pis i minimalne parametry/wymagania zamawianego produktu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jm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Wartość netto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VAT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Wartość brutto</w:t>
            </w:r>
          </w:p>
        </w:tc>
      </w:tr>
      <w:tr>
        <w:trPr>
          <w:trHeight w:val="102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%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Marker wielkości DNA,  50-1000 pz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3005-50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Marker wielkości DNA,  100-1000 pz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3000-50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CR Mix Plus, Gotowa mieszanina do PCR o podwyższonej specyficzności (2,5 ml). Zawiera antyinhibitor reakcji PCR i polimerazę DNA Taq oraz barwniki ułatwiające obserwację elektroforezy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005-100P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CR Mix Plus HGC, Gotowa mieszanina do PCR o podwyższonej specyficzności (2,5 ml). Zawiera antyinhibitor reakcji PCR i polimerazę DNA Taq oraz barwniki ułatwiające obserwację elektroforezy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005-100G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3color Sensitive RT HS-PCR Mix SYBR,  Gotowa mieszanina hot-start o podwyższonej czułości do qPCR. Zawiera barwniki ułatwiające obserwację pipetowania, 250 reakcji x20 ul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000-250SM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1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Łącznie wartość brutto: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74136245"/>
      <w:bookmarkStart w:id="8" w:name="_Hlk74136245"/>
      <w:bookmarkEnd w:id="8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bb50f3"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039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039b"/>
    <w:rPr/>
  </w:style>
  <w:style w:type="character" w:styleId="Nagwek2Znak" w:customStyle="1">
    <w:name w:val="Nagłówek 2 Znak"/>
    <w:basedOn w:val="DefaultParagraphFont"/>
    <w:link w:val="Heading2"/>
    <w:qFormat/>
    <w:rsid w:val="00bb50f3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30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230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230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23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0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20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23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230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23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7BB81-AD7D-440B-B905-33A99E01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6</Pages>
  <Words>953</Words>
  <Characters>5718</Characters>
  <CharactersWithSpaces>66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7:00Z</dcterms:created>
  <dc:creator>ok</dc:creator>
  <dc:description/>
  <dc:language>en-US</dc:language>
  <cp:lastModifiedBy>Mateusz Sulej</cp:lastModifiedBy>
  <dcterms:modified xsi:type="dcterms:W3CDTF">2021-06-09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