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/>
        <w:tab/>
        <w:t xml:space="preserve">        </w:t>
      </w:r>
      <w:r>
        <w:rPr>
          <w:b/>
          <w:bCs/>
          <w:sz w:val="22"/>
          <w:szCs w:val="22"/>
        </w:rPr>
        <w:t>znak sprawy: A-2401-67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dla Instytutu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Dostawa drobnego sprzętu laboratoryjneg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6" w:name="_Hlk25669286"/>
      <w:bookmarkEnd w:id="6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487529279"/>
      <w:bookmarkStart w:id="9" w:name="__Fieldmark__0_48752927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487529279"/>
      <w:bookmarkStart w:id="11" w:name="__Fieldmark__1_48752927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487529279"/>
      <w:bookmarkStart w:id="13" w:name="__Fieldmark__2_48752927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487529279"/>
      <w:bookmarkStart w:id="15" w:name="__Fieldmark__3_48752927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487529279"/>
      <w:bookmarkStart w:id="17" w:name="__Fieldmark__4_48752927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487529279"/>
      <w:bookmarkStart w:id="19" w:name="__Fieldmark__5_48752927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Opis przedmiotu zamówienia – Załącznik nr 1 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2-12-21T10:57:00Z</dcterms:modified>
  <cp:revision>3</cp:revision>
  <dc:subject/>
  <dc:title>SKM_C22719080214260</dc:title>
</cp:coreProperties>
</file>