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3. Wykonawca, który powołuje się na zasoby innych podmiotów, w celu wykazania braku istnienia wobec nich podstaw wykluczenia oraz spełniania, w zakresie, w jakim powołuje się na ich zasoby zamieszcza informacje o tych podmiotach              w oświadczeniu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  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Sukcesywne wykonywanie i dostarczanie analiz metagenomicznych 186 próbek DNA w latach 2019-2021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50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żeli w ww. pkt. odpowiedź jest twierdząca, Wykonawca winien przedstawi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e tych podmio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ind w:left="351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  <w:lang w:val="en-US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świadczam, że Wykonawca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Sekcja V: WSKAZANIE PRZEZ WYKONAWCĘ DOSTĘPNOŚCI OŚWIADCZEŃ I DOKUMEN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(wypełnić o ile dotycz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dres internetowy pod którym Zamawiający może uzyskać bezpłatny dostęp do dokumentu: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KRS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 xml:space="preserve"> -………………,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Arial"/>
                <w:lang w:val="en-US"/>
              </w:rPr>
              <w:t>CEIDG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 xml:space="preserve"> -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>inne (…)</w:t>
            </w:r>
            <w:r>
              <w:rPr>
                <w:rFonts w:cs="Arial"/>
                <w:sz w:val="20"/>
                <w:szCs w:val="20"/>
                <w:lang w:val="en-US"/>
              </w:rPr>
              <w:t>*</w:t>
            </w:r>
            <w:r>
              <w:rPr>
                <w:rFonts w:cs="Arial"/>
                <w:lang w:val="en-US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umer sprawy / postępowania do którego Wykonawca złożył wskazane oświadczenia i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r sprawy 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2018 r. poz. 1600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rFonts w:eastAsia="Calibri"/>
          <w:b/>
          <w:b/>
          <w:i/>
          <w:i/>
          <w:sz w:val="22"/>
          <w:szCs w:val="16"/>
          <w:lang w:eastAsia="en-US"/>
        </w:rPr>
      </w:pPr>
      <w:r>
        <w:rPr>
          <w:rFonts w:eastAsia="Calibri"/>
          <w:b/>
          <w:i/>
          <w:sz w:val="22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8:00Z</dcterms:created>
  <dc:creator>Piotr Sapała</dc:creator>
  <dc:description/>
  <cp:keywords/>
  <dc:language>en-US</dc:language>
  <cp:lastModifiedBy>Ewa, Hamera</cp:lastModifiedBy>
  <cp:lastPrinted>2019-08-28T07:05:00Z</cp:lastPrinted>
  <dcterms:modified xsi:type="dcterms:W3CDTF">2019-08-28T05:06:00Z</dcterms:modified>
  <cp:revision>4</cp:revision>
  <dc:subject/>
  <dc:title/>
</cp:coreProperties>
</file>