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ałącznik nr 2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laboratoryjnych materiałów eksploatacyjnych (drobny sprzęt laboratoryjny)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OPUS-9 2015/177/B/NZ29/03589 oraz z działalności statutowej Instytutu, znak A-2401-26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1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laboratoryjnych materiałów eksploatacyjnych (drobny sprzęt laboratoryjny,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szkło laboratoryjne)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według katalogu PIK INSTRUMENT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Część 2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>laboratoryjnych materiałów eksploatacyjnych (drobny sprzęt laboratoryjny,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szkło laboratoryjne)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według katalogu Bruker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3. Dostawa filtrów strzykawkowych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laboratoryjnych materiałów eksploatacyjnych (drobny sprzęt laboratoryjny)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OPUS-9 2015/177/B/NZ29/03589 oraz z działalności statutowej Instytutu, </w:t>
      </w:r>
      <w:r>
        <w:rPr>
          <w:rFonts w:ascii="Calibri" w:hAnsi="Calibri" w:asciiTheme="minorHAnsi" w:hAnsiTheme="minorHAnsi"/>
          <w:sz w:val="22"/>
          <w:szCs w:val="22"/>
        </w:rPr>
        <w:t>znak A-2401-26/18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d8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c45d8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c45d8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c45d8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45d82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c45d82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c45d82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c45d82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c45d82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45d8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c45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c45d8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1</Words>
  <Characters>5290</Characters>
  <CharactersWithSpaces>61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7:00Z</dcterms:created>
  <dc:creator>Ewa, Hamera</dc:creator>
  <dc:description/>
  <dc:language>en-US</dc:language>
  <cp:lastModifiedBy>Ewa, Hamera</cp:lastModifiedBy>
  <dcterms:modified xsi:type="dcterms:W3CDTF">2018-06-1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