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24/202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dot. cz. 1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5.06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ar-SA"/>
        </w:rPr>
      </w:pPr>
      <w:bookmarkStart w:id="0" w:name="_Hlk136844264"/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akcesoriów komputerowych, laptopów i czytnika dla Instytutu Agrofizyki im. B. Dobrzańskiego Polskiej Akademii Nauk w Lublinie – 4 części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ar-SA"/>
        </w:rPr>
        <w:t xml:space="preserve"> </w:t>
      </w:r>
      <w:bookmarkEnd w:id="0"/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Projekt Granty NCN, Sonata-15: „Zjawisko entomoremediacji odpadów uciążliwych w kontekście gospodarki cyrkularnej”. 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umer 2019/35/D/NZ9/01835 finansowany przez Narodowe Centrum Nauki w ramach konkursu Sonata 15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a podstawie umowy nr 6/HPK/2022 finansowanej przez Narodowe Centrum Badań i Rozwoju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" w:name="_Hlk103758464"/>
      <w:bookmarkEnd w:id="1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nr 1 – </w:t>
      </w:r>
      <w:bookmarkStart w:id="2" w:name="_Hlk87958679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Akcesoria komputerowe 1 – 1 zestaw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3" w:name="_Hlk103756936"/>
      <w:bookmarkStart w:id="4" w:name="_Hlk103756936"/>
      <w:bookmarkEnd w:id="4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5" w:name="_Hlk136424112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Rafał Mierzwa, Tomasz Mierzwa, Jacek Rak oraz TEWA IT Mirosław Onyszko, ul. Przeskok 18, 20-403 Lublin, prowadzący wspólnie działalność gospodarczą w formie spółki cywilnej pod firmą: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6" w:name="_Hlk136424112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TEWA INFORMATION TECHNOLOGIES, R. Mierzwa, T. Mierzwa, J. Rak, M. Onyszko Spółka cywilna, ul. Jana Sawy 2, 20-632 Lublin, Polska</w:t>
      </w:r>
      <w:bookmarkEnd w:id="2"/>
      <w:bookmarkEnd w:id="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4586"/>
        <w:gridCol w:w="1274"/>
        <w:gridCol w:w="1418"/>
        <w:gridCol w:w="14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Rafał Mierzwa, Tomasz Mierzwa, Jacek Rak oraz TEWA IT Mirosław Onyszko, ul. Przeskok 18, 20-403 Lublin, prowadzący wspólnie działalność gospodarczą w formie spółki cywilnej pod firmą: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TEWA INFORMATION TECHNOLOGIES, R. Mierzwa, T. Mierzwa, J. Rak, M. Onyszko Spółka cywilna, 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5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FORTI Krzysztof Jurek, ul. Marii Skłodowskiej Curie 18, 26-600 Radom, Polsk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hu-HU" w:eastAsia="hu-HU" w:bidi="ar-SA"/>
              </w:rPr>
              <w:t>---------------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SYRIANA Joanna Fischer, ul. Porębskiego 28/17, 80-180 Gdańsk, Polsk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hu-HU" w:eastAsia="hu-HU" w:bidi="ar-SA"/>
              </w:rPr>
              <w:t>----------------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7" w:name="_Hlk87965997"/>
      <w:bookmarkEnd w:id="7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szym postępowaniu na część 1 zamówienia złożono jedną ofertę przez Wykonawców wspólnie ubiegających się o udzielenie zamówienia w ramach prowadzonej spółki cywilnej, którzy nie podlegają wykluczeniu, ich oferta nie podlega odrzuceniu i spełnia przyjęte w specyfikacji warunków zamówienia minimalne wymagania dla przedmiotu zamówienia oraz kryteria oceny ofert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8" w:name="_Hlk103758464"/>
      <w:bookmarkStart w:id="9" w:name="_Hlk103756936"/>
      <w:bookmarkStart w:id="10" w:name="_Hlk87965997"/>
      <w:bookmarkStart w:id="11" w:name="_Hlk103758464"/>
      <w:bookmarkStart w:id="12" w:name="_Hlk103756936"/>
      <w:bookmarkStart w:id="13" w:name="_Hlk87965997"/>
      <w:bookmarkEnd w:id="11"/>
      <w:bookmarkEnd w:id="12"/>
      <w:bookmarkEnd w:id="13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9</Words>
  <Characters>3834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8:00Z</dcterms:created>
  <dc:creator>Agata Pacek-Bieniek</dc:creator>
  <dc:description/>
  <dc:language>pl-PL</dc:language>
  <cp:lastModifiedBy>Monika Sztuka</cp:lastModifiedBy>
  <dcterms:modified xsi:type="dcterms:W3CDTF">2023-06-0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