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29.11.2022 r.</w:t>
      </w:r>
    </w:p>
    <w:p>
      <w:pPr>
        <w:pStyle w:val="Normal"/>
        <w:ind w:left="426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65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</w:rPr>
        <w:t xml:space="preserve">Dostawa drobnego sprzętu laboratoryjnego, odczynników chemicznych i strzykawki dla Instytutu Agrofizyki im. B. Dobrzańskiego Polskiej Akademii Nauk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Lublinie – 3 częśc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1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dostawę w części 1 w pozycji 5 worków strunowych foliowych o wymiarze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10 cm x 15 cm?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, zmienia SWZ w przedmiotowym zakresie, w tym Załącznik nr 1.1. stanowiący Kosztorys ofertowy (wersja jednolita w załączeniu – zmiany oznaczono kolorem zielonym)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1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2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1" w:name="_Hlk112934723"/>
      <w:bookmarkEnd w:id="1"/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w części 1 w pozycji 5 oraz 6 op.=100 szt. jako jednostka miary?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2" w:name="_Hlk112934723"/>
      <w:bookmarkStart w:id="3" w:name="_Hlk113350858"/>
      <w:bookmarkEnd w:id="2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dopuszcza możliwość zastosowania opakowania 100 szt. jako jednostka miary.</w:t>
      </w:r>
      <w:bookmarkEnd w:id="3"/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4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993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993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05.12.202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roku do godziny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993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93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5.12.2022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03.01.2023</w:t>
      </w:r>
      <w:bookmarkStart w:id="5" w:name="_Hlk66374298"/>
      <w:bookmarkStart w:id="6" w:name="_Hlk50530023"/>
      <w:bookmarkStart w:id="7" w:name="_Hlk44480924"/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 ro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ind w:left="426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 xml:space="preserve">W pozostałym zakresie treść specyfikacji pozostaje bez zmian. </w:t>
      </w:r>
    </w:p>
    <w:p>
      <w:pPr>
        <w:pStyle w:val="Normal"/>
        <w:ind w:left="426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kern w:val="2"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</w:rPr>
      </w:pPr>
      <w:r>
        <w:rPr>
          <w:rFonts w:eastAsia="Arial" w:cs="Times New Roman" w:ascii="Times New Roman" w:hAnsi="Times New Roman"/>
          <w:bCs/>
          <w:kern w:val="2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wchodzą w życie z dniem podpisania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26" w:firstLine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End w:id="5"/>
      <w:bookmarkEnd w:id="6"/>
      <w:bookmarkEnd w:id="7"/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ałącznik:</w:t>
      </w:r>
    </w:p>
    <w:p>
      <w:pPr>
        <w:pStyle w:val="Normal"/>
        <w:numPr>
          <w:ilvl w:val="0"/>
          <w:numId w:val="8"/>
        </w:numPr>
        <w:ind w:left="720" w:hanging="1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ałącznik nr 1.1 do SWZ – Kosztorys ofertowy (wersja jednolita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8:00Z</dcterms:created>
  <dc:creator>zamówienia</dc:creator>
  <dc:description/>
  <cp:keywords/>
  <dc:language>en-US</dc:language>
  <cp:lastModifiedBy>Izabela Golian</cp:lastModifiedBy>
  <cp:lastPrinted>2022-09-01T14:55:00Z</cp:lastPrinted>
  <dcterms:modified xsi:type="dcterms:W3CDTF">2022-11-28T11:48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