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4.02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7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color w:val="000000"/>
          <w:lang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21589577"/>
      <w:bookmarkStart w:id="1" w:name="_Hlk144813813"/>
      <w:bookmarkStart w:id="2" w:name="_Hlk21965384"/>
      <w:bookmarkStart w:id="3" w:name="_Hlk25668948"/>
      <w:r>
        <w:rPr>
          <w:b/>
          <w:color w:val="000000"/>
          <w:lang w:bidi="pl-PL"/>
        </w:rPr>
        <w:t>Sukcesywna dostawa odczynników i laboratoryjnych materiałów zużywalnych na rzecz Instytutu Agrofizyki im. B. Dobrzańskiego Polskiej Akademii Nauk  w Lublinie – 16 części</w:t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2"/>
          <w:lang w:bidi="pl-PL"/>
        </w:rPr>
      </w:pPr>
      <w:r>
        <w:rPr>
          <w:rFonts w:cs="Times New Roman" w:ascii="Times New Roman" w:hAnsi="Times New Roman"/>
          <w:sz w:val="20"/>
          <w:szCs w:val="22"/>
          <w:lang w:bidi="pl-PL"/>
        </w:rPr>
        <w:t>Źródła finansowania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bookmarkStart w:id="4" w:name="_Hlk186522955"/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  <w:bookmarkEnd w:id="4"/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 xml:space="preserve">Projekt EJP SOIL SOMPACS Wpływ gospodarowania glebą na właściwości glebowej materii organicznej i sekwestrację węgla (Soil management effects on soil organic matter properties and carbon sequestration). </w:t>
        <w:br/>
        <w:t>Umowa Nr EJPSOIL/I/78/SOMPACS/2022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nr projektu NdS-II/SP/0263/2024/01”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>Projekt pt. „Innovative practices, tools and products to boost soil fertility and peat substitution in horticultural crops” (Akronim: SPIN-FERT) (nr umowy: Project 101157265 — SPIN-FERT) realizowanego w ramach Programu Horyzont Europa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EURx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164852805"/>
      <w:r>
        <w:rPr>
          <w:rFonts w:cs="Times New Roman" w:ascii="Times New Roman" w:hAnsi="Times New Roman"/>
          <w:b/>
          <w:sz w:val="22"/>
          <w:szCs w:val="22"/>
        </w:rPr>
        <w:t>Nr oferty: 8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Rx Sp. z o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rzyrodników 3, 80-297 Gdańsk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96,3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_Hlk189567598"/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fachem Sp. z o.o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Unii Lubelskiej 3, 61-249 Poznań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" w:name="_Hlk16485264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189567598"/>
            <w:bookmarkStart w:id="9" w:name="_Hlk164852646"/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  <w:bookmarkEnd w:id="8"/>
            <w:bookmarkEnd w:id="9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5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-AURA Sp. z o.o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roty 1, 14-300 Morąg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1,4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A.G.A. Analytic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0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G.A. ANALYTICAL Sp. z o.o. Sp. k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Dzierzby 17A, 02-836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29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10" w:name="_Hlk165963156"/>
      <w:bookmarkEnd w:id="10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według katalogu Edge BioSystems, In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_Hlk164852914"/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12" w:name="_Hlk189567373"/>
      <w:r>
        <w:rPr>
          <w:rFonts w:cs="Times New Roman" w:ascii="Times New Roman" w:hAnsi="Times New Roman"/>
          <w:bCs/>
          <w:sz w:val="22"/>
          <w:szCs w:val="22"/>
        </w:rPr>
        <w:t>Polgen Machejko Spółka komandytow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13" w:name="_Hlk189567373"/>
      <w:r>
        <w:rPr>
          <w:rFonts w:cs="Times New Roman" w:ascii="Times New Roman" w:hAnsi="Times New Roman"/>
          <w:bCs/>
          <w:sz w:val="22"/>
          <w:szCs w:val="22"/>
        </w:rPr>
        <w:t>ul. Puszkina 80, 92-516 Łódź, Polska</w:t>
      </w:r>
      <w:bookmarkEnd w:id="13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4,4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164852914"/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  <w:bookmarkEnd w:id="14"/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5" w:name="_Hlk165963156"/>
      <w:bookmarkStart w:id="16" w:name="_Hlk165963156"/>
      <w:bookmarkEnd w:id="16"/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17" w:name="_Hlk189567860"/>
      <w:r>
        <w:rPr>
          <w:rFonts w:cs="Times New Roman" w:ascii="Times New Roman" w:hAnsi="Times New Roman"/>
          <w:bCs/>
          <w:sz w:val="22"/>
          <w:szCs w:val="22"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18" w:name="_Hlk189567860"/>
      <w:r>
        <w:rPr>
          <w:rFonts w:cs="Times New Roman" w:ascii="Times New Roman" w:hAnsi="Times New Roman"/>
          <w:bCs/>
          <w:sz w:val="22"/>
          <w:szCs w:val="22"/>
        </w:rPr>
        <w:t>ul. Nowodworska 7, 59-220 Legnica, Polska</w:t>
      </w:r>
      <w:bookmarkEnd w:id="18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5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19" w:name="_Hlk189568933"/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20" w:name="_Hlk189568132"/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21" w:name="_Hlk189568132"/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  <w:bookmarkEnd w:id="21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3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_Hlk189568933"/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4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BO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J. Chociszewskiego 4, 80-376 Gdańsk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14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laboratoryjnych według katalogu Clean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Nowodworska 7, 59-220 Legnic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35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23" w:name="_Hlk176953772"/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3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_Hlk176953772"/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  <w:bookmarkEnd w:id="24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i rękawic ochronnych według katalogu Bionovo lub równoważ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Nowodworska 7, 59-220 Legnic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74,9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29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7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ThermoFis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fe Technologies Polska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Bonifraterska 17, 00-203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32,1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939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25" w:name="_Hlk189556914"/>
      <w:bookmarkEnd w:id="25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8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i laboratoryjnych materiałów zużywalnych według katalogu BIOMAXI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oMaxima S.A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Vetterów 5, 20-277 Lublin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289,9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6" w:name="_Hlk189556914"/>
      <w:bookmarkStart w:id="27" w:name="_Hlk189556914"/>
      <w:bookmarkEnd w:id="2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9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Pol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gen Machejko Spółka komandytow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Puszkina 80, 92-516 Łódź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9,3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12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0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Illum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9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ALITYK Ewa Kowalczyk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Eugeniusza Romera 10 lok. B9, 02-784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431,5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środków antyseptycznych i dezynfekcyjnych według katalogu CHEME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ONOVO Aneta Ludwig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Nowodworska 7, 59-220 Legnic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7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32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oraz laboratoryjnych materiałów zużywalnych według katalogu Prome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sz w:val="22"/>
          <w:szCs w:val="22"/>
          <w:lang w:bidi="pl-PL"/>
        </w:rPr>
        <w:t>Nie wpłynęła żadna ofer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chemicznych i laboratoryjnych materiałów zużywalnych według katalogu Agil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1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ium International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Puławska 303, 02-785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53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A&amp;A Biotechnol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2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&amp;A Biotechnology s.c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Strzelca 40, 80-299 Gdańsk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8,4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5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Ro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che Diagnostics Polska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Domaniewska 28, 02-672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828,6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laboratoryjnych materiałów zużywalnych według katalogu GENOPLAST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14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1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enoplast Biotech S.A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Brzozowa 8, 83-200 Rokocin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2,1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Zamawiający informuje, że w przedmiotowym postępowaniu wpłynęły dokumenty przedłożone przez Wykonawcę ALCHEM Grupa Sp. z o.o., jednakże Zamawiający, ze względów proceduralnych, </w:t>
        <w:br/>
        <w:t>nie może ich uwzględnić w Informacji z otwarcia of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7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ca9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3A1656-1353-4285-90EA-C4F0A946C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7</Pages>
  <Words>1213</Words>
  <Characters>7283</Characters>
  <CharactersWithSpaces>84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Agata Pacek-Bieniek</dc:creator>
  <dc:description/>
  <dc:language>pl-PL</dc:language>
  <cp:lastModifiedBy>Monika Sztuka</cp:lastModifiedBy>
  <cp:lastPrinted>2024-09-11T12:01:00Z</cp:lastPrinted>
  <dcterms:modified xsi:type="dcterms:W3CDTF">2025-02-04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