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1.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Dostawa </w:t>
      </w:r>
      <w:r>
        <w:rPr>
          <w:rFonts w:eastAsia="Calibri"/>
          <w:b/>
          <w:sz w:val="24"/>
          <w:szCs w:val="24"/>
          <w:lang w:eastAsia="en-US"/>
        </w:rPr>
        <w:t>odczynników chemicznych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27"/>
        <w:gridCol w:w="1560"/>
        <w:gridCol w:w="1558"/>
        <w:gridCol w:w="1559"/>
        <w:gridCol w:w="710"/>
        <w:gridCol w:w="708"/>
        <w:gridCol w:w="993"/>
        <w:gridCol w:w="849"/>
        <w:gridCol w:w="992"/>
        <w:gridCol w:w="11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tan sodu, bezwodny, cz.d.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zęść 2. Dostawa materiałów eksploatacyjnych według katalogu GenoPlast  lub równoważne 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25"/>
        <w:gridCol w:w="1275"/>
        <w:gridCol w:w="1560"/>
        <w:gridCol w:w="1560"/>
        <w:gridCol w:w="1558"/>
        <w:gridCol w:w="709"/>
        <w:gridCol w:w="709"/>
        <w:gridCol w:w="993"/>
        <w:gridCol w:w="849"/>
        <w:gridCol w:w="993"/>
        <w:gridCol w:w="11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>Probówki wirówkowe typu FALCON o poj. 50 ml,</w:t>
            </w:r>
            <w:r>
              <w:rPr>
                <w:rStyle w:val="Strong"/>
                <w:b w:val="false"/>
                <w:sz w:val="18"/>
                <w:szCs w:val="18"/>
              </w:rPr>
              <w:t xml:space="preserve"> sterylne, w rakach styropianowych.</w:t>
            </w:r>
            <w:r>
              <w:rPr>
                <w:i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Wymagane cechy: 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wykonane z bezbarwnego polipropylenu w jakości medycznej o podwyższonej przezroczystości,  biologicznie obojętny, o wysokiej gęstości, chemicznie odporny, </w:t>
            </w:r>
            <w:r>
              <w:rPr>
                <w:rStyle w:val="Emphasis"/>
                <w:i w:val="false"/>
                <w:color w:val="000000"/>
                <w:sz w:val="18"/>
                <w:szCs w:val="18"/>
              </w:rPr>
              <w:t xml:space="preserve"> precyzyjna, widoczna skala z białym polem do opisu, druk solwentowy - odporny na starcie,  probówki</w:t>
            </w:r>
            <w:r>
              <w:rPr>
                <w:rStyle w:val="Strong"/>
                <w:b w:val="false"/>
                <w:iCs/>
                <w:color w:val="000000"/>
                <w:sz w:val="18"/>
                <w:szCs w:val="18"/>
              </w:rPr>
              <w:t xml:space="preserve"> silikonowane, nisko adhezyjne, </w:t>
            </w:r>
            <w:r>
              <w:rPr>
                <w:rStyle w:val="Hps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Hps"/>
                <w:iCs/>
                <w:color w:val="000000"/>
                <w:sz w:val="18"/>
                <w:szCs w:val="18"/>
              </w:rPr>
              <w:t>odporne na działanie wysokich temperatur i</w:t>
            </w:r>
            <w:r>
              <w:rPr>
                <w:rStyle w:val="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Hps"/>
                <w:iCs/>
                <w:color w:val="000000"/>
                <w:sz w:val="18"/>
                <w:szCs w:val="18"/>
              </w:rPr>
              <w:t xml:space="preserve">wysokiego ciśnienia,  podczas wirowania nie dochodzi do zniekształceń i pęknięć probówek, </w:t>
            </w:r>
            <w:r>
              <w:rPr>
                <w:rStyle w:val="Emphasis"/>
                <w:i w:val="false"/>
                <w:color w:val="000000"/>
                <w:sz w:val="18"/>
                <w:szCs w:val="18"/>
              </w:rPr>
              <w:t>max. możliwość wirowania:</w:t>
            </w:r>
            <w:r>
              <w:rPr>
                <w:rStyle w:val="Strong"/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5000 g, 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autoklawowalne: 121 st.C przez 20 min,  możliwość zamrażania do -80 st.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320SK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 xml:space="preserve">Probówki typu Falcon 15ml, sterylne, w workach. Wymagane cechy: 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materiał: polipropylen, USP VI Grade, ze</w:t>
            </w:r>
            <w:r>
              <w:rPr>
                <w:rStyle w:val="Emphasis"/>
                <w:i w:val="false"/>
                <w:color w:val="000000"/>
                <w:sz w:val="18"/>
                <w:szCs w:val="18"/>
              </w:rPr>
              <w:t xml:space="preserve"> skalą pomiarową oraz białym polem do opisu,  szczelne zakrętki, sterylizowane promieniowaniem gamma,  wolne od DNaz i RNaz,  niepirogenne,  max. możliwość wirowania: </w:t>
            </w:r>
            <w:r>
              <w:rPr>
                <w:rStyle w:val="Strong"/>
                <w:b w:val="false"/>
                <w:iCs/>
                <w:color w:val="000000"/>
                <w:sz w:val="18"/>
                <w:szCs w:val="18"/>
              </w:rPr>
              <w:t>10</w:t>
            </w:r>
            <w:r>
              <w:rPr>
                <w:rStyle w:val="Emphasis"/>
                <w:i w:val="false"/>
                <w:color w:val="000000"/>
                <w:sz w:val="18"/>
                <w:szCs w:val="18"/>
              </w:rPr>
              <w:t xml:space="preserve">000 g, </w:t>
            </w:r>
            <w:r>
              <w:rPr>
                <w:rStyle w:val="Strong"/>
                <w:b w:val="false"/>
                <w:sz w:val="18"/>
                <w:szCs w:val="18"/>
              </w:rPr>
              <w:t xml:space="preserve"> wykonane zgodnie z Normą ISO11137:200, posiadające  Certfikat ISO 9001:2008 EN ISO 13485:2003,  EN ISO 14971:2009, EN 980:2008, EN ISO 18113-2:2009; EN ISO 18113-3: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1052/HKGPB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 wartość ne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 wartość brutto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zęść 3. Dostawa woreczków strunowych</w:t>
      </w:r>
      <w:r>
        <w:rPr>
          <w:rFonts w:eastAsia="Calibri"/>
          <w:b/>
          <w:lang w:eastAsia="en-US"/>
        </w:rPr>
        <w:t xml:space="preserve"> 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27"/>
        <w:gridCol w:w="1560"/>
        <w:gridCol w:w="1558"/>
        <w:gridCol w:w="1559"/>
        <w:gridCol w:w="710"/>
        <w:gridCol w:w="708"/>
        <w:gridCol w:w="993"/>
        <w:gridCol w:w="849"/>
        <w:gridCol w:w="992"/>
        <w:gridCol w:w="11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oferowanego towaru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reczki strunowe, wymagane cechy: posiadające 3 białe pola do podpisania, łatwe strunowe otwieranie i zamykanie,  przezroczyste, zapewniające doskonałą widoczność, wykonane z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wytrzymałego LDPE, grubość folii 50 mikronów, wymiary 100 * 1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reczki strunowe, wymagane cechy: posiadające 3 białe pola do podpisania, łatwe strunowe otwieranie i zamykanie,  przezroczyste, zapewniające doskonałą widoczność, wykonane z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wytrzymałego LDPE, grubość folii 50 mikronów, wymiary 120 * 18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 wartość ne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 wartość brutto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59" w:before="0" w:after="16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40" w:before="0" w:after="0"/>
        <w:ind w:left="11328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Część 4. Dostawa rękawic diagnostycznych</w:t>
      </w:r>
      <w:r>
        <w:rPr>
          <w:rFonts w:eastAsia="Calibri"/>
          <w:b/>
          <w:lang w:eastAsia="en-US"/>
        </w:rPr>
        <w:t xml:space="preserve"> </w:t>
      </w:r>
      <w:r>
        <w:rPr>
          <w:b/>
        </w:rPr>
        <w:t>według katalogu Abena  lub równoważne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25"/>
        <w:gridCol w:w="1275"/>
        <w:gridCol w:w="1560"/>
        <w:gridCol w:w="1560"/>
        <w:gridCol w:w="1558"/>
        <w:gridCol w:w="709"/>
        <w:gridCol w:w="709"/>
        <w:gridCol w:w="993"/>
        <w:gridCol w:w="849"/>
        <w:gridCol w:w="993"/>
        <w:gridCol w:w="11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ękawice diagnostyczne lateksowe, bezpudrowe o bardzo niskiej zawartości protein lateksu, wykonane z  lateksu kauczuku naturalnego, o powierzchni matowej, antypoślizgowej, z wewnętrzną warstwą polimerową, wykończenie mankietu: równomiernie rolowany brzeg, kształt: uniwersalny, pasujące na lewą i prawą dłoń, AQL: 1,5, zgodność z normami: EN 455-1-2-3-4; ISO 13845; gwarancja jakości: 3 lata, Deklaracja Zgodności CE, </w:t>
            </w:r>
            <w:r>
              <w:rPr>
                <w:sz w:val="18"/>
                <w:szCs w:val="18"/>
              </w:rPr>
              <w:t>wysoka wytrzymałość mechaniczna. R</w:t>
            </w:r>
            <w:r>
              <w:rPr>
                <w:color w:val="000000"/>
                <w:sz w:val="18"/>
                <w:szCs w:val="18"/>
              </w:rPr>
              <w:t>ozmiar M, op. 10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bookmarkStart w:id="0" w:name="_GoBack"/>
            <w:bookmarkEnd w:id="0"/>
            <w:r>
              <w:rPr>
                <w:color w:val="000000"/>
                <w:sz w:val="16"/>
                <w:szCs w:val="16"/>
              </w:rPr>
              <w:t>4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 wartość ne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 wartość brutto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59" w:before="0" w:after="16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zęść 5. Dostawa lampy bakteriobójczej NBVE 110 lub równoważ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4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567"/>
        <w:gridCol w:w="3094"/>
        <w:gridCol w:w="2292"/>
        <w:gridCol w:w="1418"/>
        <w:gridCol w:w="1701"/>
        <w:gridCol w:w="567"/>
        <w:gridCol w:w="567"/>
        <w:gridCol w:w="850"/>
        <w:gridCol w:w="851"/>
        <w:gridCol w:w="850"/>
        <w:gridCol w:w="9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M.F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i opis zamawianego towaru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j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Cena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Wartość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i opis zaproponowanego tow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katalogowy zaproponowa-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rzepływowa lampa bakteriobójcza NBVE 110, naścienna z licznikiem, umożliwiająca dezynfekcję powietrza w obecności personelu laboratorium, posiadająca wymuszony przepływ przez komorę UV-C, gwarantująca stały wysoki stopień dezynfekcji powietrza, przeznaczona do montażu w laboratorium. </w:t>
              <w:br/>
              <w:t xml:space="preserve">Napięcie zasilania: 230V, 50Hz </w:t>
              <w:br/>
              <w:t xml:space="preserve">Moc pobierana z sieci: 115 VA </w:t>
              <w:br/>
              <w:t xml:space="preserve">Element emitujący promieniowanie UV-C: 2 x TUV55W </w:t>
              <w:br/>
              <w:t xml:space="preserve">Trwałość promiennika: min. 8000h </w:t>
              <w:br/>
              <w:t xml:space="preserve">Wydajność wentylatora: 199 m3/h </w:t>
              <w:br/>
              <w:t xml:space="preserve">Dezynfekowana kubatura: 45-90 m3 </w:t>
              <w:br/>
              <w:t xml:space="preserve">Powierzchnia (zasięg) działania lampy: 18-36 m2 </w:t>
              <w:br/>
              <w:t xml:space="preserve">Klasa zabezpieczenia przeciwporażeniowego: I </w:t>
              <w:br/>
              <w:t xml:space="preserve">Typ obudowy: IP 20 </w:t>
              <w:br/>
              <w:t xml:space="preserve">Wymiary [mm]: Kopuła 1125x215x130, Gabaryty - wykonanie N 1190x215x145 </w:t>
              <w:br/>
              <w:t>Masa - wykonanie N: 9,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 mies. gwarancj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Łącznie wartość ne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Łącznie wartość brutto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7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12040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1c9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d02f6d"/>
    <w:rPr/>
  </w:style>
  <w:style w:type="character" w:styleId="Strong">
    <w:name w:val="Strong"/>
    <w:basedOn w:val="DefaultParagraphFont"/>
    <w:uiPriority w:val="22"/>
    <w:qFormat/>
    <w:rsid w:val="00d02f6d"/>
    <w:rPr>
      <w:b/>
      <w:bCs/>
    </w:rPr>
  </w:style>
  <w:style w:type="character" w:styleId="Emphasis">
    <w:name w:val="Emphasis"/>
    <w:basedOn w:val="DefaultParagraphFont"/>
    <w:uiPriority w:val="20"/>
    <w:qFormat/>
    <w:rsid w:val="00d02f6d"/>
    <w:rPr>
      <w:i/>
      <w:i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c25a9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c25a9"/>
    <w:rPr>
      <w:rFonts w:eastAsia="" w:eastAsiaTheme="minorEastAsia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146e6"/>
    <w:rPr>
      <w:rFonts w:ascii="Segoe UI" w:hAnsi="Segoe UI" w:eastAsia="" w:cs="Segoe UI" w:eastAsiaTheme="minorEastAsia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semiHidden/>
    <w:unhideWhenUsed/>
    <w:rsid w:val="00d02f6d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c25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c25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146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76969C-F33F-4B09-A509-A2FF6E8119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6</Pages>
  <Words>1105</Words>
  <Characters>6634</Characters>
  <CharactersWithSpaces>772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44:00Z</dcterms:created>
  <dc:creator>Ewa, Hamera</dc:creator>
  <dc:description/>
  <dc:language>en-US</dc:language>
  <cp:lastModifiedBy>Ewa, Hamera</cp:lastModifiedBy>
  <cp:lastPrinted>2018-06-07T11:56:00Z</cp:lastPrinted>
  <dcterms:modified xsi:type="dcterms:W3CDTF">2018-06-07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